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899275" cy="1056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9275" cy="1056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информа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3 — 2024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нная программа разработана на основе Примерной рабочей программы: Информатика.7-9 класс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/ сост. </w:t>
      </w:r>
      <w:r>
        <w:rPr>
          <w:rFonts w:cs="Times New Roman" w:ascii="Times New Roman" w:hAnsi="Times New Roman"/>
          <w:sz w:val="24"/>
          <w:szCs w:val="24"/>
        </w:rPr>
        <w:t>И.Г. Семакин М.С. Цветко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- М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ИНОМ. Лаборатория знаний, 201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Учебник «Информатика» для 7 класса. Авторы: Семакин И. Г., Залогова Л.А., Русако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. В., Шестакова Л. В. - М.: БИНОМ. Лаборатория знаний.</w:t>
      </w:r>
    </w:p>
    <w:p>
      <w:pPr>
        <w:pStyle w:val="11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оличество часов: 34 часов</w:t>
      </w:r>
      <w:r>
        <w:rPr>
          <w:rFonts w:cs="Times New Roman" w:ascii="Times New Roman" w:hAnsi="Times New Roman"/>
          <w:sz w:val="24"/>
          <w:szCs w:val="24"/>
        </w:rPr>
        <w:t xml:space="preserve"> (1 час в неделю) из них: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-теоретические занятия,  15 - практические работы, 1- итоговое тестиров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1.Планируемые  предметные результатыосвоения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ГОС, изучение информатики в основной школе должно обеспеч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основных навыков и умений использования компьютерных устрой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представления об основных изучаемых понятиях: информация, алгоритм, модель — и их свойств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2. Содержаниеучебного предмета «Информатика и ИКТ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>1 Введение в предмет  1ч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 информатики. Роль информации в жизни людей. Содержание курс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нформатики основной школы. Техника безопасности и санитарные нормы работы за П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2. Человек и информация - 4 ч (3+1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Информация и знания. Восприятие и представление информации. Информационные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роцесс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змерение информации. Единицы измерения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рактическая работа №1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Освоение клавиатуры»</w:t>
      </w:r>
      <w:r>
        <w:rPr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освоение клавиатуры, работа с клавиатурным тренажер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3. Компьютер: устройство и программное обеспечение - 6 ч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(4+2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чальные сведения об архитектуре компьютера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нципы организации внутренней и внешней памяти компьютера. Двоично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дставление данных в памяти компьютера. Организация информации на внешни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осителях, файлы.</w:t>
      </w:r>
    </w:p>
    <w:p>
      <w:pPr>
        <w:pStyle w:val="Normal"/>
        <w:shd w:fill="FFFFFF" w:val="clear"/>
        <w:spacing w:lineRule="exact" w:line="274" w:before="0" w:after="0"/>
        <w:ind w:lef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ерсональный компьютер. Основные устройства и характеристики. Правила техники безопасности и эргономики при работе за компьютером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иды программного обеспечения (ПО). Системное ПО. Операционные системы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сновные функции ОС. Файловая структура внешней памяти. Объектно-ориентированный пользовательский интерфейс.</w:t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Практическая работа №2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Знакомство с комплектацией устройство персонального компьютера, подключение внешних устройств.»</w:t>
      </w:r>
      <w:r>
        <w:rPr>
          <w:rFonts w:cs="Times New Roman" w:ascii="Times New Roman" w:hAnsi="Times New Roman"/>
          <w:sz w:val="24"/>
          <w:szCs w:val="24"/>
        </w:rPr>
        <w:t xml:space="preserve"> -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комство с комплектацией устройств персонального компьюте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Практическая работа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№3</w:t>
      </w:r>
      <w:r>
        <w:rPr>
          <w:rFonts w:cs="Times New Roman" w:ascii="Times New Roman" w:hAnsi="Times New Roman"/>
          <w:i/>
          <w:sz w:val="24"/>
          <w:szCs w:val="24"/>
        </w:rPr>
        <w:t xml:space="preserve"> «Работа с файловой системой ОС» -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а с файловой системой ОС (перенос,копирование и удаление файлов, создание и удаление папок, переименование файлов и папок, работа с файловым менеджером, поиск файлов на диске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4. Текстовая информация и компьютер - 9 ч (3 + 6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ексты в компьютерной памяти: кодирование символов, текстовые файлы. Работа с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нешними носителями и принтерами при сохранении и печати текстовых документов. '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екстовые редакторы и текстовые процессоры, назначение, возможности, принципы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боты с ними. Интеллектуальные системы работы с текстом (распознавание текста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мпьютерные словари и системы перевод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Практическая работ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№4. «Редактирование текст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сновные приемы ввода и редактирования текста; постановка руки при вводе с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клавиату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Практическая работ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№5. «Форматирование текст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та со шрифтами; приемы форматирования текста; работа с выделенными блоками через буфер обме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Практическая работа №6.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Использование буфера обмена для копирования и перемещения текста. Режим поиска и замены</w:t>
      </w:r>
      <w:r>
        <w:rPr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бота с таблицами, вставка в таблицы формул, рисун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Практическая работ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№7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«Работа с таблицам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Практическая работ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№8. «Нумерованные и маркированные списк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та с нумерованными и маркированными списк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Практическая работ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№9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«Вставка объектов в текс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ставка объектов в текст (рисунков, формул)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Практическая работ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№10. «Вставка гиперссылок в текстовый докумен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накомство со встроенными шаблонами и стилями, включение в текст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гиперссыл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5. Графическая информация и компьютер - 6 ч (2 + 4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омпьютерная графика: области применения, технические средства. Принципы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дирования изображения; понятие о дискретизации изображения. Растровая и векторная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раф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рафические редакторы и методы работы с ни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Практическая работа №11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«Приемы манипулирования векторным рисунком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зданном в текстовом процессор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спользование приемов манипулирования векторным рисунком (копирование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ражение, повороты, прорисовк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6. Мультимедиа и компьютерные презентации - 6 ч (2 + 4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Что такое мультимедиа; области применения. Представление звука в памя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ьютера; понятие о дискретизации звука. Технические средства мультимедиа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мпьютерные презент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актическая работа </w:t>
      </w:r>
      <w:r>
        <w:rPr>
          <w:rFonts w:cs="Times New Roman" w:ascii="Times New Roman" w:hAnsi="Times New Roman"/>
          <w:color w:val="000000"/>
          <w:sz w:val="24"/>
          <w:szCs w:val="24"/>
        </w:rPr>
        <w:t>№12. «Работа с программой создания презентаци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своение назначений основных компонентов среды мультимедийного редактора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езент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Практическая работа №13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«Создание презентации, содержащей графически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зображения, анимацию, звук, текст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своение назначений основных компонентов среды звукового редакто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Практическая работа №14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Настройка анимаци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своение назначений основных компонентов среды видео редакто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Практическая работа №15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«Создание интерактивной презентаци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своение назначений основных компонентов среды видео редакто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Повторение (2 ч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Формы организации учебного процесс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классные формы организации занятий: урок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мбинированный урок, </w:t>
      </w:r>
      <w:r>
        <w:rPr>
          <w:rFonts w:cs="Times New Roman" w:ascii="Times New Roman" w:hAnsi="Times New Roman"/>
          <w:color w:val="000000"/>
          <w:sz w:val="24"/>
          <w:szCs w:val="24"/>
        </w:rPr>
        <w:t>лекция, практическая рабо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ндивидуальные  формы работы в классе и дома:  работа с литературой ил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электронными     источниками информации,     письменные     упражнения,     выполнени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ндивидуальных заданий  по программированию или информационным технологиям з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компьюте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иды учеб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ать и выключать компьюте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клавиатур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антивирусные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ирать и редактировать текст в одном из текстовых редакто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основные операции над текстом, допускаемые этим редактор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хранять текст на диске, загружать его с диска, выводить на печать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лендарно - тематическое планирование Информатика </w:t>
      </w:r>
      <w:r>
        <w:rPr/>
        <w:t>7 класс</w:t>
      </w:r>
    </w:p>
    <w:tbl>
      <w:tblPr>
        <w:tblW w:w="10463" w:type="dxa"/>
        <w:jc w:val="left"/>
        <w:tblInd w:w="-5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900"/>
        <w:gridCol w:w="900"/>
        <w:gridCol w:w="7560"/>
        <w:gridCol w:w="743"/>
      </w:tblGrid>
      <w:tr>
        <w:trPr>
          <w:trHeight w:val="386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лан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фа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6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едение в предмет                                                                                                                          (1ч)</w:t>
            </w:r>
          </w:p>
        </w:tc>
      </w:tr>
      <w:tr>
        <w:trPr>
          <w:trHeight w:val="515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SanPin;MS Mincho" w:cs="Times New Roman"/>
              </w:rPr>
            </w:pPr>
            <w:r>
              <w:rPr>
                <w:rFonts w:cs="Times New Roman" w:ascii="Times New Roman" w:hAnsi="Times New Roman"/>
              </w:rPr>
              <w:t>Предмет информатики. Роль информации в жизни людей. Информация и знания. Техника безопасности и правила поведения в компьютерном классе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1046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ловек и информация                                                                                                                  4ч</w:t>
            </w:r>
          </w:p>
        </w:tc>
      </w:tr>
      <w:tr>
        <w:trPr>
          <w:trHeight w:val="217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и знания. Восприятие информации человеком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процессы. Работа с тренажером клавиатуры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ренажером клавиатуры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информации (алфавитный подход). Единицы измерения информации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46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пьютер: устройство и программное обеспечение                                                          6 ч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choolBookCSanPin;MS Mincho" w:cs="Times New Roman"/>
                <w:sz w:val="22"/>
                <w:szCs w:val="22"/>
              </w:rPr>
            </w:pPr>
            <w:r>
              <w:rPr>
                <w:rFonts w:eastAsia="SchoolBookCSanPin;MS Mincho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choolBookCSanPin;MS Mincho" w:cs="Times New Roman"/>
              </w:rPr>
            </w:pPr>
            <w:r>
              <w:rPr>
                <w:rFonts w:eastAsia="SchoolBookCSanPin;MS Mincho" w:cs="Times New Roman" w:ascii="Times New Roman" w:hAnsi="Times New Roman"/>
              </w:rPr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SanPin;MS Mincho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устройство компьютера. Принципы организации внутренней и внешней памяти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choolBookCSanPin;MS Mincho" w:cs="Times New Roman"/>
              </w:rPr>
            </w:pPr>
            <w:r>
              <w:rPr>
                <w:rFonts w:eastAsia="SchoolBookCSanPin;MS Mincho"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choolBookCSanPin;MS Mincho" w:cs="Times New Roman"/>
              </w:rPr>
            </w:pPr>
            <w:r>
              <w:rPr>
                <w:rFonts w:eastAsia="SchoolBookCSanPin;MS Mincho" w:cs="Times New Roman" w:ascii="Times New Roman" w:hAnsi="Times New Roman"/>
              </w:rPr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SanPin;MS Mincho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ерсонального компьютера и его основные характеристики. Знакомство с комплектацией устройств персонального компьютера, подключение внешних устройств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choolBookCSanPin;MS Mincho" w:cs="Times New Roman"/>
              </w:rPr>
            </w:pPr>
            <w:r>
              <w:rPr>
                <w:rFonts w:eastAsia="SchoolBookCSanPin;MS Mincho"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choolBookCSanPin;MS Mincho" w:cs="Times New Roman"/>
              </w:rPr>
            </w:pPr>
            <w:r>
              <w:rPr>
                <w:rFonts w:eastAsia="SchoolBookCSanPin;MS Mincho" w:cs="Times New Roman" w:ascii="Times New Roman" w:hAnsi="Times New Roman"/>
              </w:rPr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SanPin;MS Mincho" w:cs="Times New Roman"/>
              </w:rPr>
            </w:pPr>
            <w:r>
              <w:rPr>
                <w:rFonts w:cs="Times New Roman" w:ascii="Times New Roman" w:hAnsi="Times New Roman"/>
              </w:rPr>
              <w:t>Понятие программного обеспечения и его типы. Назначение операционной системы и ее основные функции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choolBookCSanPin;MS Mincho" w:cs="Times New Roman"/>
              </w:rPr>
            </w:pPr>
            <w:r>
              <w:rPr>
                <w:rFonts w:eastAsia="SchoolBookCSanPin;MS Mincho"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choolBookCSanPin;MS Mincho" w:cs="Times New Roman"/>
              </w:rPr>
            </w:pPr>
            <w:r>
              <w:rPr>
                <w:rFonts w:eastAsia="SchoolBookCSanPin;MS Mincho" w:cs="Times New Roman" w:ascii="Times New Roman" w:hAnsi="Times New Roman"/>
              </w:rPr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SanPin;MS Mincho" w:cs="Times New Roman"/>
              </w:rPr>
            </w:pPr>
            <w:r>
              <w:rPr>
                <w:rFonts w:cs="Times New Roman" w:ascii="Times New Roman" w:hAnsi="Times New Roman"/>
              </w:rPr>
              <w:t>Пользовательский интерфейс Знакомство с интерфейсом операционной системы, установленной на ПК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ы и файловые структуры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файловой структурой операционной системы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46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стовая информация и компьютер                                                                                       9 ч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SanPin;MS Mincho" w:cs="Times New Roman"/>
              </w:rPr>
            </w:pPr>
            <w:r>
              <w:rPr>
                <w:rFonts w:cs="Times New Roman" w:ascii="Times New Roman" w:hAnsi="Times New Roman"/>
              </w:rPr>
              <w:t>Итоговое тестирование по темам «Человек и информация», «Компьютер: устройство и ПО»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SanPin;MS Mincho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текстов в памяти компьютера. Кодировочные таблицы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е редакторы и текстовые процессоры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загрузка файлов. Основные приемы ввода и редактирования текста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шрифтами, приемы форматирования текста. Орфографическая проверка текст. Печать документа.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буфера обмена для копирования и перемещения текста. Режим поиска и замены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аблицами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возможности текстового процессора: орфографический контроль, стили и шаблоны, списки, графика, формулы в текстовых документах, перевод и распознавание текстов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SanPin;MS Mincho" w:cs="Times New Roman"/>
              </w:rPr>
            </w:pPr>
            <w:r>
              <w:rPr>
                <w:rFonts w:cs="Times New Roman" w:ascii="Times New Roman" w:hAnsi="Times New Roman"/>
              </w:rPr>
              <w:t>Итоговое практическое задание на создание и обработку текстовых документов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46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фическая информация и компьютер                                                                                  6 ч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SanPin;MS Mincho" w:cs="Times New Roman"/>
              </w:rPr>
            </w:pPr>
            <w:r>
              <w:rPr>
                <w:rFonts w:cs="Times New Roman" w:ascii="Times New Roman" w:hAnsi="Times New Roman"/>
              </w:rPr>
              <w:t>Итоговое тестирование по теме «Текстовая информация и компьютер»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 графика и области ее применения. Понятие растровой и векторной графики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е редакторы растрового типа. Работа с растровым графическим редактором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SanPin;MS Mincho" w:cs="Times New Roman"/>
              </w:rPr>
            </w:pPr>
            <w:r>
              <w:rPr>
                <w:rFonts w:cs="Times New Roman" w:ascii="Times New Roman" w:hAnsi="Times New Roman"/>
              </w:rPr>
              <w:t>Кодирование изображения. Работа с растровым графическим редактором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векторным графическим редактором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средства компьютерной графики Сканирование изображения и его обработка в графическом редакторе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46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льтимедиа и компьютерные презентации                                                                         9 ч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мультимедиа. Компьютерные презентации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езентации с использованием текста, графики и звука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звука в памяти компьютера. Технические средства мультимедиа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choolBookCSanPin;MS Mincho" w:cs="Times New Roman"/>
              </w:rPr>
            </w:pPr>
            <w:r>
              <w:rPr>
                <w:rFonts w:eastAsia="SchoolBookCSanPin;MS Mincho"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choolBookCSanPin;MS Mincho" w:cs="Times New Roman"/>
              </w:rPr>
            </w:pPr>
            <w:r>
              <w:rPr>
                <w:rFonts w:eastAsia="SchoolBookCSanPin;MS Mincho" w:cs="Times New Roman" w:ascii="Times New Roman" w:hAnsi="Times New Roman"/>
              </w:rPr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SanPin;MS Mincho" w:cs="Times New Roman"/>
              </w:rPr>
            </w:pPr>
            <w:r>
              <w:rPr>
                <w:rFonts w:cs="Times New Roman" w:ascii="Times New Roman" w:hAnsi="Times New Roman"/>
              </w:rPr>
              <w:t>Запись звука и изображения с использованием цифровой техники. Создание презентации с применением записанного звука и изображения (либо с созданием гиперссылок)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тестирование.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по темам «Компьютерная графика» и «Мультимедиа»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ая работа  «Работа с программой создания презентаций»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ая работа  «Настройки анимации»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часов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lang w:val="en-US"/>
        </w:rPr>
      </w:pPr>
      <w:r>
        <w:rPr>
          <w:rFonts w:eastAsia="TimesNewRoman;MS Mincho" w:cs="Times New Roman" w:ascii="Times New Roman" w:hAnsi="Times New Roman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NewRoman;MS Mincho" w:cs="TimesNewRoman;MS Mincho"/>
          <w:sz w:val="24"/>
          <w:szCs w:val="24"/>
          <w:lang w:val="en-US"/>
        </w:rPr>
      </w:pPr>
      <w:r>
        <w:rPr>
          <w:rFonts w:eastAsia="TimesNewRoman;MS Mincho" w:cs="TimesNewRoman;MS Mincho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eastAsia="TimesNewRoman;MS Mincho" w:cs="Times New Roman"/>
          <w:b/>
          <w:b/>
          <w:bCs/>
          <w:sz w:val="24"/>
          <w:szCs w:val="24"/>
          <w:lang w:val="en-US"/>
        </w:rPr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информа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3 — 202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нная программа разработана на основе Примерной рабочей программы: Информатика.7-9 класс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/ сост. </w:t>
      </w:r>
      <w:r>
        <w:rPr>
          <w:rFonts w:cs="Times New Roman" w:ascii="Times New Roman" w:hAnsi="Times New Roman"/>
          <w:sz w:val="24"/>
          <w:szCs w:val="24"/>
        </w:rPr>
        <w:t>И.Г. Семакин М.С. Цветко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- М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ИНОМ. Лаборатория знаний, 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Информатика» для 8 класса. Авторы: Семакин И. Г., Залогова Л. А., Русаков С. В., Шестакова Л. В. — М.: БИНОМ. Лаборатория знаний.</w:t>
      </w:r>
    </w:p>
    <w:p>
      <w:pPr>
        <w:pStyle w:val="11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оличество часов: 35 часов(</w:t>
      </w:r>
      <w:r>
        <w:rPr>
          <w:rFonts w:cs="Times New Roman" w:ascii="Times New Roman" w:hAnsi="Times New Roman"/>
          <w:sz w:val="24"/>
          <w:szCs w:val="24"/>
        </w:rPr>
        <w:t>1 час в неделю) из ни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-теоретические занятия,  15 - практические работы, 1- итоговое тестиров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1.Планируемые  предметные результаты освоения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ГОС, изучение информатики в основной школе должно обеспеч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представления об основных изучаемых понятиях: информация, алгоритм, модель — и их свойств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2. Содержание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ередача информации в компьютерных сетях — 8 ч (4 + 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сети: виды, структура, принципы функционирования, технические устройства. Скорость передачи данных.Информационные услуги компьютерных сетей: электронная почта, телеконференции, файловые архивы и пр. Интернет. WWW — «Всемирная паутина». Поисковые системы Интернет. Архивирование и разархивирование фай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а на компьютере:</w:t>
      </w:r>
      <w:r>
        <w:rPr>
          <w:rFonts w:cs="Times New Roman" w:ascii="Times New Roman" w:hAnsi="Times New Roman"/>
          <w:sz w:val="24"/>
          <w:szCs w:val="24"/>
        </w:rPr>
        <w:t xml:space="preserve"> работа в Интернете(или в учебной имитирующей системе) с почтовой программой, с браузером WWW, с поисковыми программами; работас архиваторами.Знакомство с энциклопедиями и справочниками учебного содержания в Интернете (с использованием отечественныхучебных порталов). Копирование информационных объектовиз Интернета (файлов, документов).Создание простой Web-страницы с помощью текстовогопроцесс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нформационное моделирование — 4 ч (3 +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модели; модели натурные и информационные. Назначение и свойства моделей. Виды информационных моделей: вербальные, графические, математические, имитационные. Табличная организация информации. Области применения компьютерного информационного моделир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а на компьютере:</w:t>
      </w:r>
      <w:r>
        <w:rPr>
          <w:rFonts w:cs="Times New Roman" w:ascii="Times New Roman" w:hAnsi="Times New Roman"/>
          <w:sz w:val="24"/>
          <w:szCs w:val="24"/>
        </w:rPr>
        <w:t xml:space="preserve"> работа с демонстрационнымипримерами компьютерных информационных мод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Хранение и обработка информации в базах данных —10 ч (5 + 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базы данных (БД), информационной системы.Основные понятия БД: запись, поле, типы полей, ключ.Системы управления БД и принципы работы с ними. Просмотри редактирование БД.Проектирование и создание однотабличной БД.Условия поиска информации, простые и сложныелогические выражения. Логические операции. Поиск,удаление и сортировка запис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 на компьютере: </w:t>
      </w:r>
      <w:r>
        <w:rPr>
          <w:rFonts w:cs="Times New Roman" w:ascii="Times New Roman" w:hAnsi="Times New Roman"/>
          <w:sz w:val="24"/>
          <w:szCs w:val="24"/>
        </w:rPr>
        <w:t>работа с готовой базой данных:открытие, просмотр, простейшие приемы поиска и сортировки; формирование запросов на поиск с простыми услов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абличные вычисления на компьютере — 10 ч (5 + 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ичная система счисления. Представление чисел в памяти компьютера. Табличные расчеты и электронные таблицы. Структура электронной таблицы, типы данных: текст, число, формула. Адресация относительная и абсолютная. Встроенные функции. Методы работы с электронными таблицами. Построение графиков и диаграмм с помощью электронных таблиц.Математическое моделирование и решение задач с помощью электронных таблиц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а на компьютере:</w:t>
      </w:r>
      <w:r>
        <w:rPr>
          <w:rFonts w:cs="Times New Roman" w:ascii="Times New Roman" w:hAnsi="Times New Roman"/>
          <w:sz w:val="24"/>
          <w:szCs w:val="24"/>
        </w:rPr>
        <w:t xml:space="preserve"> работа с готовой электронной таблицей: просмотр, ввод исходных данных, изменение формул;создание электронной таблицы для решения расчетной задач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Формы организации учебного процесс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классные формы организации занятий: урок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мбинированный урок, </w:t>
      </w:r>
      <w:r>
        <w:rPr>
          <w:rFonts w:cs="Times New Roman" w:ascii="Times New Roman" w:hAnsi="Times New Roman"/>
          <w:color w:val="000000"/>
          <w:sz w:val="24"/>
          <w:szCs w:val="24"/>
        </w:rPr>
        <w:t>лекция, практическая рабо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индивидуальные  формы работы в классе и дома:  работа с литературой ил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электронными     источниками информации,     письменные     упражнения,     выполнен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ндивидуальных заданий  по программированию или информационным технологиям за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компьюте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иды учебной деятельности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прием/передачу электронной почты с помощью почтовой клиент -программы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просмотр Web-страниц с помощью браузера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поиск информации в Интернете, использу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овые системы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ить примеры натурных и информационных моделей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ться в таблично организованной информации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ть объект (процесс) в табличной форме для простых случае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электронная таблица и табличный процессор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информационные единицы электронной таблицы: ячейки, строки, столбцы, блоки и способы их идентифик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 - тематическое планирование Информатика -8</w:t>
      </w:r>
      <w:r>
        <w:rPr/>
        <w:t xml:space="preserve"> класс</w:t>
      </w:r>
    </w:p>
    <w:tbl>
      <w:tblPr>
        <w:tblW w:w="10620" w:type="dxa"/>
        <w:jc w:val="left"/>
        <w:tblInd w:w="-9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900"/>
        <w:gridCol w:w="900"/>
        <w:gridCol w:w="7560"/>
        <w:gridCol w:w="720"/>
      </w:tblGrid>
      <w:tr>
        <w:trPr>
          <w:trHeight w:val="481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лан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ол-во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асов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ча информации в компьютерных сетях — 8 ч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SanPin;MS Mincho" w:cs="Times New Roman"/>
              </w:rPr>
            </w:pPr>
            <w:r>
              <w:rPr>
                <w:rFonts w:cs="Times New Roman" w:ascii="Times New Roman" w:hAnsi="Times New Roman"/>
              </w:rPr>
              <w:t>Компьютерные сети: виды, структура, принципы функционирования. Аппаратное и программное обеспечение работы глобальных компьютерных сетей. Скорость передачи данных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локальной сети компьютерного класса в режиме обмена файлами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, телеконференции, обмен файлами Работа с электронной почтой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. Служба WorldWideWeb. Способы поиска информации в Интернете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WWW: использование URL адреса и гиперссылок, сохранение информации на локальном диске. Поиск информации в Интернете с использованием поисковых систем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SanPin;MS Mincho" w:cs="Times New Roman"/>
              </w:rPr>
            </w:pPr>
            <w:r>
              <w:rPr>
                <w:rFonts w:cs="Times New Roman" w:ascii="Times New Roman" w:hAnsi="Times New Roman"/>
              </w:rPr>
              <w:t>Создание простейшей Webстраницы с использованием текстового редактора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29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SanPin;MS Mincho" w:cs="Times New Roman"/>
              </w:rPr>
            </w:pPr>
            <w:r>
              <w:rPr>
                <w:rFonts w:cs="Times New Roman" w:ascii="Times New Roman" w:hAnsi="Times New Roman"/>
              </w:rPr>
              <w:t>Поиск информации в Интернете с использованием поисковых систем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.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тестирование по теме «Передача информации в компьютерных сетях»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6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ранение и обработка информации в базах данных —10 ч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SanPin;MS Mincho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базы данных и информационной системы.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 СУБД. </w:t>
            </w:r>
            <w:r>
              <w:rPr>
                <w:rFonts w:cs="Times New Roman" w:ascii="Times New Roman" w:hAnsi="Times New Roman"/>
                <w:i/>
              </w:rPr>
              <w:t>«Работа с готовой базой данных: добавление, удаление и редактирование записей в режиме таблицы»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однотабличной базы данных. Форматы полей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однотабличной базы данных и создание на компьютере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оиска информации, простые логические выражени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остых запросов к готовой базе данных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е операции. Сложные условия поиска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SanPin;MS Mincho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ложных запросов к готовой базе данных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SanPin;MS Mincho" w:cs="Times New Roman"/>
              </w:rPr>
            </w:pPr>
            <w:r>
              <w:rPr>
                <w:rFonts w:cs="Times New Roman" w:ascii="Times New Roman" w:hAnsi="Times New Roman"/>
              </w:rPr>
              <w:t>Сортировка записей, простые и составные ключи сортировки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тест по теме «Хранение и обработка информации в базах данных»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6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бличные вычисления на компьютере — 10 ч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счисления. Двоичная система счислени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SanPin;MS Mincho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чисел в памяти компьютера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чные расчеты и электронные таблицы. Структура электронной таблицы. Данные в электронной таблице: числа, тексты, формулы. Правила заполнения таблиц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чные расчёты и электронные таблицы. Структура электронной таблицы. Данные в электронной таблице: числа, тексты, формулы. Правила заполнения таблиц 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готовой электронной таблицей: добавление и удаление строк и столбцов, изменение формул и их копирование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ая и относительная адресация. Понятие диапазона. Встроенные функции. Сортировка таблицы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графиков и диаграмм с помощью электронных таблиц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дание № 15. По- строение графиков и диаграмм. Использование логических функций и условной функции. Использование абсолютной адресации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тоговый тест по теме «Табличные вычисления на компьютере»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ыстория информатики. История чисел и систем счисления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стория ЭВМ и ИКТ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информационных ресурсов. Информационные ресурсы современного общества. Понятие об информационном обществе. Проблемы информационной безопасности, этические и правовые нормы в информационной сфере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тоговый тест по теме «Информационные технологии и общество»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часов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информа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3 — 2024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нная программа разработана на основе Примерной рабочей программы: Информатика.7-9 класс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/ сост. </w:t>
      </w:r>
      <w:r>
        <w:rPr>
          <w:rFonts w:cs="Times New Roman" w:ascii="Times New Roman" w:hAnsi="Times New Roman"/>
          <w:sz w:val="24"/>
          <w:szCs w:val="24"/>
        </w:rPr>
        <w:t>И.Г. Семакин М.С. Цветко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- М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ИНОМ. Лаборатория знаний, 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Информатика» для 8 класса. Авторы: Семакин И. Г., Залогова Л. А., Русаков С. В., Шестакова Л. В. — М.: БИНОМ. Лаборатория знаний.</w:t>
      </w:r>
    </w:p>
    <w:p>
      <w:pPr>
        <w:pStyle w:val="11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оличество часов: 34 часов (</w:t>
      </w:r>
      <w:r>
        <w:rPr>
          <w:rFonts w:cs="Times New Roman" w:ascii="Times New Roman" w:hAnsi="Times New Roman"/>
          <w:sz w:val="24"/>
          <w:szCs w:val="24"/>
        </w:rPr>
        <w:t>1 час в неделю) из ни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-теоретические занятия,  15 - практические рабо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1.Планируемые  предметные результаты освоения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ГОС, изучение информатики в основной школе должно обеспеч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представления об основных изучаемых понятиях: информация, алгоритм, модель — и их свойств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2. Содержание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Управление и алгоритмы — 12 ч (5 + 7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ибернетика. Кибернетическая модель управл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 алгоритма и его свойства. Исполнитель алгоритмов: назначение, среда исполнителя, система команд исполнителя, режимы работы.Языки для записи алгоритмов (язык блок-схем, учебныйалгоритмический язык). Линейные, ветвящиеся и циклические алгоритмы. Структурная методика алгоритмизации.Вспомогательные алгоритмы. Метод пошаговой детализ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ктика на компьютер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бота с учебным исполнителемалгоритмов; составление линейных, ветвящихся и циклических алгоритмов управления исполнителем; составление алгоритмов со сложной структурой; использование вспомогательных алгоритмов (процедур, подпрограмм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Введение в программирование — 15 ч (5 + 1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горитмы работы с величинами: константы, переменные, понятие типов данных, ввод и вывод данных.Языки программирования высокого уровня (ЯПВУ), ихклассификация. Структура программы на языке Паскаль.Представление данных в программе. Правила записи основных операторов: присваивания, ввода, вывода, ветвления,циклов. Структурный тип данных — массив. Способы описания и обработки массив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апы решения задачи с использованием программирования: постановка, формализация, алгоритмизация, кодирование, отладка, тестиров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ктика на компьютер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накомство с системой программирования на языке Паскаль; ввод, трансляция и исполнение данной программы; разработка и исполнение линейных, ветвящихся и циклических программ; программирование обработки массив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Информационные технологии и общество—4 ч (4 + 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ыстория информационных технологий. История ЭВМи ИКТ. Понятие информационных ресурсов. Информационные ресурсы современного общества. Понятие об информационном обществе. Проблемы безопасности информации, этические и правовые нормы в информационной сфер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Формы организации учебного процесс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классные формы организации занятий: урок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мбинированный урок, </w:t>
      </w:r>
      <w:r>
        <w:rPr>
          <w:rFonts w:cs="Times New Roman" w:ascii="Times New Roman" w:hAnsi="Times New Roman"/>
          <w:color w:val="000000"/>
          <w:sz w:val="24"/>
          <w:szCs w:val="24"/>
        </w:rPr>
        <w:t>лекция, практическая рабо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индивидуальные  формы работы в классе и дома:  работа с литературой ил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электронными     источниками информации,     письменные     упражнения,     выполнен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ндивидуальных заданий  по программированию или информационным технологиям за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компьюте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иды учебной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 при анализе простых ситуаций управления определять механизм прямой и обратной связ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 пользоваться языком блок-схем, понимать опис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горитмов на учебном алгоритмическом язык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 выполнить трассировку алгоритма для известного исполнител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 составлять линейные, ветвящиеся и циклические алгоритмы управления одним из учебных исполните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 выделять подзадачи; определять и использовать вспомогательные алгорит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 работать с готовой программой на Паскал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 составлять несложные линейные, ветвящиеся и циклические программ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 составлять несложные программы обработки одномерных массив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 отлаживать и исполнять программы в системе программир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 регулировать свою информационную деятельность в соответствии с этическими и правовыми нормами обще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алендарно - тематическое планирование Информатика -9 класс</w:t>
      </w:r>
    </w:p>
    <w:tbl>
      <w:tblPr>
        <w:tblW w:w="10620" w:type="dxa"/>
        <w:jc w:val="left"/>
        <w:tblInd w:w="-9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900"/>
        <w:gridCol w:w="900"/>
        <w:gridCol w:w="7560"/>
        <w:gridCol w:w="720"/>
      </w:tblGrid>
      <w:tr>
        <w:trPr>
          <w:trHeight w:val="481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лан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ол-во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асов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правление и алгоритмы — 12 ч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SanPin;MS Mincho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ибернетическая модель управления.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ение без обратной связи и с обратной связью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ятие алгоритма и его свойства. Исполнитель алгоритмов: назначе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а, система команд, режимы работы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фический учебный исполнитель. Работа с учебным исполнителем алгоритм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роение линейных алгоритмов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помогательные алгоритмы. Метод последовательной детализации и сборо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тод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с учебным исполнителем алгоритмов: использование вспомогательных алгоритмов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29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зык блок-схем. Использование циклов с предусловием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аботка циклических алгоритмов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твления. Использование двух шаговой детализации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ьзование метода последовательной детализации для построения алгоритма. Использование ветвлений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четное задание по алгоритмизации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 по теме «Управление и алгоритмы»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6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. Введение в программирование — 17 ч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нятие о программировании.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горитмы работы с величинами: константы, переменные, основные типы, присваивание, ввод и вывод данных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роение блок-схем линейных вычислительных  алгоритмов  (на учеб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рамме)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никновение и назначение языка Паскаль. Структура программы на языке Паска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ераторы ввода, вывода, присваивани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с готовыми программами на языке Паскаль: отладка, выполнение, тестирование. Программирование на Паскале линейных алгоритмов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ератор ветвления. Логические операции на Паскале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аботка программы на языке Паскаль с использованием оператора вет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 логических операций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иклы на языке Паскаль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аботка программ c использованием цикла с предусловием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четание циклов и ветвлений. Алгоритм Евклида. Использование алгоритма Евклида при решении задач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дномерные массивы в Паскале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аботка программ обработки одномерных массивов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ятие случайного числа. Датчик случайных чисел в Паскале. Поиск чисел в массиве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аботка программы поиска  числа в случайно сформированном массиве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иск наибольшего и наименьшего элементов массива. Составление программы на Паскале поиска минимального и максимального элементов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ртировка массива. Составление программы на Паскале сортировки массива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 по теме «Программное управление работой компьютера»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. Информационные технологии и общество—6 ч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ыстория информатики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История ЭВМ, программного обеспечения и ИКТ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ая информатика: информационные ресурсы, информационное общество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ая информатика: информационные ресурсы, информационное общество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ая информатика: информационная безопасность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часов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CSanPin-Regular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uppressAutoHyphens w:val="true"/>
      <w:spacing w:lineRule="exact" w:line="254" w:before="0" w:after="0"/>
    </w:pPr>
    <w:rPr>
      <w:rFonts w:ascii="Arial" w:hAnsi="Arial" w:cs="Arial"/>
      <w:b/>
      <w:bCs/>
      <w:kern w:val="2"/>
      <w:sz w:val="21"/>
      <w:szCs w:val="21"/>
      <w:lang w:bidi="hi-IN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" w:cs="F;@XVMSymbol"/>
      <w:color w:val="auto"/>
      <w:kern w:val="2"/>
      <w:sz w:val="22"/>
      <w:szCs w:val="22"/>
      <w:lang w:val="ru-RU" w:bidi="ar-SA" w:eastAsia="zh-CN"/>
    </w:rPr>
  </w:style>
  <w:style w:type="paragraph" w:styleId="Text">
    <w:name w:val="text"/>
    <w:basedOn w:val="12"/>
    <w:qFormat/>
    <w:pPr>
      <w:widowControl/>
      <w:suppressAutoHyphens w:val="false"/>
      <w:spacing w:lineRule="atLeast" w:line="100" w:before="100" w:after="10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28:00Z</dcterms:created>
  <dc:creator>User</dc:creator>
  <dc:description/>
  <cp:keywords/>
  <dc:language>en-US</dc:language>
  <cp:lastModifiedBy>учитель</cp:lastModifiedBy>
  <cp:lastPrinted>2018-08-27T21:21:00Z</cp:lastPrinted>
  <dcterms:modified xsi:type="dcterms:W3CDTF">2023-10-03T10:46:00Z</dcterms:modified>
  <cp:revision>12</cp:revision>
  <dc:subject/>
  <dc:title>Муниципальное бюджет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PowerLiteLastOptimized">
    <vt:lpwstr>61269</vt:lpwstr>
  </property>
  <property fmtid="{D5CDD505-2E9C-101B-9397-08002B2CF9AE}" pid="3" name="NXPowerLiteSettings">
    <vt:lpwstr>F6000400038000</vt:lpwstr>
  </property>
  <property fmtid="{D5CDD505-2E9C-101B-9397-08002B2CF9AE}" pid="4" name="NXPowerLiteVersion">
    <vt:lpwstr>D4.3.1</vt:lpwstr>
  </property>
</Properties>
</file>