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082155" cy="1028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15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бочая программа по информатике и ИКТ в 11 классе составлена в соответствии с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 от 29.12.2012 года №273-ФЗ «Об образовании в РФ»  (с последующими изменениями и дополнениями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 от 17.12.2010 г. №1897 "Об утверждении федерального компонента государственных образовательных стандартов основного общего образования"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абочей программой автора Семакина И.Г (Информатика. Программа для старшей школы: 10-11 классы. Базовый уровень/ И.Г.Семакин. – М.: БИНОМ. Лаборатория знаний, 2015).</w:t>
      </w:r>
    </w:p>
    <w:p>
      <w:pPr>
        <w:pStyle w:val="Style18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программа  Семакина И.Г.  рассчитана на 35 часов (1 час в неделю), что соответствует учебному плану школы.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ли, задачи и основные требования к уровню подготовки учащихся соответствуют требованиям ФГОС и изложены в рабочей программе. 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олностью соответствует авторской программе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учителя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акин И.Г., Хеннер Е.К., Шеина Т.Ю. Информатика. Базовый уровень. 11  класс. – М.: БИНОМ. Лаборатория  знаний, 2015. (с практикумом в приложении)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. Задачник-практикум в 2 т. Под ред. И.Г.Семакина, Е.К.Хеннера. – М.: Лаборатория базовых знаний, 2012. (Дополнительное пособие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учащегося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акин И.Г., Хеннер Е.К., Шеина Т.Ю. Информатика. Базовый уровень. 11  класс. – М.: БИНОМ. Лаборатория  знаний, 2015. (с практикумом в приложении).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ЗАНЯТИЙ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sz w:val="28"/>
          <w:szCs w:val="28"/>
        </w:rPr>
        <w:t>для учебного плана объемом 34 часов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eastAsia="Times New Roman"/>
        </w:rPr>
        <w:t xml:space="preserve"> </w:t>
      </w:r>
      <w:r>
        <w:rPr/>
        <w:t>(11 класс)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70"/>
        <w:gridCol w:w="2035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(раздел учеб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работы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Информационные системы и базы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ч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истемный анализ (§1-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Работа 1.1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азы данных (§5-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(Работы 1.3,1.4, 1,6, 1.7, 1.8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для самостоятельного выполнения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1.2. Проектные задания по системологи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для самостоятельного выполнения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1.5. Проектные задания на самостоятельную разработку базы данных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ч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и услуги Интернет ( §10-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Работы 2.1-2.4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ы сайтостроения( §13-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Работы 2.5-2.7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для самостоятельного выполнения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2.8. Проектные задания на разработку сайт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Информационное модел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 ч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мпьютерное информационное моделирование ( §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оделирование зависимостей между величинами ( §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Работа 3.1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одели статистического прогнозирования ( §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(Работа 3.2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оделирование корреляционных зависимостей ( §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Работа 3.4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одели оптимального планирования ( §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Работа 3.6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для самостоятельного выполнения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3.3. Проектные задания на получение регрессионных зависимосте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для самостоятельного выполнения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3.5. Проектные задания по теме  «Корреляционные зависимости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для самостоятельного выполнения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3.7. Проектные задания по теме «Оптимальное планирование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циальная  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ч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нформационное об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. Информационное право и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4 ча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лендарно-тематическое планирование по информатике и ИКТ 11 класс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418"/>
        <w:gridCol w:w="1184"/>
        <w:gridCol w:w="2044"/>
        <w:gridCol w:w="2042"/>
        <w:gridCol w:w="2042"/>
      </w:tblGrid>
      <w:tr>
        <w:trPr>
          <w:tblHeader w:val="true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граф учебник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зучения</w:t>
            </w:r>
          </w:p>
        </w:tc>
      </w:tr>
      <w:tr>
        <w:trPr>
          <w:tblHeader w:val="true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blHeader w:val="true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системы и базы данны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rPr>
                <w:b/>
                <w:b/>
                <w:bCs/>
              </w:rPr>
            </w:pPr>
            <w:r>
              <w:rPr/>
              <w:t>Цели изучения курса информатики. Техника безопасности и организация рабочего мес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rPr>
                <w:b/>
                <w:b/>
                <w:bCs/>
              </w:rPr>
            </w:pPr>
            <w:r>
              <w:rPr/>
              <w:t>Введени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то такое система. Модели систем. Информационные систем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§1 – 4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 1.1. по теме «Структурная модель предметной област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 1.2. по теме «Модели информационных систем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аза данных. Проектирование многотабличной базы данны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§5 – 6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здание базы данных. Запросы. Логические условия выбора данны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§7 – 9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1.3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1.4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1.5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1.6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глобальных сетей. Интернет как глобальная информационная систем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§10 – 11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6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семирная паутина </w:t>
            </w:r>
            <w:r>
              <w:rPr>
                <w:lang w:val="en-US"/>
              </w:rPr>
              <w:t>WW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§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6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2.1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6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2.2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6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2.3., 2.4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6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струменты для разработки </w:t>
            </w:r>
            <w:r>
              <w:rPr>
                <w:lang w:val="en-US"/>
              </w:rPr>
              <w:t>Web</w:t>
            </w:r>
            <w:r>
              <w:rPr/>
              <w:t>-сайт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3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6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здание сайта «Домашняя страница». Создание таблиц и списков на </w:t>
            </w:r>
            <w:r>
              <w:rPr>
                <w:lang w:val="en-US"/>
              </w:rPr>
              <w:t>web</w:t>
            </w:r>
            <w:r>
              <w:rPr/>
              <w:t>-страниц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§14 – 15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6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2.5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6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2.6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6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2.7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6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моделирование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ое информационное моделирование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6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зависимостей между величинами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6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3.1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6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 статистического прогнозирован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6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3.2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6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корреляционных зависимостей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" w:firstLine="66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" w:firstLine="6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3.3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" w:firstLine="66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" w:firstLine="6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 оптимального планирован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" w:firstLine="66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" w:firstLine="6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3.4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" w:firstLine="66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" w:firstLine="6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3.5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6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информатика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. Информационное обще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§21 – 22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6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вовое регулирование в информационной сфер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6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информационной безопас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6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. Резерв времени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тоговый те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6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*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общение и систематизация курса информатики 11 класс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6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63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Times New Roma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48:00Z</dcterms:created>
  <dc:creator>Samsung</dc:creator>
  <dc:description/>
  <cp:keywords/>
  <dc:language>en-US</dc:language>
  <cp:lastModifiedBy>учитель</cp:lastModifiedBy>
  <cp:lastPrinted>2015-11-13T11:35:00Z</cp:lastPrinted>
  <dcterms:modified xsi:type="dcterms:W3CDTF">2023-10-03T10:16:00Z</dcterms:modified>
  <cp:revision>8</cp:revision>
  <dc:subject/>
  <dc:title>ПРОГРАММА  КУРСА «ИНФОРМАТИКА»</dc:title>
</cp:coreProperties>
</file>