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6618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49"/>
        <w:gridCol w:w="666"/>
        <w:gridCol w:w="60"/>
        <w:gridCol w:w="3370"/>
        <w:gridCol w:w="198"/>
        <w:gridCol w:w="2048"/>
        <w:gridCol w:w="2839"/>
        <w:gridCol w:w="791"/>
        <w:gridCol w:w="763"/>
        <w:gridCol w:w="1380"/>
      </w:tblGrid>
      <w:tr>
        <w:trPr>
          <w:trHeight w:val="2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урока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У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Начальные геометрические сведения. (10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</w:t>
            </w:r>
            <w:r>
              <w:rPr>
                <w:sz w:val="22"/>
                <w:szCs w:val="22"/>
              </w:rPr>
              <w:t xml:space="preserve"> - знать , что такое угол , луч ; уметь изображать и обозначать луч и угол, называть элементы уг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ть какие фигуры называются равными, определения середины отрезка и биссектрисы угла; уметь сравнивать отрезки и углы; уметь отмечать середину отрезка , с помощью транспортира проводить биссектрису уг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измерять отрезок , выражать длину в сантиметрах , решать задачи с вязанные с длиной отрез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я острого, тупого и прямого углов; уметь решать задачи на измерение уг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я смежных и вертикальных уг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, какие углы называются перпендикулярными; уметь изображать перпендикулярные  прямые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у обучающихся деятельностных способностей к структурированию и систематизации геометрического материала, изученного в 5-6 классах. Формирование у обучающихся понятий прямая и отрезок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ями прямая, отрезок. Научатся их строить и обознача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авить учебную задачу на основе известного и изучаемого н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устойчивой мотивации к обуч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у обучающихся понятий луч и угол.  Выполнение практических заданий по УМК. Проектирование выполнения домашнего задания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ями луч и угол. Научатся изображать и обозначать луч и угол, называть элементы угл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станавливать причинно-следственные связи; отстаивать свою пози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устойчивой мотивации к самостоятельной и коллективной исследовательск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сравнения отрезков и уг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наглядным материал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ься сравнивать отрезки , выражать длину в различных единицах измерения длины, решать задачи с вязанные со сравнением отрезков; узнают определения острого, тупого и прямого углов; уметь решать задачи  на сравнение угл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измерения отрезков.</w:t>
            </w:r>
          </w:p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. Фронтальный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ься измерять отрезок , выражать длину в различных единицах измерения длины, решать задачи с вязанные с длиной отрезка;  решать задачи  на измерение отрезк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ценивать достигнут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измерения уг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полнение  заданий практической  направленности по УМК. 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определением смежных и вертикальных углов; научаться применять полученные знания на прак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пределять способы взаимодействия, планировать способы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познавательного интересак способам обобщения и систематизации зн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 понятия перпендикулярных прямых.</w:t>
            </w:r>
            <w:r>
              <w:rPr/>
              <w:t xml:space="preserve"> Составление опорного конспекта по теме урока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ем  перпендикулярных прямых, научатся изображать перпендикулярные  прямы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оявлять готовность к обсуждению разных точек зрения и выработки общей позиции; сличать свой способ действия с этало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анализа сопоставления и сравн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применять полученные теоретические знания при решении зада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Треугольники. (17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 - у</w:t>
            </w:r>
            <w:r>
              <w:rPr>
                <w:sz w:val="22"/>
                <w:szCs w:val="22"/>
              </w:rPr>
              <w:t>меть доказывать признаки  равенства треугольников  и применять их  при решении задач; знать что такое периметр, какие треугольники называются равны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доказывать свойства равнобедренного треугольника и решать задачи на применение этих свойст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е окружности; объяснить что такое центр, радиус, хорда , диаметр и дуга окружности; уметь выполнять построения: отрезка, равного данному; угла, равного данному ; биссектрисы угла, середины отрезка и.т.д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доказательства теор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/>
              <w:t xml:space="preserve"> собственных знаний и умений  при решении разноуровневых задач по УМ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доказывать 1 признак  равенства треугольников  и применять его  при решении задач; знать что такое периметр, какие треугольники называются равны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оявлять готовность к обсуждению разных точек зрения и выработки общей позиции; сличать свой способ действия с этало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анализа сопоставления и сравн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понятий медиана, биссектриса и высота треуголь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стный опрос по теоретическому материалу. Практическая работа с демонстрационным материал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ями медианы, биссектрисы и высоты треугольника. Научатся их строи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станавливать рабочие отношения; эффективно сотрудничать и способствовать продуктивной кооп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самодиагнос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 равенства треугольни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 навыков доказательства теор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/>
              <w:t xml:space="preserve"> собственных знаний и умений  при решении разноуровневых задач по У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доказывать 2 и 3 признаки  равенства треугольников  и применять их  при решении задач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</w:t>
            </w:r>
            <w:r>
              <w:rPr/>
              <w:t xml:space="preserve"> навыков работы с задачами на построение.</w:t>
            </w:r>
          </w:p>
          <w:p>
            <w:pPr>
              <w:pStyle w:val="Normal"/>
              <w:jc w:val="center"/>
              <w:rPr/>
            </w:pPr>
            <w:r>
              <w:rPr/>
              <w:t>Слайд-лекция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Отработка собственных знаний и умений по алгоритму действий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определением окружности; смогут объяснить что такое центр, радиус, хорда , диаметр и дуга окружности; научатся выполнять построения: отрезка, равного данному; угла, равного данному ; биссектрисы угла, середины отрез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авить учебную задачу на основе соотнесения известного и неизв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организации анализа сво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применять полученные теоретические знания при решении зада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Параллельные прямые. ( 13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 -  з</w:t>
            </w:r>
            <w:r>
              <w:rPr>
                <w:sz w:val="22"/>
                <w:szCs w:val="22"/>
              </w:rPr>
              <w:t>нать определение параллельных прямых, накрест лежащих , односторонних и соответственных углов; уметь доказывать первый признак параллельности прямых; знать формулировки признаков и уметь их доказыват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менять определения пар углов полученных при пересечении двух прямых третей, решать задачи на применение признаков параллельности прямы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 представление об аксиомах  и следствиях в геометрии; знать  аксиому параллельных прямых и следствия из неё;  историю аксиомы параллельных  прямых Евклид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войства параллельных прямых, уметь их доказывать и применять к решению задач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 с признаками параллельности прямых и с их доказательством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определением параллельных прямых, накрест лежащих , односторонних и соответственных углов; научаться доказывать  признаки параллельности прямы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весомость приводимых доказательств и рассуждений; описывать содержаниесовершаемых действий с целью ориентировки предметно- практиче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познавательного интереса к изученю нов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аксиомой параллельности прямых и ее доказательств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их заданий по УМК.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зноуровневых тес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представлением об аксиомах  и следствиях в геометрии; знать  аксиому параллельных прямых и следствия из неё;  историю аксиомы параллельных  прямых Евкли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творческого задания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применять полученные теоретические знания при решении зада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Соотношения между углами и сторонами треугольника. (1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учащихся:  - </w:t>
            </w:r>
            <w:r>
              <w:rPr>
                <w:sz w:val="22"/>
                <w:szCs w:val="22"/>
              </w:rPr>
              <w:t>знать теорему о сумме углов треугольника и уметь её доказывать; уметь применять теорему при решении задач; уметь применять теорему о внешнем угле треугольника при решении задач; Знать доказательства теоре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войства прямоугольных треугольников и уметь применять их при решении задач; уметь применять признаки равенства прямоугольных  треугольников при решении задач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онятия расстояние от точки до прямой и между параллельными  прямыми; иметь представление о задачах на построение,  уметь решать задачи на построение треугольник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теоремой о сумме углов треугольника и ее доказательств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ноуровневого характера с применением данной теоре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глядным матер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теоремой о сумме углов треугольника и уметь её доказывать; уметь применять теорему при решении задач; уметь применять теорему о внешнем угле треугольника при решении задач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формировать целевые установки учебной деятельности, принимать решение и реализовывать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углами и сторонами треугольни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накомить обучающихся с закономерностями</w:t>
            </w:r>
            <w:r>
              <w:rPr>
                <w:sz w:val="22"/>
                <w:szCs w:val="22"/>
              </w:rPr>
              <w:t xml:space="preserve"> соотношения между углами и сторонами треугольни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е разноуровневых тестов практической направленности по УМК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выполнения домашнего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закономерностями соотношений между углами и сторонами треуголь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принимать познавательную цель, сохранять ее при выполнеии учебных действий, регулироватьвесь  процесс выполнения и четко выполнять требования познавательной зада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понятия прямоугольный треугольник. Познакомить обучающихся с признаками равенства прямоугольных треуголь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их заданий по УМК.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 по взаимоопросу теоретического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о свойствами прямоугольных треугольников и научиться применять их при решении задач; научиться применять признаки равенства прямоугольных  треугольников при решении задач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весомость приводимых доказательств и рассуждений; описывать содержаниесовершаемых действий с целью ориентировки предметно- практиче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познавательного интереса к изученю нов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</w:t>
            </w:r>
            <w:r>
              <w:rPr/>
              <w:t xml:space="preserve"> навыков работы с задачами на построение треугольника по трем элементам.</w:t>
            </w:r>
          </w:p>
          <w:p>
            <w:pPr>
              <w:pStyle w:val="Normal"/>
              <w:jc w:val="center"/>
              <w:rPr/>
            </w:pPr>
            <w:r>
              <w:rPr/>
              <w:t>Слайд-лекция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Отработка собственных знаний и умений по алгоритму действий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понятием расстояния от точки до прямой и между параллельными  прямыми; иметь представление о задачах на построение,  научиться решать задачи на построение треугольник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практических задач на построение.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применять полученные теоретические знания при решении зада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Решение задач. (10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учащихся:  - </w:t>
            </w:r>
            <w:r>
              <w:rPr>
                <w:sz w:val="22"/>
                <w:szCs w:val="22"/>
              </w:rPr>
              <w:t>умеют обобщать и систематизировать знания по основным темам курса математики  7 класса, решая  задачи повышенной слож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менять изученные теоремы к решению задач, владеть основными задачами на построение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 и углов, перпендикулярные прямы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с наглядным материал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Измерение отрезков и углов, перпендикулярные прямые», применить его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авить учебную задачу на основе изученного мктериала, устанавливать причинно-следственные связ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 Соотношения между углами и сторонами треугольни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 по выполнению творческого задания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выполнения домашнего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Виды треугольников. Соотношения между углами и сторонами треугольников», применить его на практик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авить учебную задачу на основе изученного мктериала, составлять план и последовательность действ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организации анализа сво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Параллельные прямые», применить его на практик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формировать целевые установки учебной деятельности, принимать решение и реализовывать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Итоговая провероч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Задачи на построение», применить его на практик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авить учебную задачу на основе изученного мктериала, составлять план и последовательность действ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8:00Z</dcterms:created>
  <dc:creator>Татьяна Владимировна</dc:creator>
  <dc:description/>
  <cp:keywords/>
  <dc:language>en-US</dc:language>
  <cp:lastModifiedBy>Ивасенко Ирина</cp:lastModifiedBy>
  <dcterms:modified xsi:type="dcterms:W3CDTF">2023-10-04T10:31:00Z</dcterms:modified>
  <cp:revision>21</cp:revision>
  <dc:subject/>
  <dc:title>Геометрия, 7 класс</dc:title>
</cp:coreProperties>
</file>