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9 классов 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 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2"/>
        </w:rPr>
        <w:t xml:space="preserve">Геометрия </w:t>
      </w:r>
      <w:r>
        <w:rPr>
          <w:sz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Цели</w:t>
      </w:r>
    </w:p>
    <w:p>
      <w:pPr>
        <w:pStyle w:val="Normal"/>
        <w:widowControl w:val="false"/>
        <w:rPr/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>овладение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>формирование представлений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Согласно  базисному учебному плану для образовательных учреждений  на изучение геометрию в 9 классе отводится 68 часов (по 2 часа в неделю)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0"/>
        <w:widowControl w:val="false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Треугольник.</w:t>
      </w:r>
      <w:r>
        <w:rPr>
          <w:color w:val="000000"/>
          <w:sz w:val="20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0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Четырехугольник.</w:t>
      </w:r>
      <w:r>
        <w:rPr>
          <w:color w:val="000000"/>
          <w:sz w:val="20"/>
          <w:szCs w:val="22"/>
        </w:rPr>
        <w:t xml:space="preserve"> Параллелограмм, его свойства и признаки. Прямоугольник, квадрат, ромб, их свойства и признаки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Многоугольники.</w:t>
      </w:r>
      <w:r>
        <w:rPr>
          <w:color w:val="000000"/>
          <w:sz w:val="20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Окружность и круг.</w:t>
      </w:r>
      <w:r>
        <w:rPr>
          <w:color w:val="000000"/>
          <w:sz w:val="20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0"/>
          <w:szCs w:val="22"/>
        </w:rPr>
        <w:t>двух окружностей.</w:t>
      </w:r>
      <w:r>
        <w:rPr>
          <w:color w:val="000000"/>
          <w:sz w:val="20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0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0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0"/>
          <w:szCs w:val="22"/>
        </w:rPr>
        <w:t xml:space="preserve">Вписанные и описанные четырехугольники. </w:t>
      </w:r>
      <w:r>
        <w:rPr>
          <w:color w:val="000000"/>
          <w:sz w:val="20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Измерение геометрических величин.</w:t>
      </w:r>
      <w:r>
        <w:rPr>
          <w:color w:val="000000"/>
          <w:sz w:val="20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0"/>
          <w:szCs w:val="22"/>
        </w:rPr>
        <w:t></w:t>
      </w:r>
      <w:r>
        <w:rPr>
          <w:color w:val="000000"/>
          <w:sz w:val="20"/>
          <w:szCs w:val="22"/>
        </w:rPr>
        <w:t xml:space="preserve">; длина дуги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>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0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sz w:val="20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sz w:val="20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- равных частей. Правильные многоугольники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21"/>
        <w:widowControl w:val="false"/>
        <w:spacing w:lineRule="auto" w:line="240" w:before="0" w:after="0"/>
        <w:ind w:left="283"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6"/>
        <w:jc w:val="both"/>
        <w:rPr/>
      </w:pPr>
      <w:r>
        <w:rPr/>
        <w:t>Тематическое и примерное поурочное планирование составлено в соответствии с учебником «Геометрия 7-9», Л.С.Атанасян и др., М.: Просвещение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по геометрии</w:t>
      </w:r>
    </w:p>
    <w:p>
      <w:pPr>
        <w:pStyle w:val="Normal"/>
        <w:ind w:left="360" w:hanging="0"/>
        <w:jc w:val="both"/>
        <w:rPr/>
      </w:pPr>
      <w:r>
        <w:rPr/>
        <w:t xml:space="preserve">Классы   </w:t>
      </w:r>
      <w:r>
        <w:rPr>
          <w:u w:val="single"/>
        </w:rPr>
        <w:t xml:space="preserve">9  </w:t>
      </w:r>
    </w:p>
    <w:p>
      <w:pPr>
        <w:pStyle w:val="Normal"/>
        <w:ind w:left="360" w:hanging="0"/>
        <w:jc w:val="both"/>
        <w:rPr/>
      </w:pPr>
      <w:r>
        <w:rPr/>
        <w:t>Количество часов</w:t>
      </w:r>
    </w:p>
    <w:p>
      <w:pPr>
        <w:pStyle w:val="Normal"/>
        <w:ind w:left="360" w:hanging="0"/>
        <w:jc w:val="both"/>
        <w:rPr/>
      </w:pPr>
      <w:r>
        <w:rPr/>
        <w:t xml:space="preserve">Всего </w:t>
      </w:r>
      <w:r>
        <w:rPr>
          <w:u w:val="single"/>
        </w:rPr>
        <w:t xml:space="preserve">68 </w:t>
      </w:r>
      <w:r>
        <w:rPr/>
        <w:t xml:space="preserve">часов; в неделю </w:t>
      </w:r>
      <w:r>
        <w:rPr>
          <w:u w:val="single"/>
        </w:rPr>
        <w:t xml:space="preserve">2 </w:t>
      </w:r>
      <w:r>
        <w:rPr/>
        <w:t>часа.</w:t>
      </w:r>
    </w:p>
    <w:p>
      <w:pPr>
        <w:pStyle w:val="Normal"/>
        <w:ind w:left="360" w:hanging="0"/>
        <w:jc w:val="both"/>
        <w:rPr/>
      </w:pPr>
      <w:r>
        <w:rPr/>
        <w:t xml:space="preserve">Плановых контрольных уроков </w:t>
      </w:r>
      <w:r>
        <w:rPr>
          <w:u w:val="single"/>
        </w:rPr>
        <w:t>4</w:t>
      </w:r>
    </w:p>
    <w:p>
      <w:pPr>
        <w:pStyle w:val="Normal"/>
        <w:ind w:left="360" w:hanging="0"/>
        <w:jc w:val="both"/>
        <w:rPr/>
      </w:pPr>
      <w:r>
        <w:rPr/>
        <w:t xml:space="preserve">Планирование составлено на основе </w:t>
      </w:r>
      <w:r>
        <w:rPr>
          <w:u w:val="single"/>
        </w:rPr>
        <w:t>общеобразовательной программы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Учебник </w:t>
      </w:r>
      <w:r>
        <w:rPr>
          <w:u w:val="single"/>
        </w:rPr>
        <w:t>Геометрия 7-9, Атанасян Л.С., Москва «Просвещение», 2009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Дополнительная литература</w:t>
      </w:r>
      <w:r>
        <w:rPr>
          <w:u w:val="single"/>
        </w:rPr>
        <w:t xml:space="preserve">  «Математика» приложение к газете «Первое сентября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7146"/>
        <w:gridCol w:w="2218"/>
      </w:tblGrid>
      <w:tr>
        <w:trPr>
          <w:trHeight w:val="111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екторы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 координа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окружности и площадь круга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виж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 аксиомах планимет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319" w:before="0" w:after="0"/>
        <w:contextualSpacing/>
        <w:jc w:val="both"/>
        <w:rPr/>
      </w:pPr>
      <w:r>
        <w:rPr>
          <w:sz w:val="24"/>
          <w:szCs w:val="24"/>
        </w:rPr>
        <w:t xml:space="preserve">Контрольная работа № 1 «Векторы. Метод координат»                      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319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2 «Соотношения между сторонами и углами треугольника. Скалярное произведение векторов»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319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3 «Длина окружности и площадь круга»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319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4 «Движение»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319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5 «Итоговая контрольная работа».</w:t>
      </w:r>
    </w:p>
    <w:p>
      <w:pPr>
        <w:pStyle w:val="Style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both"/>
        <w:rPr>
          <w:b/>
          <w:b/>
          <w:bCs/>
        </w:rPr>
      </w:pPr>
      <w:r>
        <w:rPr>
          <w:b/>
          <w:bCs/>
        </w:rPr>
        <w:t>Содержание курса геометрии 9 класса</w:t>
      </w:r>
    </w:p>
    <w:p>
      <w:pPr>
        <w:pStyle w:val="Style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Векторы. Метод координат.</w:t>
      </w:r>
      <w:r>
        <w:rPr>
          <w:b/>
          <w:i/>
        </w:rPr>
        <w:t xml:space="preserve">  (19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</w:t>
      </w:r>
      <w:r>
        <w:rPr>
          <w:i/>
        </w:rPr>
        <w:t>Основная цель —</w:t>
      </w:r>
      <w:r>
        <w:rPr/>
        <w:t xml:space="preserve">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/>
        <w:t xml:space="preserve"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</w:r>
      <w:r>
        <w:rPr>
          <w:spacing w:val="-1"/>
        </w:rPr>
        <w:t xml:space="preserve">внимание должно быть уделено выработке умений выполнять операции над векторами </w:t>
      </w:r>
      <w:r>
        <w:rPr/>
        <w:t xml:space="preserve">(складывать векторы по правилам треугольника и параллелограмма, строить вектор, </w:t>
      </w:r>
      <w:r>
        <w:rPr>
          <w:spacing w:val="-1"/>
        </w:rPr>
        <w:t xml:space="preserve">равный разности двух данных векторов, а также вектор, равный произведению данного </w:t>
      </w:r>
      <w:r>
        <w:rPr/>
        <w:t>вектора на данное число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spacing w:val="-1"/>
        </w:rPr>
        <w:t xml:space="preserve">отрезка, расстояния между двумя точками, уравнений окружности и прямой в конкретных </w:t>
      </w:r>
      <w:r>
        <w:rPr/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  <w:i/>
          <w:i/>
        </w:rPr>
      </w:pPr>
      <w:r>
        <w:rPr>
          <w:b/>
          <w:bCs/>
          <w:i/>
          <w:iCs/>
        </w:rPr>
        <w:t>Соотношения между сторонами и углами треугольника.</w:t>
      </w:r>
      <w:r>
        <w:rPr>
          <w:i/>
        </w:rPr>
        <w:t xml:space="preserve">  </w:t>
      </w:r>
      <w:r>
        <w:rPr>
          <w:b/>
          <w:i/>
        </w:rPr>
        <w:t>(13ч)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</w:t>
      </w: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</w:t>
      </w:r>
      <w:r>
        <w:rPr>
          <w:i/>
        </w:rPr>
        <w:t>Основная цель —</w:t>
      </w:r>
      <w:r>
        <w:rPr/>
        <w:t xml:space="preserve">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</w:t>
      </w:r>
      <w:r>
        <w:rPr/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spacing w:val="-1"/>
        </w:rPr>
        <w:t xml:space="preserve">формула площади треугольника (половина произведения двух сторон на синус угла между </w:t>
      </w:r>
      <w:r>
        <w:rPr/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/>
        <w:t>применение при решении геометрических задач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Style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ина окружности и площадь круга.  (12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</w:t>
      </w:r>
      <w:r>
        <w:rPr>
          <w:spacing w:val="-1"/>
        </w:rPr>
        <w:t xml:space="preserve">Правильные многоугольники. Окружности, описанная около правильного многоугольника </w:t>
      </w:r>
      <w:r>
        <w:rPr/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spacing w:val="-1"/>
        </w:rPr>
        <w:t xml:space="preserve">        </w:t>
      </w:r>
      <w:r>
        <w:rPr>
          <w:i/>
          <w:spacing w:val="-1"/>
        </w:rPr>
        <w:t>Основная цель</w:t>
      </w:r>
      <w:r>
        <w:rPr>
          <w:spacing w:val="-1"/>
        </w:rPr>
        <w:t xml:space="preserve"> — расширить знание учащихся о многоугольниках; рассмотреть понятия </w:t>
      </w:r>
      <w:r>
        <w:rPr/>
        <w:t>длины окружности и площади круга и формулы для их вычисл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</w:t>
      </w:r>
      <w:r>
        <w:rPr/>
        <w:t xml:space="preserve">В начале темы дается определение правильного многоугольника и рассматриваются теоремы об окружностях, </w:t>
      </w:r>
      <w:r>
        <w:rPr>
          <w:spacing w:val="-1"/>
        </w:rPr>
        <w:t xml:space="preserve">описанной около правильного многоугольника и вписанной в него. С помощью описанной </w:t>
      </w:r>
      <w:r>
        <w:rPr/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</w:t>
      </w:r>
      <w:r>
        <w:rPr/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spacing w:val="-1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/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Style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Движения.</w:t>
      </w:r>
      <w:r>
        <w:rPr/>
        <w:t xml:space="preserve">  </w:t>
      </w:r>
      <w:r>
        <w:rPr>
          <w:b/>
          <w:i/>
        </w:rPr>
        <w:t>(8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8"/>
        </w:rPr>
        <w:t xml:space="preserve">          </w:t>
      </w:r>
      <w:r>
        <w:rPr>
          <w:spacing w:val="-1"/>
        </w:rPr>
        <w:t xml:space="preserve">Отображение плоскости на себя. Понятие движения. Осевая и центральная симметрии. </w:t>
      </w:r>
      <w:r>
        <w:rPr/>
        <w:t>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</w:t>
      </w:r>
      <w:r>
        <w:rPr>
          <w:i/>
        </w:rPr>
        <w:t xml:space="preserve">Основная цель — </w:t>
      </w:r>
      <w:r>
        <w:rPr/>
        <w:t xml:space="preserve">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</w:t>
      </w:r>
      <w:r>
        <w:rPr>
          <w:spacing w:val="-1"/>
        </w:rPr>
        <w:t xml:space="preserve">Движение   плоскости   вводится   как   отображение   плоскости   на   себя,   сохраняющее </w:t>
      </w:r>
      <w:r>
        <w:rPr/>
        <w:t xml:space="preserve">расстояние между точками.  При рассмотрении видов движений основное внимание </w:t>
      </w:r>
      <w:r>
        <w:rPr>
          <w:spacing w:val="-1"/>
        </w:rPr>
        <w:t xml:space="preserve">уделяется построению образов точек, прямых, отрезков, треугольников при осевой и </w:t>
      </w:r>
      <w:r>
        <w:rPr/>
        <w:t xml:space="preserve">центральной симметриях, параллельном переносе, повороте. На эффектных примерах </w:t>
      </w:r>
      <w:r>
        <w:rPr>
          <w:spacing w:val="-1"/>
        </w:rPr>
        <w:t xml:space="preserve">показывается применение движений при решении геометрических задач.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1"/>
        </w:rPr>
        <w:t xml:space="preserve">         </w:t>
      </w:r>
      <w:r>
        <w:rPr/>
        <w:t xml:space="preserve">Понятие наложения относится в данном курсе к числу основных понятий. Доказывается, </w:t>
      </w:r>
      <w:r>
        <w:rPr>
          <w:spacing w:val="-2"/>
        </w:rPr>
        <w:t xml:space="preserve">что понятия наложения и движения являются эквивалентными: любое наложение является </w:t>
      </w:r>
      <w:r>
        <w:rPr/>
        <w:t xml:space="preserve">движением плоскости и обратно. Изучение доказательства не является обязательным, </w:t>
      </w:r>
      <w:r>
        <w:rPr>
          <w:spacing w:val="-1"/>
        </w:rPr>
        <w:t xml:space="preserve">однако следует рассмотреть связь понятий наложения и движения. </w:t>
      </w:r>
    </w:p>
    <w:p>
      <w:pPr>
        <w:pStyle w:val="Style9"/>
        <w:spacing w:before="0" w:after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Style9"/>
        <w:jc w:val="both"/>
        <w:rPr/>
      </w:pPr>
      <w:r>
        <w:rPr>
          <w:bCs/>
          <w:iCs/>
        </w:rPr>
        <w:t xml:space="preserve">          </w:t>
      </w:r>
      <w:r>
        <w:rPr>
          <w:b/>
          <w:bCs/>
          <w:i/>
          <w:iCs/>
        </w:rPr>
        <w:t>Об аксиомах планиметрии.   (2ч)</w:t>
      </w:r>
    </w:p>
    <w:p>
      <w:pPr>
        <w:pStyle w:val="Normal"/>
        <w:rPr/>
      </w:pPr>
      <w:r>
        <w:rPr/>
        <w:t xml:space="preserve">        </w:t>
      </w:r>
      <w:r>
        <w:rPr/>
        <w:t>Беседа об аксиомах геометрии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Основная цель</w:t>
      </w:r>
      <w:r>
        <w:rPr/>
        <w:t xml:space="preserve"> – дать более глубокое представление о системе аксиом планиметрии и аксиоматическом методе.</w:t>
      </w:r>
    </w:p>
    <w:p>
      <w:pPr>
        <w:pStyle w:val="Normal"/>
        <w:rPr/>
      </w:pPr>
      <w:r>
        <w:rPr/>
        <w:t xml:space="preserve">       </w:t>
      </w:r>
      <w:r>
        <w:rPr/>
        <w:t>В данном разделе рассматривается о различных системах геометрии. В частности о различных способах введения понятия равенства фигур.</w:t>
      </w:r>
    </w:p>
    <w:p>
      <w:pPr>
        <w:pStyle w:val="Style9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9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9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9"/>
        <w:spacing w:before="0" w:after="0"/>
        <w:rPr>
          <w:b/>
          <w:b/>
          <w:bCs/>
          <w:i/>
          <w:i/>
          <w:iCs/>
        </w:rPr>
      </w:pPr>
      <w:r>
        <w:rPr>
          <w:bCs/>
          <w:iCs/>
        </w:rPr>
        <w:t xml:space="preserve">   </w:t>
      </w:r>
      <w:r>
        <w:rPr>
          <w:b/>
          <w:bCs/>
          <w:i/>
          <w:iCs/>
        </w:rPr>
        <w:t>Итоговое повторение. Решение задач.   (14ч)</w:t>
      </w:r>
    </w:p>
    <w:p>
      <w:pPr>
        <w:pStyle w:val="Style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9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11г. – 384 с. : ил. – </w:t>
      </w:r>
      <w:r>
        <w:rPr>
          <w:lang w:val="en-US"/>
        </w:rPr>
        <w:t>ISBN</w:t>
      </w:r>
      <w:r>
        <w:rPr/>
        <w:t xml:space="preserve"> 5-09-014901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Тесты. 7-9 кл Алтынов П.И..: Учебно-метод. пособие. – 3-е изд. – М. : Дрофа, 1999. – 112 с. : ил. – </w:t>
      </w:r>
      <w:r>
        <w:rPr>
          <w:lang w:val="en-US"/>
        </w:rPr>
        <w:t>ISBN</w:t>
      </w:r>
      <w:r>
        <w:rPr/>
        <w:t xml:space="preserve"> 5-7107-2530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дактические материалы по геометрии для 9 класса Гусев В.А., Медяник А.И. – 4-е изд. – М. : Просвещение, 1995. – 80 с. : ил. – </w:t>
      </w:r>
      <w:r>
        <w:rPr>
          <w:lang w:val="en-US"/>
        </w:rPr>
        <w:t>ISBN</w:t>
      </w:r>
      <w:r>
        <w:rPr/>
        <w:t xml:space="preserve"> 5-09-006581-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дактические материалы по геометрии для 9 класса. Зив Б.Г., Мейлер В.М.– 4-е изд. – М. : Просвещение, 1998. – 128 с. : ил. – </w:t>
      </w:r>
      <w:r>
        <w:rPr>
          <w:lang w:val="en-US"/>
        </w:rPr>
        <w:t>ISBN</w:t>
      </w:r>
      <w:r>
        <w:rPr/>
        <w:t xml:space="preserve"> 5-09-008443-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урочные разработки по геометрии: 9 класс. Гаврилова Н.Ф.– М.: ВАКО, 2007. – 320 с. – (В помощь учителю). </w:t>
      </w:r>
      <w:r>
        <w:rPr>
          <w:lang w:val="en-US"/>
        </w:rPr>
        <w:t>ISBN</w:t>
      </w:r>
      <w:r>
        <w:rPr/>
        <w:t xml:space="preserve"> 978-5-94665-564-Самостоятельные и контрольные работы по алгебре и геометрии для 7 класса.Ершова А.П., Голобородько В.В., Ершова А.С. – М. : Илекса, Харьков: Гимназия, 2003,– 96 с. : ил. – </w:t>
      </w:r>
      <w:r>
        <w:rPr>
          <w:lang w:val="en-US"/>
        </w:rPr>
        <w:t>ISBN</w:t>
      </w:r>
      <w:r>
        <w:rPr/>
        <w:t xml:space="preserve"> 5-89237-014-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стовые задания по геометрии. 9 класс: учебно-методическое пособие. Звавич Л.И. / Л.И. Звавич, Е.В. Потоскуев. – Дрофа, 2006. – 253, [3] с.: ил.    </w:t>
      </w:r>
      <w:r>
        <w:rPr>
          <w:lang w:val="en-US"/>
        </w:rPr>
        <w:t>ISBN</w:t>
      </w:r>
      <w:r>
        <w:rPr/>
        <w:t xml:space="preserve"> 5-7107-9758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жнения по планиметрии на готовых чертежах: Пособие для учителя.Саврасова С.М., Ястребинецкий Г.А. – М. : Просвещение, 1987. – 112 с. : и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843"/>
        <w:gridCol w:w="567"/>
        <w:gridCol w:w="708"/>
        <w:gridCol w:w="1701"/>
        <w:gridCol w:w="4820"/>
        <w:gridCol w:w="850"/>
        <w:gridCol w:w="1134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 (результа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>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>Элементы дополнительного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нятие вектора. Равенство вект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ткладывание вектора от данной 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длина вектора, равенство векторов, коллинеарные в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определение вектора и равных векторов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обозначать и изображать векторы, изображать вектор, равный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Сумма двух векторов. Законы сложения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ложение векторов, законы сложения, правило треугольника, правило параллел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законы сложения, определение суммы, правила, треугольника и параллелограмм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строить вектор, равный сумме двух векторов, используя правила треугольника и параллелограмма, формулировать закон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</w:rPr>
            </w:pPr>
            <w:r>
              <w:rPr>
                <w:bCs/>
              </w:rPr>
              <w:t>Сумма нескольких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ного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-  понятие суммы двух и боле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Вычита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двух векторов, противоположный в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понятие разности двух векторов, противоположного вектор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строить вектор, равный разности двух векторов, различными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изведение вектора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, свойства умн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определение умножения вектора на число, свойств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форм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изведение вектора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 вектора на чис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применять задачи на применение свойств умножения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именение векторов к решению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-  решать геометрические задачи на выражение вектора через данные вектора, используя правила сложения, вычитания и умножение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Средняя линия трапе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понятие средней линии трапеции, теорема о средней линии трапе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определение средней линии трапеци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задачи с применением теоремы о средней линии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зложение вектора по двум неколлинеарным векто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длина вектора, теорема о разложении вектора по двум неколлинеарным вектор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лемму о коллинеарных векторах и теорему о разложении вектора по двум неколлинеарным векторам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аботать с векторами с заданными координ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Координаты в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правила действия над векторами с заданными координа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понятие координат вектора, координат суммы и разности векторов, произведение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Координаты в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определение суммы, разности векторов, произведение вектора на число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простейшие геометрические задачи методом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координаты середины отрез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формулы координат вектора через координаты его конца и начала, координат середины отрезк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геометрические задачи с применением да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ростейшие задачи в координа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ектора, расстояние между двумя точ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формулы длина вектора, расстояние между двумя точкам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геометрические задачи с применением да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Уравнение линии на плоскости. Уравнение окружност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уравнение окружност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задачи на определение координат центра окружности и его радиуса по заданному уравнению окружности, составлять уравнение окружности, зная координаты центра и точки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Уравнение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уравнение прямой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составлять уравнение прямой по координатам двух её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равнение окружности и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уравнение окружности и прямой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изображать окружность и прямые, заданные уравнениями, решать 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i/>
              </w:rPr>
              <w:t>Решение задач по теме: Векторы. Метод координа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метод коорди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4"/>
                <w:szCs w:val="14"/>
              </w:rPr>
              <w:t>Знать – правила действий над векторами с заданными координатами, формулы координат вектора через координаты его начала и конца, координаты середины отрезка, формулу длины вектора по его координатам, формулу нахождения расстояния между двумя точками через их координаты, уравнение окружности и прямо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4"/>
                <w:szCs w:val="14"/>
              </w:rPr>
              <w:t>Уметь – решать простейшие геометрические задачи , основываясь на данные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1 « </w:t>
            </w:r>
            <w:r>
              <w:rPr>
                <w:bCs/>
                <w:sz w:val="22"/>
                <w:szCs w:val="22"/>
              </w:rPr>
              <w:t>Векторы. Метод координа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Векторы. Метод координ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33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инус, косинус, тангенс угла. Основное тригонометрическое тожд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, основное тригонометрическое тожд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Знать – определения синуса, косинуса, тангенса углов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до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формулы для вычисления координат точки, основное тригонометрическое тождеств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Уметь –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Синус, косинус, тангенс. Основное тригонометрическое тожд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улы приведения, синус, косинус, тангенс углов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Знать – формулу основного тригонометрического тождества, простейшие формулы приведени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Уметь – определять значения тригонометрический функций для углов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до 18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по заданным значениям углов, находить значения тригонометрических функций по значению одно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Теорема о площад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- формулу площади треугольни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Уметь – доказывать теорему о площади треугольника, решать задачи на вычисление площад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орема 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теорема синусов, применение теоремы для вычисления элементов тре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– формулировку теоремы синусов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Уметь - проводить доказательство теоремы и применять её для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Теорема ко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теорема косинусов, применение теоремы для вычисления элементов тре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– формулировку теоремы косинусов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Уметь - проводить доказательство теоремы и применять её для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i/>
              </w:rPr>
              <w:t>Решение задач «Соотношения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ем синуса и косину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основные виды задач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применять теоремы синусов и косинусов, выполнять чертеж по условию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способы решения треугольников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треугольники по двум сторонам и углу между ними, по стороне и прилежащей к ней углам по трем стор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треугольников. Измери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ешения задач, связанных с измерительными рабо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методы проведения измерительных работ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выполнять чертеж по условию задачи, применять теоремы синусов и косинусов при выполнении измер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Угол между векторами. 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понятие угла между векторами, определение скалярного произведения векторов, условие перпендикулярности ненулевых векторов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изображать угол между векторами, вычислять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Скалярное произведение векторов в координа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понятие скалярного произведения векторов в координатах и его св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Знать – теорему о скалярном произведении двух векторов и её следствие</w:t>
            </w:r>
          </w:p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– доказывать данную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i/>
              </w:rPr>
              <w:t xml:space="preserve">Решение задач по теме: «Соотношение между сторонами и углами треугольника. Скалярное произведение вектор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ем синусов и косинусов и скалярного произведения ве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– формулировки теоремы синусов, теоремы косинусов, теоремы о нахождении площади треугольника, определение скалярного произведения и формулу в координатах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простейшие планиметр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Контрольная работа  №2</w:t>
            </w:r>
            <w:r>
              <w:rPr>
                <w:bCs/>
              </w:rPr>
              <w:t xml:space="preserve"> «Соотношение между сторонами и углами треугольника. Скалярное произведение вектор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</w:t>
            </w:r>
            <w:r>
              <w:rPr>
                <w:bCs/>
                <w:i/>
                <w:sz w:val="20"/>
                <w:szCs w:val="20"/>
              </w:rPr>
              <w:t>«Соотношение между сторонами и углами треугольника. Скалярное произведение вектор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геометрические задачи с использованием тригон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равильный мног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понятие правильного многоугольника, формула для вычисления угла правильного п-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Знать – определение правильного многоугольника, формулу для вычисления угла правильного п-угольни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Уметь – выводить формулу для вычисления угла правильного п-угольника и применение её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кружно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писанная около правильного многоугольника и вписанная в правильный мног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– формулировки теорем и следствия из них 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о теорем и следствий из теорем  и применять их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связывающие площадь и сторону правильного многоугольника с радиусами вписанной и описанной окру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формулы площади, стороны правильного многоугольника, радиуса вписанной окружност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применять формулы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остроение правильных много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задачи на построение правильных многоуголь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строить правильные многоугольники с помощью циркуля и лин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по теме «Правильные много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правильные много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Длина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формула длины окружности. формула длины дуги окру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формулы длины окружности и её дуг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применять формулы для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Длина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задачи на применение формул длины окружности и длины д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– формулы длины окружности и её дуг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Уметь – выводить формулы длины окружности и длины дуги окружности, применять данные формулы для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лощадь круга и кругов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круга и кругового с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формулы площади круга и кругового сектор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находить площадь круга и круго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лощадь круга и кругового с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площади круга и кругового с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формулы площади круга и кругового сектор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задачи с применением да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: Длина окружности и площадь кр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использовать приобретенные знания и умения в прак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Контрольная работа  №3</w:t>
            </w:r>
            <w:r>
              <w:rPr>
                <w:bCs/>
              </w:rPr>
              <w:t xml:space="preserve"> «Длина окружности и площадь кр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форму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- формулы длины окружности, дуги окружности, площади круга и кругового сектор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простейшие задачи с использованием да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понятие отображения плоскости на себя и дви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Знать – понятие отображения плоскости на себя и движени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Уметь – выполнять построение движений, осуществлять преобразования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– осевую и центральную симметрию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Уметь - распознавать по чертежам вид симметрии, осуществлять преобразование фигур с помощью осевой и центральной сим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свойства движения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- применять свойства движ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араллельный 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движение фигур с помощью параллельного перен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Знать – основные этапы доказательства, что параллельный перенос есть движение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Уметь – применять параллельный перенос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Повор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определение поворот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доказывать, что поворот есть движение, осуществлять поворот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по теме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рименением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ть  - определение параллельного переноса и поворот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– осуществлять параллельный перенос и поворот фиг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ешение задач по теме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рименением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все виды движения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выполнять построение движений с помощью циркуля и лин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4 </w:t>
            </w:r>
            <w:r>
              <w:rPr>
                <w:bCs/>
              </w:rPr>
              <w:t>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ометрических задач на дви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простейшие геометрические задачи с использованием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анализ типичных ошибок,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ий метод, система акси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неопределенные понятия и систему аксиом как необходимые утверждения при создании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кси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основные аксиомы планиметрии. Иметь представление об основных этапах развития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свойства и признаки параллельных прямых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задачи по данной теме, выполнять чертежи по условию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Тре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равенство и подобие треугольников, сумма углов треугольников, равнобедренный треугольник, прямоугольный треуго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– применять при решении задач основные 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Тре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2"/>
                <w:szCs w:val="12"/>
              </w:rPr>
              <w:t>формулы выражающие площадь треугольника- через две стороны и угол между ними, через периметр и радиус вписанной окружности, формула Гер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– применять при решении задач формулы площад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Окруж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окружность и круг, касательная и окружность, окружность описанная и вписанная в треуго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формулы длины окружности и дуги, площадь круга и сектора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ешать геометрические задачи, опираясь на свойства касательных к окружности, применяя дополнительные п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/>
            </w:pPr>
            <w:r>
              <w:rPr>
                <w:sz w:val="14"/>
                <w:szCs w:val="14"/>
              </w:rPr>
              <w:t>центральные и вписанные углы, отрезки пересекающихся хорд окружности, теорема о произведении отрезков пересекающихся хор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>Уметь находить один из отрезков касательных, проведенных их одной точки по заданному радиусу окружности, находить центральные и вписанные углы по отношению дуг окружности, находить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Четырех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, трапе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– виды четырехугольников и их свойства, формулы площадей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выполнять чертеж по условию задачи, решать простейшие задачи по теме четырех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Четырехугольники.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четырехугольник, вписанный и описанный около окружности, правильные много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Знать – свойства сторон четырехугольника, описанного около окружности, свойство углов вписанного четырехугольни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Уметь – решать задачи, опираясь на свойства четырех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кторы. Метод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вектор, длина вектора, сложение векторов, свойства с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проводить операции над векторами, вычислять длину  и координаты вектора. Угол между век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кторы. Метод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 и его свойства, коллинеарные в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проводить операции над векторами, вычислять длину  и координаты вектора. Угол между век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, полученных уча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использовать приобретенные знания и умения в практической деятельности для решения практических задач, связанных с нахождением геометрических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2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рок-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ть использовать речь для регуляци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рок-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ть использовать речь для регуляци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рок-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ть использовать речь для регуляци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567" w:gutter="0" w:header="709" w:top="765" w:footer="0" w:bottom="110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1:00Z</dcterms:created>
  <dc:creator>inna</dc:creator>
  <dc:description/>
  <cp:keywords/>
  <dc:language>en-US</dc:language>
  <cp:lastModifiedBy>Ивасенко Ирина</cp:lastModifiedBy>
  <cp:lastPrinted>2011-10-20T22:59:00Z</cp:lastPrinted>
  <dcterms:modified xsi:type="dcterms:W3CDTF">2023-10-04T10:32:00Z</dcterms:modified>
  <cp:revision>32</cp:revision>
  <dc:subject/>
  <dc:title>Муниципальное общеобразовательное учреждение</dc:title>
</cp:coreProperties>
</file>