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ЯСНИТЕЛЬНАЯ ЗАПИСКА</w:t>
      </w:r>
    </w:p>
    <w:p>
      <w:pPr>
        <w:pStyle w:val="Footnote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курса  «Алгебра» для 7 класса составлена на основе </w:t>
      </w:r>
      <w:r>
        <w:rPr>
          <w:b/>
          <w:i/>
          <w:sz w:val="24"/>
          <w:szCs w:val="24"/>
        </w:rPr>
        <w:t>Федерального компонента Государственного Стандарта</w:t>
      </w:r>
      <w:r>
        <w:rPr>
          <w:sz w:val="24"/>
          <w:szCs w:val="24"/>
        </w:rPr>
        <w:t xml:space="preserve"> среднего (полного) общего образования по математике;  </w:t>
      </w:r>
      <w:r>
        <w:rPr>
          <w:b/>
          <w:i/>
          <w:sz w:val="24"/>
          <w:szCs w:val="24"/>
        </w:rPr>
        <w:t xml:space="preserve">Примерной программы </w:t>
      </w:r>
      <w:r>
        <w:rPr>
          <w:sz w:val="24"/>
          <w:szCs w:val="24"/>
        </w:rPr>
        <w:t xml:space="preserve">для общеобразовательных учреждений среднего (полного) общего образования по  математике, курс В; </w:t>
      </w:r>
      <w:r>
        <w:rPr>
          <w:b/>
          <w:i/>
          <w:sz w:val="24"/>
          <w:szCs w:val="24"/>
        </w:rPr>
        <w:t>Программы общеобразовательных учреждений</w:t>
      </w:r>
      <w:r>
        <w:rPr>
          <w:sz w:val="24"/>
          <w:szCs w:val="24"/>
        </w:rPr>
        <w:t xml:space="preserve"> Алгебра 7-9 классы, составитель Бурмистрова Т.А., М.: Просвещение, 2011; </w:t>
      </w:r>
      <w:r>
        <w:rPr>
          <w:b/>
          <w:i/>
          <w:sz w:val="24"/>
          <w:szCs w:val="24"/>
        </w:rPr>
        <w:t>базисного учебного плана</w:t>
      </w:r>
      <w:r>
        <w:rPr>
          <w:sz w:val="24"/>
          <w:szCs w:val="24"/>
        </w:rPr>
        <w:t xml:space="preserve">; </w:t>
      </w:r>
      <w:r>
        <w:rPr>
          <w:b/>
          <w:i/>
          <w:sz w:val="24"/>
          <w:szCs w:val="24"/>
        </w:rPr>
        <w:t>авторский программы С.М. Никольского;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едерального перечня учебников</w:t>
      </w:r>
      <w:r>
        <w:rPr>
          <w:sz w:val="24"/>
          <w:szCs w:val="24"/>
        </w:rPr>
        <w:t xml:space="preserve">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</w:t>
      </w:r>
      <w:r>
        <w:rPr>
          <w:b/>
          <w:i/>
          <w:sz w:val="24"/>
          <w:szCs w:val="24"/>
        </w:rPr>
        <w:t>с учетом требований к оснащению</w:t>
      </w:r>
      <w:r>
        <w:rPr>
          <w:sz w:val="24"/>
          <w:szCs w:val="24"/>
        </w:rPr>
        <w:t xml:space="preserve"> общеобразовательного процесса в соответствии с содержанием наполнения учебных предметов компонента государственного стандарта общего образования. </w:t>
      </w:r>
    </w:p>
    <w:p>
      <w:pPr>
        <w:pStyle w:val="Normal"/>
        <w:keepLines/>
        <w:shd w:fill="FFFFFF" w:val="clear"/>
        <w:spacing w:before="240" w:after="0"/>
        <w:ind w:right="22" w:firstLine="567"/>
        <w:jc w:val="both"/>
        <w:rPr/>
      </w:pPr>
      <w:r>
        <w:rPr>
          <w:rFonts w:cs="Arial" w:ascii="Arial" w:hAnsi="Arial"/>
        </w:rPr>
        <w:t xml:space="preserve">Программа рассчитана на использование </w:t>
      </w:r>
      <w:r>
        <w:rPr>
          <w:rFonts w:cs="Arial" w:ascii="Arial" w:hAnsi="Arial"/>
          <w:b/>
        </w:rPr>
        <w:t>УМК:</w:t>
      </w:r>
      <w:r>
        <w:rPr>
          <w:rFonts w:cs="Arial" w:ascii="Arial" w:hAnsi="Arial"/>
        </w:rPr>
        <w:t xml:space="preserve"> </w:t>
      </w:r>
    </w:p>
    <w:p>
      <w:pPr>
        <w:pStyle w:val="Normal"/>
        <w:keepLines/>
        <w:numPr>
          <w:ilvl w:val="0"/>
          <w:numId w:val="8"/>
        </w:numPr>
        <w:shd w:fill="FFFFFF" w:val="clear"/>
        <w:autoSpaceDE w:val="false"/>
        <w:spacing w:before="96" w:after="0"/>
        <w:ind w:left="720" w:right="22" w:hanging="360"/>
        <w:jc w:val="both"/>
        <w:rPr/>
      </w:pPr>
      <w:r>
        <w:rPr/>
        <w:t xml:space="preserve">учебника Алгебра: Учеб. для 7 кл. общеобразоват. учреждений / </w:t>
      </w:r>
      <w:r>
        <w:rPr>
          <w:color w:val="000000"/>
        </w:rPr>
        <w:t>С.М.Никольский, М.К.Потапов, Н.Н.Решетников, А.В.Шевкин</w:t>
      </w:r>
      <w:r>
        <w:rPr/>
        <w:t xml:space="preserve">  – М.: Просвещение, 2010.- 285с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идактические материалы по алгебре.7 класс. / М.К.Потапов, А.В.Шевкин / М: Просвещение, 2011г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Тематические тесты /М.К.Потапов, А.В.Шевкин  М: Просвещение, 2011г</w:t>
      </w:r>
    </w:p>
    <w:p>
      <w:pPr>
        <w:pStyle w:val="Footnote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едеральном базисном учебном плане предусмотрено освоение курса «Алгебры» при следующем распределении часов:  за год: 102.  – 3 часа в неделю. 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Роль математической подготовки в общем образовании современного человека ставит </w:t>
      </w:r>
      <w:r>
        <w:rPr>
          <w:b/>
          <w:i/>
          <w:color w:val="000000"/>
        </w:rPr>
        <w:t xml:space="preserve">следующие </w:t>
      </w:r>
      <w:r>
        <w:rPr>
          <w:b/>
          <w:i/>
          <w:iCs/>
          <w:color w:val="000000"/>
        </w:rPr>
        <w:t>цели</w:t>
      </w:r>
      <w:r>
        <w:rPr>
          <w:b/>
          <w:i/>
          <w:iCs/>
          <w:color w:val="000000"/>
          <w:sz w:val="22"/>
          <w:szCs w:val="22"/>
        </w:rPr>
        <w:t xml:space="preserve"> обучения мате</w:t>
        <w:softHyphen/>
        <w:t>матик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школ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</w:t>
        <w:softHyphen/>
        <w:t>зования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интеллектуальное развитие учащихся, формирование ка</w:t>
        <w:softHyphen/>
        <w:t>честв мышления, характерных для математической деятель</w:t>
        <w:softHyphen/>
        <w:t>ности и необходимых для продуктивной жизни в обществе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формирование представлений об идеях и методах мате</w:t>
        <w:softHyphen/>
        <w:t>матики, о математике как форме описания и методе познания действительност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>формирование представлений о математике как части общечеловеческой культуры, понимания значимости матема</w:t>
        <w:softHyphen/>
        <w:t>тики для общественного прогресса.</w:t>
      </w:r>
    </w:p>
    <w:p>
      <w:pPr>
        <w:pStyle w:val="2"/>
        <w:spacing w:lineRule="auto" w:line="240" w:before="96" w:after="0"/>
        <w:ind w:firstLine="567"/>
        <w:rPr/>
      </w:pPr>
      <w:r>
        <w:rPr>
          <w:b/>
          <w:i/>
          <w:sz w:val="24"/>
        </w:rPr>
        <w:t xml:space="preserve">Изучение </w:t>
      </w:r>
      <w:r>
        <w:rPr>
          <w:b/>
          <w:i/>
          <w:color w:val="008080"/>
          <w:sz w:val="24"/>
        </w:rPr>
        <w:t>алгебры в 7 классе</w:t>
      </w:r>
      <w:r>
        <w:rPr>
          <w:b/>
          <w:i/>
          <w:sz w:val="24"/>
        </w:rPr>
        <w:t xml:space="preserve"> направлено на достижение следующих ц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>СОДЕРЖАНИЕ ОБУЧЕНИ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ПРОГРАММЫ ПО АЛГЕБРЕ  7 класс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ействительные числа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уральные числа и действия с ними. Делимость натуральных чисел. Обыкновенные дроби и десятичные дроби. Периодичность десятичного разложения обыкновенной дроби. Бесконечные периодические и непериодические десятичных дроби. Действительные числа, их сравнение, основные свойстве Приближения числа. Длина отрезка. Координатная ос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>Основная цель</w:t>
      </w:r>
      <w:r>
        <w:rPr>
          <w:color w:val="000000"/>
          <w:sz w:val="20"/>
          <w:szCs w:val="20"/>
        </w:rPr>
        <w:t xml:space="preserve"> — систематизировать и обобщить уже известные сведения о рациональных числах, двух формах их запад си: в виде обыкновенной и десятичной дроби; сформировать преставление о действительном числе как о длине отрезка и умении изображать числа на координатной о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ервая тема курса 7 класса начинается с повторения материала, изученного в 5—6 классах. Далее сообщается, что несократимые дроби, знаменатель которых не содержит простых делителей, кроме 2 и 5, и только они, записываются в виде конечных десятичных дробей. Приводятся примеры деления уголком числителя дроби на ее знаменатель, и делается вывод, что в результате получается десятичная дробь, вообще говоря, бесконечная и периодическая. Верно и обратное утверждение: любая периодическая дробь есть десятичное представление некоторого рациональ</w:t>
        <w:softHyphen/>
        <w:t>ного чис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Далее приводятся примеры бесконечных непериодических дробей,  их называют иррациональными числами. Множества всех рациональных и всех иррациональных чисел составляют множество действительных чисел. Длина любого отрезка — запи</w:t>
        <w:softHyphen/>
        <w:t>санное в десятичной системе действительное число, которое кон</w:t>
        <w:softHyphen/>
        <w:t>струируется последовательным приближением длины отрезка с недостатком. Каждой точке координатной оси соответствует чис</w:t>
        <w:softHyphen/>
        <w:t>ло, и, наоборот, каждому числу соответствует точка координат! ной оси. Таким образом, координатная ось перестает быть «дырявой», какой она была без иррациональных точ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сконечные десятичные дроби сравнивают так же, как конечные десятичные дроби, действия над ними выполняются приближен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 этой теме целесообразно рассмотреть задачи для повторения способов решения типовых задач, для формирования умения решать задачи в общем виде. Это умение требуется для изучения Геометрии и физики, оно способствует мотивации к освоению ал</w:t>
        <w:softHyphen/>
        <w:t>гебраических преобразов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дночлены и многочлены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словые и буквенные выражения. Одночлен, произведение одночленов, подобные одночлены. Многочлен, сумма и разность многочленов, произведение одночлена на многочлен, произведе</w:t>
        <w:softHyphen/>
        <w:t>ние многочленов. Целое выражение и его числовое значение. То</w:t>
        <w:softHyphen/>
        <w:t xml:space="preserve">ждественное равенство целых выражен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>Основная цель</w:t>
      </w:r>
      <w:r>
        <w:rPr>
          <w:color w:val="000000"/>
          <w:sz w:val="20"/>
          <w:szCs w:val="20"/>
        </w:rPr>
        <w:t xml:space="preserve"> — сформировать умение выполнять преоб</w:t>
        <w:softHyphen/>
        <w:t>разования с одночленами и многочлен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ложение алгебраических вопросов ведется алгебраически</w:t>
        <w:softHyphen/>
        <w:t>ми методами. Одночлен определяется как произведение некото</w:t>
        <w:softHyphen/>
        <w:t>рых чисел и букв, многочлен — как сумма одночленов. Приво</w:t>
        <w:softHyphen/>
        <w:t>дятся правила, которым они подчинены. Например, в одночлене можно поменять местами множители, в многочлене можно при</w:t>
        <w:softHyphen/>
        <w:t>вести подобные члены и т. 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едливость каждого из рассматриваемых равенств следу</w:t>
        <w:softHyphen/>
        <w:t>ет из сформулированных правил. Показывается, что каждое ра</w:t>
        <w:softHyphen/>
        <w:t>венство с одночленами и многочленами является тождеством на множестве всех действительных чисе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Формулы сокращенного умножения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адрат суммы и разности. Выделение полного квадрата. Раз</w:t>
        <w:softHyphen/>
        <w:t>ность квадратов. Сумма и разность кубов. Применение формул сокращенного умножения. Разложение мно</w:t>
        <w:softHyphen/>
        <w:t>гочлена на множите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>Основная цель</w:t>
      </w:r>
      <w:r>
        <w:rPr>
          <w:color w:val="000000"/>
          <w:sz w:val="20"/>
          <w:szCs w:val="20"/>
        </w:rPr>
        <w:t xml:space="preserve"> — сформировать умения, связанные с применением формул сокращенного умножения для преобразова</w:t>
        <w:softHyphen/>
        <w:t>ния квадрата и куба суммы и разности в многочлен, для разло</w:t>
        <w:softHyphen/>
        <w:t>жения многочлена на множите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я применять формулы сокращенного умножения осваи</w:t>
        <w:softHyphen/>
        <w:t>ваются сначала в чистом виде, затем используются при решении комбинированных задач. Необходимо уделить внимание выделе</w:t>
        <w:softHyphen/>
        <w:t>нию полного квадрата. Это умение используется для разложения Многочленов на множители и при изучении квадратного трехчле</w:t>
        <w:softHyphen/>
        <w:t>на и квадратного уравнения в 8 класс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лгебраические дроби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гебраические дроби и их свойства. Арифметические дейст</w:t>
        <w:softHyphen/>
        <w:t>вия над алгебраическими дробями. Рациональное выражение и »го числовое значение. Тождественное равенство рациональных выраж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>Основная цель</w:t>
      </w:r>
      <w:r>
        <w:rPr>
          <w:color w:val="000000"/>
          <w:sz w:val="20"/>
          <w:szCs w:val="20"/>
        </w:rPr>
        <w:t xml:space="preserve"> — сформировать умения применять основ</w:t>
        <w:softHyphen/>
        <w:t>ное свойство дроби и выполнять над алгебраическими дробями арифметические действ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ложение материала об алгебраических дробях ведется с ал</w:t>
        <w:softHyphen/>
        <w:t>гебраической точки зрения. Алгебраическая дробь определяется как отношение одного многочлена к другому (ненулевому), при</w:t>
        <w:softHyphen/>
        <w:t>водятся формальные правила, которым подчинены алгебраиче</w:t>
        <w:softHyphen/>
        <w:t>ские дроби. В соответствии с определением алгебраической дроби все преобразования выполняются при условии, что знаменатель дроби — ненулевой многочлен, деление на нуль запрещен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своении действий с алгебраическими дробями следует опираться на сформированные ранее умения действовать с обыкновенными дробями. При этом каждое действие осваивается сна</w:t>
        <w:softHyphen/>
        <w:t>чала в простой ситуации, затем уровень сложности задании должен повышаться за счет добавления шагов, связанных с приведением дробей к общему знаменателю, с разложением числи! теля и знаменателя дроби на множители, с сокращением дробей и т. 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7 классе главное внимание уделяется технике преобразо</w:t>
        <w:softHyphen/>
        <w:t>ваний на основе указанных правил, а трудности, связанные с об</w:t>
        <w:softHyphen/>
        <w:t>ластью определения рациональных выражений, переносятся в старшие классы. Показывается, что каждое равенство для алгебраических дробей является тождеством на некотором множестве чисе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тепень с целым показателем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ень с целым показателем и ее свойства. Стандартный вид числа. Преобразование рациональных выражений, записанных с помощью степени с целым показате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>Основная цель</w:t>
      </w:r>
      <w:r>
        <w:rPr>
          <w:color w:val="000000"/>
          <w:sz w:val="20"/>
          <w:szCs w:val="20"/>
        </w:rPr>
        <w:t xml:space="preserve"> — сформировать умения выполнять ариф</w:t>
        <w:softHyphen/>
        <w:t>метические действия с числами, записанными в стандартном ви</w:t>
        <w:softHyphen/>
        <w:t>де, и преобразовывать рациональные выражения, записанные с помощью степени с целым показател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анной теме расширяется понятие степени — вводится по</w:t>
        <w:softHyphen/>
        <w:t>нятие степени с отрицательным и нулевым показателями, обосновываются свойства степеней с целыми показателями, выполняв ются преобразования рациональных выражений, содержащим степени с целыми показател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6.   Линейные уравнения с одним неизвестны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авнения первой степени с одним неизвестным. Линейны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авнения с одним неизвестным. Решение линейных уравнений с одним неизвестным. Решение задач с помощью линейных у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>Основная цель</w:t>
      </w:r>
      <w:r>
        <w:rPr>
          <w:color w:val="000000"/>
          <w:sz w:val="20"/>
          <w:szCs w:val="20"/>
        </w:rPr>
        <w:t xml:space="preserve"> — сформировать умения решать линейные уравнения и задачи, сводящиеся к линейным уравнени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водится понятие линейного уравнения. Следует подчерк</w:t>
        <w:softHyphen/>
        <w:t xml:space="preserve">нуть, что уравнение </w:t>
      </w:r>
      <w:r>
        <w:rPr>
          <w:i/>
          <w:iCs/>
          <w:color w:val="000000"/>
          <w:sz w:val="20"/>
          <w:szCs w:val="20"/>
        </w:rPr>
        <w:t xml:space="preserve">ах </w:t>
      </w:r>
      <w:r>
        <w:rPr>
          <w:color w:val="000000"/>
          <w:sz w:val="20"/>
          <w:szCs w:val="20"/>
        </w:rPr>
        <w:t xml:space="preserve">+ </w:t>
      </w:r>
      <w:r>
        <w:rPr>
          <w:i/>
          <w:iCs/>
          <w:color w:val="000000"/>
          <w:sz w:val="20"/>
          <w:szCs w:val="20"/>
        </w:rPr>
        <w:t xml:space="preserve">Ъ </w:t>
      </w:r>
      <w:r>
        <w:rPr>
          <w:color w:val="000000"/>
          <w:sz w:val="20"/>
          <w:szCs w:val="20"/>
        </w:rPr>
        <w:t xml:space="preserve">= 0 в случае </w:t>
      </w:r>
      <w:r>
        <w:rPr>
          <w:i/>
          <w:iCs/>
          <w:color w:val="000000"/>
          <w:sz w:val="20"/>
          <w:szCs w:val="20"/>
        </w:rPr>
        <w:t xml:space="preserve">а Ф </w:t>
      </w:r>
      <w:r>
        <w:rPr>
          <w:color w:val="000000"/>
          <w:sz w:val="20"/>
          <w:szCs w:val="20"/>
        </w:rPr>
        <w:t xml:space="preserve">0 называют уравнение ем первой степени. Исследуется вопрос о числе корней уравнения первой степени. Отдельно рассматривается случай, когда </w:t>
      </w:r>
      <w:r>
        <w:rPr>
          <w:i/>
          <w:iCs/>
          <w:color w:val="000000"/>
          <w:sz w:val="20"/>
          <w:szCs w:val="20"/>
        </w:rPr>
        <w:t xml:space="preserve">а </w:t>
      </w:r>
      <w:r>
        <w:rPr>
          <w:color w:val="000000"/>
          <w:sz w:val="20"/>
          <w:szCs w:val="20"/>
        </w:rPr>
        <w:t>= О, и линейное уравнение перестает быть уравнением первой степени. Это пригодится в дальнейшем при изучении систем линейных уравн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0"/>
          <w:szCs w:val="20"/>
        </w:rPr>
        <w:t xml:space="preserve">7.   Системы линейных уравнений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авнения первой степени с двумя неизвестными. Системы двух уравнений первой степени с двумя неизвестными и способов их решения. Равносильность уравнений и систем уравнений, Решение систем двух линейных уравнений с двумя неизвестными. Решение задач при помощи систем уравнений пер</w:t>
        <w:softHyphen/>
        <w:t xml:space="preserve">вой степен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>Основная цель</w:t>
      </w:r>
      <w:r>
        <w:rPr>
          <w:color w:val="000000"/>
          <w:sz w:val="20"/>
          <w:szCs w:val="20"/>
        </w:rPr>
        <w:t xml:space="preserve"> — сформировать умение решать системы двух линейных уравнений и задачи, сводящиеся к системам ли</w:t>
        <w:softHyphen/>
        <w:t>нейных уравн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атриваются способы решений систем двух линейных уравнений с двумя неизвестными. Сперва выделяются случаи, Когда все коэффициенты при неизвестных отличны от нуля и не</w:t>
        <w:softHyphen/>
        <w:t>пропорциональны. Затем на примерах рассматриваются осталь</w:t>
        <w:softHyphen/>
        <w:t>ные случаи. Делается вывод о том, что, применяя последователь</w:t>
        <w:softHyphen/>
        <w:t>но способ подстановки, всегда можно решить систему линейных уравнений либо показать, что решений н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уделить достаточно внимания решению тексто</w:t>
        <w:softHyphen/>
        <w:t>вых задач с помощью линейных уравнений и их сист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Изучение алгебры в 7 классе направлено на реализацию целей и задач, сформулированных в Государственном стандарте общего образования по математике. 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,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)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, как важнейшей математической модели, для формирования у обучающихся представлений о роли математики в развитии цивилизации и культуры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 В курсе алгебры 7 класса 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; действиями над степенями с натуральными показателями; формулами сокращенного умножения в преобразованиях целых выражений в многочлены и в разложении многочленов на множители; со способами решения систем линейных уравнений с двумя переменными; вырабатывается умение решать системы уравнений и применять их при решении текстовых задач. Место учебного предмета математического цикла в Базисном учебном (образовательном) плане На изучение алгебры в 7 классе отводится 3 учебных часа в неделю (всего 102 часа). Требования к результатам обучения и освоению содержания курса. Изучение алгебры в 7 классе даёт возможность достичь следующих результатов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 личностном направлении</w:t>
      </w:r>
      <w:r>
        <w:rPr>
          <w:sz w:val="28"/>
          <w:szCs w:val="28"/>
        </w:rPr>
        <w:t>:</w:t>
      </w:r>
      <w:r>
        <w:rPr/>
        <w:t xml:space="preserve"> 1) сформирование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2) сформирование целостного мировоззрения, соответствующего современному уровню развития науки и общественной практики; 3) сформирование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 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 примеры; 5) представление о математической науке как сфере человеческой деятельности, об этапах её развития, о её значимости для развития цивилизации; 6) критичность мышления, умение распознавать логически некорректные высказывания, отличать гипотезу от факта; 7) креативность мышления, инициатива, находчивость, активность при решении алгебраических задач; 8) умение контролировать процесс и результат учебной математической деятельности; 9) способность к эмоциональному восприятию математических объектов, задач, решений, рассужде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 метапредметном направлении</w:t>
      </w:r>
      <w:r>
        <w:rPr/>
        <w:t xml:space="preserve">: 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2) умение осуществлять контроль по результату и по способу действия на уровне произвольного внимания и вносить не- обходимые коррективы; 3) умение адекватно оценивать правильность или ошибочность выполнения учебной задачи, её объективную трудность и собственные возможности её решения; 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 5) умение устанавливать причинно-следственные связи, рассуждения, умозаключения (индуктивное, дедуктивное и по аналогии) и выводы; 6) умение создавать, применять и преобразовывать знаково-символические средства, модели и схемы для решения учебных и познавательных задач; 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8) сформирование учебной и обще пользовательской компетентности в области использования информационно- коммуникационных технологий; 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 10) умение видеть математическую задачу в контексте проблемной ситуации в других дисциплинах, в окружающей жизни; 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12) умение понимать и использовать математические средства наглядности (рисунки, чертежи, схемы и др.) для иллюстрации, интерпретации, аргументации; 13) умение выдвигать гипотезы при решении учебных задач и понимать необходимость их проверки; 14) умение применять индуктивные и дедуктивные способы рассуждений, видеть различные стратегии решения задач; 15) понимание сущности алгоритмических предписаний и умение действовать в соответствии с предложенным алгоритмом; 16) умение самостоятельно ставить цели, выбирать и создавать алгоритмы для решения учебных математических проблем; 17) умение планировать и осуществлять деятельность, направленную на решение задач исследовательского характер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 предметном направлении</w:t>
      </w:r>
      <w:r>
        <w:rPr/>
        <w:t xml:space="preserve">: 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 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 4) умение пользоваться математическими формулами и самостоятельно составлять формулы зависимостей между вели- чинами на основе обобщения частных случаев и эксперимента; 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 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 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 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 результате изучения курса алгебры в 7 классе обучающиеся должны знать/понимать</w:t>
      </w:r>
      <w:r>
        <w:rPr/>
        <w:t>:  существо понятия алгоритма; приводить примеры алгоритмов;</w:t>
      </w:r>
      <w:r>
        <w:rPr>
          <w:rFonts w:eastAsia="Symbol" w:cs="Symbol" w:ascii="Symbol" w:hAnsi="Symbol"/>
        </w:rPr>
        <w:t></w:t>
      </w:r>
      <w:r>
        <w:rPr/>
        <w:t xml:space="preserve">  как используются математические формулы, уравнения; примеры их применения для решения математических и</w:t>
      </w:r>
      <w:r>
        <w:rPr>
          <w:rFonts w:eastAsia="Symbol" w:cs="Symbol" w:ascii="Symbol" w:hAnsi="Symbol"/>
        </w:rPr>
        <w:t></w:t>
      </w:r>
      <w:r>
        <w:rPr/>
        <w:t xml:space="preserve"> практических задач;  как потребности практики привели математическую науку к необходимости расширения понятия числа;</w:t>
      </w:r>
      <w:r>
        <w:rPr>
          <w:rFonts w:eastAsia="Symbol" w:cs="Symbol" w:ascii="Symbol" w:hAnsi="Symbol"/>
        </w:rPr>
        <w:t></w:t>
      </w:r>
      <w:r>
        <w:rPr/>
        <w:t xml:space="preserve">  вероятностный характер многих закономерностей окружающего мира; примеры статистических закономерностей и</w:t>
      </w:r>
      <w:r>
        <w:rPr>
          <w:rFonts w:eastAsia="Symbol" w:cs="Symbol" w:ascii="Symbol" w:hAnsi="Symbol"/>
        </w:rPr>
        <w:t></w:t>
      </w:r>
      <w:r>
        <w:rPr/>
        <w:t xml:space="preserve"> выводов. уметь  составлять буквенные выражения и формулы по условиям задач, осуществлять в выражениях и формулах числовые</w:t>
      </w:r>
      <w:r>
        <w:rPr>
          <w:rFonts w:eastAsia="Symbol" w:cs="Symbol" w:ascii="Symbol" w:hAnsi="Symbol"/>
        </w:rPr>
        <w:t></w:t>
      </w:r>
      <w:r>
        <w:rPr/>
        <w:t xml:space="preserve">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 выполнять основные действия со степенями с натуральным показателем, с многочленами; выполнять тождественные</w:t>
      </w:r>
      <w:r>
        <w:rPr>
          <w:rFonts w:eastAsia="Symbol" w:cs="Symbol" w:ascii="Symbol" w:hAnsi="Symbol"/>
        </w:rPr>
        <w:t></w:t>
      </w:r>
      <w:r>
        <w:rPr/>
        <w:t xml:space="preserve"> преобразования целых выражений; выполнять разложение многочленов на множители;  решать линейные уравнения и уравнения, сводящиеся к ним, системы двух линейных уравнений,</w:t>
      </w:r>
      <w:r>
        <w:rPr>
          <w:rFonts w:eastAsia="Symbol" w:cs="Symbol" w:ascii="Symbol" w:hAnsi="Symbol"/>
        </w:rPr>
        <w:t></w:t>
      </w:r>
      <w:r>
        <w:rPr/>
        <w:t xml:space="preserve">  решать текстовые задачи алгебраическим методом, интерпретировать полученный результат, проводить отбор</w:t>
      </w:r>
      <w:r>
        <w:rPr>
          <w:rFonts w:eastAsia="Symbol" w:cs="Symbol" w:ascii="Symbol" w:hAnsi="Symbol"/>
        </w:rPr>
        <w:t></w:t>
      </w:r>
      <w:r>
        <w:rPr/>
        <w:t xml:space="preserve"> решений, исходя из формулировки задачи;  изображать числа точками на координатной прямой</w:t>
      </w:r>
      <w:r>
        <w:rPr>
          <w:rFonts w:eastAsia="Symbol" w:cs="Symbol" w:ascii="Symbol" w:hAnsi="Symbol"/>
        </w:rPr>
        <w:t></w:t>
      </w:r>
      <w:r>
        <w:rPr/>
        <w:t xml:space="preserve">  определять координаты точки плоскости, строить точки с заданными координатами;</w:t>
      </w:r>
      <w:r>
        <w:rPr>
          <w:rFonts w:eastAsia="Symbol" w:cs="Symbol" w:ascii="Symbol" w:hAnsi="Symbol"/>
        </w:rPr>
        <w:t></w:t>
      </w:r>
      <w:r>
        <w:rPr/>
        <w:t xml:space="preserve"> использовать приобретенные знания и умения в практической деятельности и повседневной жизни для:  выполнения расчётов по формулам, составления формул, выражающих зависимость между реальными величинами;</w:t>
      </w:r>
      <w:r>
        <w:rPr>
          <w:rFonts w:eastAsia="Symbol" w:cs="Symbol" w:ascii="Symbol" w:hAnsi="Symbol"/>
        </w:rPr>
        <w:t></w:t>
      </w:r>
      <w:r>
        <w:rPr/>
        <w:t xml:space="preserve"> нахождения нужной формулы в справочных материалах;  моделирования практических ситуаций и исследование построенных моделей с использованием аппарата алгебры;</w:t>
      </w:r>
      <w:r>
        <w:rPr>
          <w:rFonts w:eastAsia="Symbol" w:cs="Symbol" w:ascii="Symbol" w:hAnsi="Symbol"/>
        </w:rPr>
        <w:t></w:t>
      </w:r>
      <w:r>
        <w:rPr/>
        <w:t xml:space="preserve"> описания зависимости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РЕБОВАНИЯ К УРОВНЮ ПОДГОТОВКИ ВЫПУСКНИКОВ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 xml:space="preserve"> </w:t>
      </w:r>
      <w:r>
        <w:rPr>
          <w:rStyle w:val="FootnoteAnchor"/>
          <w:rFonts w:cs="Arial"/>
          <w:sz w:val="20"/>
          <w:szCs w:val="20"/>
          <w:vertAlign w:val="superscript"/>
        </w:rPr>
        <w:footnoteReference w:id="3"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Уме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составлять буквенные выражения и формулы по условиям за</w:t>
        <w:softHyphen/>
        <w:t>дач; осуществлять в выражениях и формулах числовые под</w:t>
        <w:softHyphen/>
        <w:t>становки и выполнять соответствующие вычисления, осуще</w:t>
        <w:softHyphen/>
        <w:t>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выполнять основные действия со степенями с целыми показа</w:t>
        <w:softHyphen/>
        <w:t>телями, с многочленами и с алгебраическими дробями; вы</w:t>
        <w:softHyphen/>
        <w:t>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решать линейные уравнения,  и сводящиеся к ним, системы двух линейных урав</w:t>
        <w:softHyphen/>
        <w:t xml:space="preserve">нен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решать текстовые задачи алгебраическим методом, интерпре</w:t>
        <w:softHyphen/>
        <w:t>тировать полученный результат, проводить отбор решений, исходя из формулировки задач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изображать числа точками на координатной прямо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определять координаты точки плоскости, строить точки с за</w:t>
        <w:softHyphen/>
        <w:t>данными координатами; изображать множество решений ли</w:t>
        <w:softHyphen/>
        <w:t>нейного неравен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определять свойства функции по ее графику; применять гра</w:t>
        <w:softHyphen/>
        <w:t>фические представления при решении уравне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D9988A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использовать приобретенные знания и умения в практической деятельности и пов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едневн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ой жизни для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 выполнения расчетов по формулам, составления формул, вы</w:t>
        <w:softHyphen/>
        <w:t>ражающих зависимости между реальными величинами; нахо</w:t>
        <w:softHyphen/>
        <w:t>ждения нужной формулы в справочных материал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моделирования практических ситуаций и исследования по</w:t>
        <w:softHyphen/>
        <w:t>строенных моделей с использованием аппарата алгеб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C1A48A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описания зависимостей между физическими величинами со</w:t>
        <w:softHyphen/>
        <w:t>ответствующими формулами при исследовании несложных практических ситуац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A27F89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интерпретации графиков реальных зависимостей между вели</w:t>
        <w:softHyphen/>
        <w:t>чин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едагогические технологии, применяемые в процессе обучения: 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коммуникативного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личностно-ориентированного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о-коммуникационная технолог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доровьесберегающих технологии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Здоровьесберегающих технологии, применяемые в процессе обучения: </w:t>
      </w:r>
    </w:p>
    <w:p>
      <w:pPr>
        <w:pStyle w:val="Normal"/>
        <w:numPr>
          <w:ilvl w:val="0"/>
          <w:numId w:val="3"/>
        </w:numPr>
        <w:rPr/>
      </w:pPr>
      <w:r>
        <w:rPr/>
        <w:t>зарядка для глаз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мена видов де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моциональная разрядк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строение урока в соответствии с динамикой внимания, учитывая время каждого задания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КОНТРОЛЬ  УРОВНЯ ОБУЧЕННОСТИ 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22"/>
          <w:szCs w:val="22"/>
        </w:rPr>
        <w:t>Система контролирующих материалов</w:t>
      </w:r>
      <w:r>
        <w:rPr>
          <w:b/>
          <w:i/>
          <w:color w:val="000000"/>
        </w:rPr>
        <w:t xml:space="preserve"> </w:t>
      </w:r>
      <w:r>
        <w:rPr>
          <w:i/>
          <w:sz w:val="16"/>
          <w:szCs w:val="16"/>
        </w:rPr>
        <w:t>(основные дидактические единицы)</w:t>
      </w:r>
    </w:p>
    <w:p>
      <w:pPr>
        <w:pStyle w:val="Normal"/>
        <w:rPr/>
      </w:pPr>
      <w:r>
        <w:rPr>
          <w:i/>
          <w:sz w:val="22"/>
          <w:szCs w:val="22"/>
        </w:rPr>
        <w:t>Контрольная работа  по теме: «</w:t>
      </w:r>
      <w:r>
        <w:rPr>
          <w:color w:val="000000"/>
          <w:sz w:val="20"/>
          <w:szCs w:val="20"/>
        </w:rPr>
        <w:t>Действительные числа</w:t>
      </w:r>
      <w:r>
        <w:rPr>
          <w:i/>
          <w:sz w:val="22"/>
          <w:szCs w:val="22"/>
        </w:rPr>
        <w:t>»</w:t>
      </w:r>
    </w:p>
    <w:p>
      <w:pPr>
        <w:pStyle w:val="Normal"/>
        <w:rPr/>
      </w:pPr>
      <w:r>
        <w:rPr>
          <w:i/>
          <w:sz w:val="22"/>
          <w:szCs w:val="22"/>
        </w:rPr>
        <w:t>Контрольная работа  по теме: «</w:t>
      </w:r>
      <w:r>
        <w:rPr>
          <w:color w:val="000000"/>
          <w:sz w:val="20"/>
          <w:szCs w:val="20"/>
        </w:rPr>
        <w:t>Одночлены и многочлены</w:t>
      </w:r>
      <w:r>
        <w:rPr>
          <w:i/>
          <w:sz w:val="22"/>
          <w:szCs w:val="22"/>
        </w:rPr>
        <w:t>»</w:t>
      </w:r>
    </w:p>
    <w:p>
      <w:pPr>
        <w:pStyle w:val="Normal"/>
        <w:rPr/>
      </w:pPr>
      <w:r>
        <w:rPr>
          <w:i/>
          <w:sz w:val="22"/>
          <w:szCs w:val="22"/>
        </w:rPr>
        <w:t>Контрольная работа по теме: «</w:t>
      </w:r>
      <w:r>
        <w:rPr>
          <w:color w:val="000000"/>
          <w:sz w:val="20"/>
          <w:szCs w:val="20"/>
        </w:rPr>
        <w:t>Формулы сокращенного умножения</w:t>
      </w:r>
      <w:r>
        <w:rPr>
          <w:i/>
          <w:sz w:val="22"/>
          <w:szCs w:val="22"/>
        </w:rPr>
        <w:t>»</w:t>
      </w:r>
    </w:p>
    <w:p>
      <w:pPr>
        <w:pStyle w:val="Normal"/>
        <w:rPr/>
      </w:pPr>
      <w:r>
        <w:rPr>
          <w:i/>
          <w:sz w:val="22"/>
          <w:szCs w:val="22"/>
        </w:rPr>
        <w:t>Контрольная работа по теме: «</w:t>
      </w:r>
      <w:r>
        <w:rPr>
          <w:color w:val="000000"/>
          <w:sz w:val="20"/>
          <w:szCs w:val="20"/>
        </w:rPr>
        <w:t>Алгебраические дроби</w:t>
      </w:r>
      <w:r>
        <w:rPr>
          <w:i/>
          <w:sz w:val="22"/>
          <w:szCs w:val="22"/>
        </w:rPr>
        <w:t>»</w:t>
      </w:r>
    </w:p>
    <w:p>
      <w:pPr>
        <w:pStyle w:val="Normal"/>
        <w:rPr/>
      </w:pPr>
      <w:r>
        <w:rPr>
          <w:i/>
          <w:sz w:val="22"/>
          <w:szCs w:val="22"/>
        </w:rPr>
        <w:t>Контрольная работа по теме: «</w:t>
      </w:r>
      <w:r>
        <w:rPr>
          <w:color w:val="000000"/>
          <w:sz w:val="20"/>
          <w:szCs w:val="20"/>
        </w:rPr>
        <w:t>Линейные уравнения</w:t>
      </w:r>
      <w:r>
        <w:rPr>
          <w:i/>
          <w:sz w:val="22"/>
          <w:szCs w:val="22"/>
        </w:rPr>
        <w:t>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тоговая контрольная работа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ля учител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ноуровневые дидактические материалы по алгебре. 7 класс. / Н.Г. Миндюк, М.Б. Миндюк. / М.: Генжер, 2010. – 95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ртюнян Е. Б., Волович М. Б., Глазков Ю. А., Левитас Г. Г. Математические диктанты для 5-9 классов. – М.: Просвещение, 2009.</w:t>
      </w:r>
    </w:p>
    <w:p>
      <w:pPr>
        <w:pStyle w:val="Normal"/>
        <w:numPr>
          <w:ilvl w:val="0"/>
          <w:numId w:val="9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нимательная алгебра. Я.И. Перельман. – М.: Столетие,1994.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0"/>
          <w:szCs w:val="20"/>
        </w:rPr>
        <w:t>Алгебра  7 . Дидактические материалы для 7 классов. Авторы: М.И.Шабунин, М.В.Ткачева и другие. М: Мнемозина, 2100.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0"/>
          <w:szCs w:val="20"/>
        </w:rPr>
        <w:t>Алгебра 7-9. Самостоятельные и контрольные работы.  Авторы: А.П.Ершова, В.В.Голобородько. М: Илекса, 2010.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0"/>
          <w:szCs w:val="20"/>
        </w:rPr>
        <w:t>ГИА: Математика: Контрольные измерительные материалы. Денищева Л.О. и др., М.: Просвещение, 2010.</w:t>
      </w:r>
    </w:p>
    <w:p>
      <w:pPr>
        <w:pStyle w:val="Normal"/>
        <w:numPr>
          <w:ilvl w:val="0"/>
          <w:numId w:val="9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диный государственный экзамен: Математика: Методика подготовки. \Сост. Денищева  Л.О. и др., М.: Просвещение, 201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ршова А.П.,.ГолобородькоВ.В.  Самостоятельные и контрольные работы..</w:t>
      </w:r>
    </w:p>
    <w:p>
      <w:pPr>
        <w:pStyle w:val="Style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13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29"/>
        <w:gridCol w:w="68"/>
        <w:gridCol w:w="74"/>
        <w:gridCol w:w="1969"/>
        <w:gridCol w:w="16"/>
        <w:gridCol w:w="1404"/>
        <w:gridCol w:w="13"/>
        <w:gridCol w:w="19"/>
        <w:gridCol w:w="2391"/>
        <w:gridCol w:w="661"/>
        <w:gridCol w:w="898"/>
        <w:gridCol w:w="236"/>
        <w:gridCol w:w="2316"/>
      </w:tblGrid>
      <w:tr>
        <w:trPr>
          <w:trHeight w:val="94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/п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аб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18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туральные числа и действия с ни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 xml:space="preserve">Презентация к первому уро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Пар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епень числа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Плакат, схема </w:t>
            </w:r>
          </w:p>
        </w:tc>
        <w:tc>
          <w:tcPr>
            <w:tcW w:w="30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 Груп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остые и составные числа.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30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Индив Груп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ложение натуральных чисел на множител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Карточки 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 Пар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ыкновенные дроби. Конечные десятичные.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30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Индив Груп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ыкновенные дроби. Конечные десятичные дроб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зложение обыкновенной дроби в конечную десятичную дроб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ериодические десятичные дроб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Плакат, схема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Индив Груп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иодичность десятичного разложения обыкновенной дроб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Плакат, схема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 Пар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сятичное разложение рациональных чис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0"/>
              </w:rPr>
              <w:t>Урок закрепления  изученн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 Пар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ррациональные числа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30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Style21"/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нятие действительного числа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 xml:space="preserve">Плакат, схема </w:t>
            </w:r>
          </w:p>
        </w:tc>
        <w:tc>
          <w:tcPr>
            <w:tcW w:w="30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Индив Груп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авнение действительных чисел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30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ые свойства действительных чисел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Карточки  </w:t>
            </w:r>
          </w:p>
        </w:tc>
        <w:tc>
          <w:tcPr>
            <w:tcW w:w="30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Индив Груп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ые свойства действительных чисел.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0"/>
              </w:rPr>
              <w:t>Урок закрепления  изученного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30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 Пар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ближения чисел.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30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Длина отрезка.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30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оординатная ось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Плакат, схема </w:t>
            </w:r>
          </w:p>
        </w:tc>
        <w:tc>
          <w:tcPr>
            <w:tcW w:w="30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Индив Груп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елимость чисел.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0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«Действительные числа»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0" w:leader="none"/>
              </w:tabs>
              <w:rPr>
                <w:sz w:val="18"/>
              </w:rPr>
            </w:pPr>
            <w:r>
              <w:rPr>
                <w:i/>
                <w:sz w:val="20"/>
              </w:rPr>
              <w:t>Урок проверки  знаний, уме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 xml:space="preserve">Индив.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нализ контрольной рабо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Действительные числа»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коррекции +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</w:rPr>
              <w:t xml:space="preserve">Индив.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исловые выражения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Урок изучения новых знаний 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 xml:space="preserve">Карточки 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Style21"/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уквенные выражения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sz w:val="20"/>
              </w:rPr>
              <w:t>Урок закрепления  изученного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Style21"/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нятие одночлена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 xml:space="preserve">Индив 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оизведение одночленов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изведение одночленов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0"/>
              </w:rPr>
              <w:t>Урок закрепления  изученного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Индив Групп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тандартный вид одночлена.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Карточки 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 Парная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Подобные одночлены 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 Парная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нятие многочлена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 xml:space="preserve">Плакат, схема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Style21"/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войства многочленов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Индив Групп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ногочлен стандартного вида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Индив Групп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мма и разность  многочленов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изведение одночлена на многочлен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Плакат, схема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 Парная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изведение многочленов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Карточки 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Целые выражения.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Числовое значение целого выражения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Числовое значение целого выражения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sz w:val="20"/>
              </w:rPr>
              <w:t>Урок закрепления  изученного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Плакат, схема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Индив Групп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ождественное равенство целых выражений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0"/>
              </w:rPr>
              <w:t xml:space="preserve">Урок применения знаний, умений 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 Парная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16"/>
              </w:rPr>
            </w:pPr>
            <w:r>
              <w:rPr>
                <w:b/>
                <w:i/>
                <w:color w:val="000080"/>
                <w:lang w:val="en-US" w:eastAsia="en-US"/>
              </w:rPr>
              <w:t>Контрольная работа №2 «Одночлены и многочлены»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0"/>
              </w:rPr>
              <w:t>Урок проверки  знаний, уме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нализ контрольной работы №2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color w:val="00008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рок коррекции 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драт суммы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драт разности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драт разности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sz w:val="20"/>
              </w:rPr>
              <w:t>Урок закрепления  изученного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 xml:space="preserve">Карточки  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деление полного квадрата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деление полного квадрата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0"/>
              </w:rPr>
              <w:t>Урок закрепления  изученного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ность квадратов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ность квадратов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0"/>
              </w:rPr>
              <w:t>Урок закрепления  изученного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Плакат, схема 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мма кубов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мма кубов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0"/>
              </w:rPr>
              <w:t>Урок закрепления  изученного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Карточки  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ность кубов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ность кубов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sz w:val="20"/>
              </w:rPr>
              <w:t>Урок закрепления  изученного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Плакат, схема 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б суммы, куб разности.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б суммы, куб разности.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менение формул  сокращенного умножения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Применение формул  сокращенного умножения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sz w:val="20"/>
              </w:rPr>
              <w:t>Урок закрепления  изученного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Карточки  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ложение многочлена на множители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ложение многочлена на множители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применения знаний, умений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16"/>
              </w:rPr>
            </w:pPr>
            <w:r>
              <w:rPr>
                <w:b/>
                <w:i/>
                <w:color w:val="000080"/>
                <w:lang w:val="en-US" w:eastAsia="en-US"/>
              </w:rPr>
              <w:t>Контрольная работа №3 «Формулы сокращенного умножения»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0"/>
              </w:rPr>
              <w:t>Урок проверки  знаний, уме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нализ контрольной работы №3.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коррекции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лгебраические  дроби и их свойства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лгебраические  дроби и их свойства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sz w:val="20"/>
              </w:rPr>
              <w:t>Урок закрепления  изученного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 xml:space="preserve">Карточки  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Приведение алгебраических дробей к общему знаменателю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рифметические действия над алгебраическими дробями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рифметические действия над алгебраическими дробями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sz w:val="20"/>
              </w:rPr>
              <w:t>Урок закрепления  изученного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циональные выражения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циональные выражения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0"/>
              </w:rPr>
              <w:t>Урок закрепления  изученного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Плакат, схема 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Числовое  значение рационального выражения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0"/>
              </w:rPr>
              <w:t>Урок применения знаний, умений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Плакат, схема 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Числовое  значение рационального выражения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ождественное равенство рациональных выражений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16"/>
              </w:rPr>
            </w:pPr>
            <w:r>
              <w:rPr>
                <w:b/>
                <w:i/>
                <w:color w:val="000080"/>
                <w:lang w:val="en-US" w:eastAsia="en-US"/>
              </w:rPr>
              <w:t>Контрольная работа № 4 «Алгебраические дроби»</w:t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0"/>
              </w:rPr>
              <w:t>Урок проверки  знаний, уме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нализ контрольной работы №4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коррекции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нятие степени с целым показателем.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 xml:space="preserve">Плакат, схема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Индив Групп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войства степени с целым показателем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Плакат, схема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Индив Групп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андартный вид числа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образование рациональных выражений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Индив Групп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лимость многочленов.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Индив Групп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лимость многочленов.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применения знаний, уме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 xml:space="preserve">Карточки 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Style21"/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lang w:val="en-US" w:eastAsia="en-US"/>
              </w:rPr>
              <w:t>Контро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80"/>
                <w:lang w:val="en-US" w:eastAsia="en-US"/>
              </w:rPr>
              <w:t xml:space="preserve">работа №5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lang w:val="en-US" w:eastAsia="en-US"/>
              </w:rPr>
              <w:t>«Степень с целым показателем»</w:t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контроля, оценки знаний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нализ контрольной работы №5.</w:t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коррекции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Уравнений  первой степени с одним неизвестным.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 Парная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нейные уравнения с одним неизвестным.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Индив Групп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шение линейных уравнений с одним неизвестным.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шение задач с помощью линейных уравнений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0"/>
              </w:rPr>
              <w:t>Урок закрепления  изученного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80"/>
                <w:sz w:val="16"/>
              </w:rPr>
            </w:pPr>
            <w:r>
              <w:rPr>
                <w:sz w:val="16"/>
              </w:rPr>
              <w:t>Индив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шение задач с помощью линейных уравнений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применения знаний, уме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шение задач с помощью линейных уравнений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Индив Групп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Системы 2-х уравнений первой степени с двумя неизвестными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Style21"/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Системы 2-х уравнений первой степени с двумя неизвестными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применения знаний, уме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Индив Групп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пособ подстановки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0"/>
              </w:rPr>
              <w:t>Урок закрепления  изученного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 xml:space="preserve">Плакат, схема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Style21"/>
              <w:rPr/>
            </w:pPr>
            <w:r>
              <w:rPr>
                <w:sz w:val="16"/>
              </w:rPr>
              <w:t>Индив. Парная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пособ подстановки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sz w:val="20"/>
              </w:rPr>
              <w:t>Урок применения знаний,  уме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Style21"/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пособ уравнивания коэффициентов.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Карточки 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Индив Групп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пособ уравнивания коэффициентов.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0"/>
              </w:rPr>
              <w:t>Урок закрепления  изученного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вносильность уравнений и систем уравнений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Индив Групп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шение систем линейных уравнений методом алгебраического сложения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Схема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шение систем двух линейных уравнений с двумя неизвестными.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0"/>
              </w:rPr>
              <w:t>Урок закрепления  изученного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Плакат, схема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 Парная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 количестве решений систем двух уравнений первой степени с двумя неизвестными.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истемы уравнений первой степени с тремя неизвестными.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шение задач при помощи уравнений первой степени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изучения новых зна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Презентац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шение задач при помощи уравнений первой степени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0"/>
              </w:rPr>
              <w:t>Урок закрепления  изученного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>Таблица по теме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 Парная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шение задач при помощи уравнений первой степени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0"/>
              </w:rPr>
              <w:t>Урок применения знаний,  умений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Карточки 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  <w:szCs w:val="16"/>
                <w:lang w:val="en-US" w:eastAsia="en-US"/>
              </w:rPr>
              <w:t>диск «уроки КиМ-7кл.»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color w:val="000080"/>
                <w:lang w:val="en-US" w:eastAsia="en-US"/>
              </w:rPr>
            </w:pPr>
            <w:r>
              <w:rPr>
                <w:b/>
                <w:i/>
                <w:color w:val="000080"/>
                <w:lang w:val="en-US" w:eastAsia="en-US"/>
              </w:rPr>
              <w:t xml:space="preserve">Контрольна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color w:val="000080"/>
                <w:lang w:val="en-US" w:eastAsia="en-US"/>
              </w:rPr>
            </w:pPr>
            <w:r>
              <w:rPr>
                <w:b/>
                <w:i/>
                <w:color w:val="000080"/>
                <w:lang w:val="en-US" w:eastAsia="en-US"/>
              </w:rPr>
              <w:t xml:space="preserve">работа №6 «Линейны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b/>
                <w:i/>
                <w:color w:val="000080"/>
                <w:lang w:val="en-US" w:eastAsia="en-US"/>
              </w:rPr>
              <w:t>уравнения и системы»</w:t>
            </w:r>
          </w:p>
        </w:tc>
        <w:tc>
          <w:tcPr>
            <w:tcW w:w="2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0"/>
              </w:rPr>
              <w:t>Урок проверки  знаний, умений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 xml:space="preserve">Индив.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Анализ контрольной работы «Линейные уравнения и системы»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коррекции</w:t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Карточки  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</w:rPr>
              <w:t>Индив. Парная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вторение изученного </w:t>
            </w:r>
          </w:p>
        </w:tc>
        <w:tc>
          <w:tcPr>
            <w:tcW w:w="20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cs="Arial" w:ascii="Arial" w:hAnsi="Arial"/>
        </w:rPr>
        <w:br w:type="textWrapping" w:clear="all"/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2" w:right="386" w:gutter="0" w:header="357" w:top="851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7">
              <wp:simplePos x="0" y="0"/>
              <wp:positionH relativeFrom="column">
                <wp:posOffset>114300</wp:posOffset>
              </wp:positionH>
              <wp:positionV relativeFrom="paragraph">
                <wp:posOffset>-26035</wp:posOffset>
              </wp:positionV>
              <wp:extent cx="64008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05pt" to="512.95pt,-2.05pt" stroked="t" o:allowincell="f" style="position:absolute">
              <v:stroke color="silver" weight="9360" dashstyle="longdash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i/>
        <w:color w:val="C0C0C0"/>
        <w:sz w:val="20"/>
        <w:szCs w:val="20"/>
      </w:rPr>
      <w:tab/>
    </w:r>
    <w:r>
      <w:rPr>
        <w:b/>
        <w:i/>
        <w:color w:val="C0C0C0"/>
      </w:rPr>
      <w:tab/>
      <w:t xml:space="preserve">стр. </w:t>
    </w:r>
    <w:r>
      <w:rPr>
        <w:b/>
        <w:i/>
        <w:color w:val="C0C0C0"/>
      </w:rPr>
      <w:fldChar w:fldCharType="begin"/>
    </w:r>
    <w:r>
      <w:rPr>
        <w:i/>
        <w:b/>
        <w:color w:val="C0C0C0"/>
      </w:rPr>
      <w:instrText xml:space="preserve"> PAGE </w:instrText>
    </w:r>
    <w:r>
      <w:rPr>
        <w:i/>
        <w:b/>
        <w:color w:val="C0C0C0"/>
      </w:rPr>
      <w:fldChar w:fldCharType="separate"/>
    </w:r>
    <w:r>
      <w:rPr>
        <w:i/>
        <w:b/>
        <w:color w:val="C0C0C0"/>
      </w:rPr>
      <w:t>53</w:t>
    </w:r>
    <w:r>
      <w:rPr>
        <w:i/>
        <w:b/>
        <w:color w:val="C0C0C0"/>
      </w:rPr>
      <w:fldChar w:fldCharType="end"/>
    </w:r>
    <w:r>
      <w:rPr>
        <w:b/>
        <w:i/>
        <w:color w:val="C0C0C0"/>
      </w:rPr>
      <w:t xml:space="preserve"> из </w:t>
    </w:r>
    <w:r>
      <w:rPr>
        <w:b/>
        <w:i/>
        <w:color w:val="C0C0C0"/>
      </w:rPr>
      <w:fldChar w:fldCharType="begin"/>
    </w:r>
    <w:r>
      <w:rPr>
        <w:i/>
        <w:b/>
        <w:color w:val="C0C0C0"/>
      </w:rPr>
      <w:instrText xml:space="preserve"> NUMPAGES \* ARABIC </w:instrText>
    </w:r>
    <w:r>
      <w:rPr>
        <w:i/>
        <w:b/>
        <w:color w:val="C0C0C0"/>
      </w:rPr>
      <w:fldChar w:fldCharType="separate"/>
    </w:r>
    <w:r>
      <w:rPr>
        <w:i/>
        <w:b/>
        <w:color w:val="C0C0C0"/>
      </w:rPr>
      <w:t>53</w:t>
    </w:r>
    <w:r>
      <w:rPr>
        <w:i/>
        <w:b/>
        <w:color w:val="C0C0C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999999"/>
        <w:sz w:val="20"/>
        <w:szCs w:val="20"/>
      </w:rPr>
    </w:pPr>
    <w:r>
      <w:rPr>
        <w:b/>
        <w:i/>
        <w:color w:val="999999"/>
        <w:sz w:val="20"/>
        <w:szCs w:val="20"/>
      </w:rPr>
      <w:drawing>
        <wp:inline distT="0" distB="0" distL="0" distR="0">
          <wp:extent cx="7559040" cy="1069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PS-BoldItalicMT;Times New Roman" w:hAnsi="TimesNewRomanPS-BoldItalicMT;Times New Roman" w:eastAsia="Times New Roman" w:cs="TimesNewRomanPS-BoldItalic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NewRomanPS-BoldItalicMT;Times New Roman" w:hAnsi="TimesNewRomanPS-BoldItalicMT;Times New Roman" w:eastAsia="Times New Roman" w:cs="TimesNewRomanPS-BoldItalicMT;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MT" w:hAnsi="SymbolMT" w:eastAsia="Calibri" w:cs="Symbol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all1">
    <w:name w:val="small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i/>
      <w:i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6:00Z</dcterms:created>
  <dc:creator>Admin</dc:creator>
  <dc:description/>
  <cp:keywords/>
  <dc:language>en-US</dc:language>
  <cp:lastModifiedBy>Ивасенко Ирина</cp:lastModifiedBy>
  <cp:lastPrinted>2016-08-31T13:14:00Z</cp:lastPrinted>
  <dcterms:modified xsi:type="dcterms:W3CDTF">2023-10-04T10:28:00Z</dcterms:modified>
  <cp:revision>11</cp:revision>
  <dc:subject/>
  <dc:title>С</dc:title>
</cp:coreProperties>
</file>