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37"/>
        <w:ind w:left="6804" w:right="7" w:firstLine="142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37"/>
        <w:ind w:left="6804" w:right="7" w:firstLine="142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ГУСЁВСКАЯ СРЕДНЯЯ ШКОЛ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СКОГО МУНИЦИПАЛЬНОГО РАЙОНА ВОЛГОГРАД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пециалистов, д.1-а, с. Гусёвка, Ольховского района, Волгоградской область, 403662,  тел./ факс – 8844565418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3422006310/  342201001  ОГРН 1023404973888  ОКПО 4633787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37"/>
        <w:ind w:left="6804" w:right="7" w:firstLine="142"/>
        <w:jc w:val="right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37"/>
        <w:ind w:left="6804" w:right="7" w:firstLine="142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37"/>
        <w:ind w:left="6804" w:right="7" w:firstLine="142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37"/>
        <w:ind w:left="6804" w:right="7" w:firstLine="142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37"/>
        <w:ind w:left="6804" w:right="7" w:firstLine="142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37"/>
        <w:ind w:left="6804" w:right="7" w:firstLine="142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АЮ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ректор МКОУ «Гусквская СШ»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17»февраля 2023г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rStyle w:val="StrongEmphasis"/>
          <w:b w:val="false"/>
        </w:rPr>
        <w:t xml:space="preserve">                           </w:t>
      </w:r>
      <w:r>
        <w:rPr>
          <w:bCs/>
          <w:lang w:val="en-US" w:eastAsia="en-US"/>
        </w:rPr>
        <w:drawing>
          <wp:inline distT="0" distB="0" distL="0" distR="0">
            <wp:extent cx="2792730" cy="182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летнем пришкольном лагере дневного пребывания «Солнышко» на МКОУ «Гусевская СШ»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деятельность лагеря «Солнышко» с дневным пребыванием детей, организованного муниципальным казенным общеобразовательным учреждением «Гусевская средняя школа» для летнего отдыха и оздоровления, обучающихся в каникулярное время (далее - лагерь) и разработано в соответствии с Конституцией Российской Федерации, Конвенцией о правах ребенка, Федеральным Законом от 24.07.1998 г. N 124-ФЗ «Об основных гарантиях прав ребенка в Российской Федерации», Федеральным Законом от 06.10.2003 N 131-Ф3 «Об общих принципах организации местного самоуправления в Российской Федерации», Федеральным законом от 29.12.2012 N 273-ФЗ «Об образовании в Российской Федерации»,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3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4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5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) организация размещения детей в лагере и  обеспечение  их  питанием  в  соответствии  с  санитарно-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) создание и обеспечение необходимых условий для личностного развития, укрепления здоровь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6. Лагер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) организует размещение, питание детей в лагер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е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7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8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9. Лагерь функционирует в  период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0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1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7. Организация питания детей и подростков в лагере возлагается на базе МКООУ «Гусевская СШ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rStyle w:val="Emphasis"/>
          <w:i w:val="false"/>
        </w:rPr>
        <w:t>2.9. Оказание медицинской помощи детям в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им работником ФАП с.Гусевк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ы смены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4. Права и обязанности обучаю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1. Обучаю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2. Обучаю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2. Лагерь организуется за счет средств краевого бюджета и родительской платы. Для содержания лагеря могут быть привлечены спонсорские средства из родительских средств.</w:t>
      </w:r>
      <w:r>
        <w:rPr>
          <w:rStyle w:val="Emphasis"/>
          <w:i w:val="false"/>
          <w:color w:val="FF0000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РИЛОЖЕНИЕ 1</w:t>
      </w:r>
    </w:p>
    <w:tbl>
      <w:tblPr>
        <w:tblW w:w="38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ind w:right="-194" w:hanging="0"/>
              <w:rPr/>
            </w:pPr>
            <w:r>
              <w:rPr/>
              <w:t>Директору  МКОУ «Гусевская СШ»</w:t>
            </w:r>
          </w:p>
          <w:p>
            <w:pPr>
              <w:pStyle w:val="Normal"/>
              <w:rPr/>
            </w:pPr>
            <w:r>
              <w:rPr/>
              <w:t>Т.М.Соколов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родител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м. сот. телефоны)</w:t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сына (мою дочь)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 полностью, дата рождения)</w:t>
      </w:r>
    </w:p>
    <w:p>
      <w:pPr>
        <w:pStyle w:val="Normal"/>
        <w:rPr/>
      </w:pPr>
      <w:r>
        <w:rPr/>
        <w:t xml:space="preserve">ученика(цу) __________класса на летний лагерь с дневным пребывание детей  с  __ июня </w:t>
      </w:r>
    </w:p>
    <w:p>
      <w:pPr>
        <w:pStyle w:val="Normal"/>
        <w:rPr/>
      </w:pPr>
      <w:r>
        <w:rPr/>
        <w:t xml:space="preserve">по ____ июня 20______ года, даю своё письменное согласие на витаминизацию блюд и оздоровительные процед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место работы родителей:</w:t>
      </w:r>
    </w:p>
    <w:p>
      <w:pPr>
        <w:pStyle w:val="Normal"/>
        <w:rPr/>
      </w:pPr>
      <w:r>
        <w:rPr/>
        <w:t>Мать  ________________________________________________________________________</w:t>
      </w:r>
    </w:p>
    <w:p>
      <w:pPr>
        <w:pStyle w:val="Normal"/>
        <w:rPr/>
      </w:pPr>
      <w:r>
        <w:rPr/>
        <w:t>Отец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3"/>
      <w:type w:val="nextPage"/>
      <w:pgSz w:w="11906" w:h="16838"/>
      <w:pgMar w:left="1701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6:00Z</dcterms:created>
  <dc:creator>ЧСШ 1</dc:creator>
  <dc:description/>
  <cp:keywords/>
  <dc:language>en-US</dc:language>
  <cp:lastModifiedBy>НАТАЛЬЯ</cp:lastModifiedBy>
  <cp:lastPrinted>2020-02-20T15:02:00Z</cp:lastPrinted>
  <dcterms:modified xsi:type="dcterms:W3CDTF">2023-06-09T10:09:00Z</dcterms:modified>
  <cp:revision>4</cp:revision>
  <dc:subject/>
  <dc:title>Положение о летнем оздоровительном  лагере</dc:title>
</cp:coreProperties>
</file>