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9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689725" cy="94513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52"/>
        <w:ind w:left="10" w:right="80" w:hanging="10"/>
        <w:jc w:val="center"/>
        <w:rPr/>
      </w:pPr>
      <w:r>
        <w:rPr>
          <w:b/>
          <w:sz w:val="28"/>
        </w:rPr>
        <w:t>Рабоч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учеб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225" w:before="0" w:after="1641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Адаптирован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ФГО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ВЗ</w:t>
      </w:r>
      <w:r>
        <w:rPr>
          <w:rFonts w:eastAsia="Times New Roman" w:cs="Times New Roman" w:ascii="Times New Roman" w:hAnsi="Times New Roman"/>
          <w:b/>
          <w:sz w:val="28"/>
        </w:rPr>
        <w:t xml:space="preserve"> (VIII </w:t>
      </w:r>
      <w:r>
        <w:rPr>
          <w:b/>
          <w:sz w:val="28"/>
        </w:rPr>
        <w:t>вид</w:t>
      </w:r>
      <w:r>
        <w:rPr>
          <w:rFonts w:eastAsia="Times New Roman" w:cs="Times New Roman" w:ascii="Times New Roman" w:hAnsi="Times New Roman"/>
          <w:b/>
          <w:sz w:val="28"/>
        </w:rPr>
        <w:t xml:space="preserve">), 8 </w:t>
      </w:r>
      <w:r>
        <w:rPr>
          <w:b/>
          <w:sz w:val="28"/>
        </w:rPr>
        <w:t>класс</w:t>
      </w:r>
    </w:p>
    <w:p>
      <w:pPr>
        <w:pStyle w:val="Normal"/>
        <w:spacing w:lineRule="auto" w:line="2565" w:before="0" w:after="3"/>
        <w:ind w:left="-15" w:firstLine="299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</w:p>
    <w:p>
      <w:pPr>
        <w:pStyle w:val="Normal"/>
        <w:spacing w:before="0" w:after="614"/>
        <w:ind w:left="-5" w:right="1286" w:hanging="10"/>
        <w:jc w:val="lef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ПОЯСНИТЕЛЬ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ЗАПИСКА</w:t>
      </w:r>
    </w:p>
    <w:p>
      <w:pPr>
        <w:pStyle w:val="Normal"/>
        <w:spacing w:lineRule="auto" w:line="292" w:before="0" w:after="5"/>
        <w:ind w:left="1428" w:right="65" w:hanging="10"/>
        <w:rPr/>
      </w:pPr>
      <w:r>
        <w:rPr>
          <w:sz w:val="22"/>
        </w:rPr>
        <w:t>Рабоч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у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sz w:val="22"/>
        </w:rPr>
        <w:t>Физическая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sz w:val="22"/>
        </w:rPr>
        <w:t>культура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sz w:val="22"/>
        </w:rPr>
        <w:t>составл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ГОС</w:t>
      </w:r>
    </w:p>
    <w:p>
      <w:pPr>
        <w:pStyle w:val="Normal"/>
        <w:spacing w:lineRule="auto" w:line="292" w:before="0" w:after="155"/>
        <w:ind w:left="-5" w:right="65" w:hanging="10"/>
        <w:rPr/>
      </w:pP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сталостью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нтеллекту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ям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прик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инобрнау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ссии от</w:t>
      </w:r>
      <w:r>
        <w:rPr>
          <w:rFonts w:eastAsia="Times New Roman" w:cs="Times New Roman" w:ascii="Times New Roman" w:hAnsi="Times New Roman"/>
          <w:sz w:val="22"/>
        </w:rPr>
        <w:t xml:space="preserve"> 19 </w:t>
      </w:r>
      <w:r>
        <w:rPr>
          <w:sz w:val="22"/>
        </w:rPr>
        <w:t>декабря</w:t>
      </w:r>
      <w:r>
        <w:rPr>
          <w:rFonts w:eastAsia="Times New Roman" w:cs="Times New Roman" w:ascii="Times New Roman" w:hAnsi="Times New Roman"/>
          <w:sz w:val="22"/>
        </w:rPr>
        <w:t xml:space="preserve"> 2014 </w:t>
      </w:r>
      <w:r>
        <w:rPr>
          <w:sz w:val="22"/>
        </w:rPr>
        <w:t>№</w:t>
      </w:r>
      <w:r>
        <w:rPr>
          <w:rFonts w:eastAsia="Times New Roman" w:cs="Times New Roman" w:ascii="Times New Roman" w:hAnsi="Times New Roman"/>
          <w:sz w:val="22"/>
        </w:rPr>
        <w:t xml:space="preserve">1599, </w:t>
      </w:r>
      <w:r>
        <w:rPr>
          <w:sz w:val="22"/>
        </w:rPr>
        <w:t>зарегистрирова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инюс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ссии</w:t>
      </w:r>
      <w:r>
        <w:rPr>
          <w:rFonts w:eastAsia="Times New Roman" w:cs="Times New Roman" w:ascii="Times New Roman" w:hAnsi="Times New Roman"/>
          <w:sz w:val="22"/>
        </w:rPr>
        <w:t xml:space="preserve"> 3 </w:t>
      </w:r>
      <w:r>
        <w:rPr>
          <w:sz w:val="22"/>
        </w:rPr>
        <w:t>февраля</w:t>
      </w:r>
      <w:r>
        <w:rPr>
          <w:rFonts w:eastAsia="Times New Roman" w:cs="Times New Roman" w:ascii="Times New Roman" w:hAnsi="Times New Roman"/>
          <w:sz w:val="22"/>
        </w:rPr>
        <w:t xml:space="preserve"> 2015 </w:t>
      </w:r>
      <w:r>
        <w:rPr>
          <w:sz w:val="22"/>
        </w:rPr>
        <w:t>год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№</w:t>
      </w:r>
      <w:r>
        <w:rPr>
          <w:rFonts w:eastAsia="Times New Roman" w:cs="Times New Roman" w:ascii="Times New Roman" w:hAnsi="Times New Roman"/>
          <w:sz w:val="22"/>
        </w:rPr>
        <w:t xml:space="preserve">35850, </w:t>
      </w:r>
      <w:r>
        <w:rPr>
          <w:sz w:val="22"/>
        </w:rPr>
        <w:t>программы специальны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коррекционных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общеобразов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реждений</w:t>
      </w:r>
      <w:r>
        <w:rPr>
          <w:rFonts w:eastAsia="Times New Roman" w:cs="Times New Roman" w:ascii="Times New Roman" w:hAnsi="Times New Roman"/>
          <w:sz w:val="22"/>
        </w:rPr>
        <w:t xml:space="preserve"> VIII </w:t>
      </w:r>
      <w:r>
        <w:rPr>
          <w:sz w:val="22"/>
        </w:rPr>
        <w:t>вид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школа</w:t>
      </w:r>
      <w:r>
        <w:rPr>
          <w:rFonts w:eastAsia="Times New Roman" w:cs="Times New Roman" w:ascii="Times New Roman" w:hAnsi="Times New Roman"/>
          <w:sz w:val="22"/>
        </w:rPr>
        <w:t xml:space="preserve">   5 - 9 </w:t>
      </w:r>
      <w:r>
        <w:rPr>
          <w:sz w:val="22"/>
        </w:rPr>
        <w:t>классы</w:t>
      </w:r>
      <w:r>
        <w:rPr>
          <w:rFonts w:eastAsia="Times New Roman" w:cs="Times New Roman" w:ascii="Times New Roman" w:hAnsi="Times New Roman"/>
          <w:sz w:val="22"/>
        </w:rPr>
        <w:t>, (</w:t>
      </w:r>
      <w:r>
        <w:rPr>
          <w:sz w:val="22"/>
        </w:rPr>
        <w:t>допущ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инистер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у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ссий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едераци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дакци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Воронковой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sz w:val="22"/>
        </w:rPr>
        <w:t>Физ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sz w:val="22"/>
        </w:rPr>
        <w:t>авто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Бел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Кувшин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Мозгов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Москва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>», 2010</w:t>
      </w:r>
      <w:r>
        <w:rPr>
          <w:sz w:val="22"/>
        </w:rPr>
        <w:t>г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Рабоч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тализир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скры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держ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ГОС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преде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ратегию обуч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спит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ред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лями из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sz w:val="22"/>
        </w:rPr>
        <w:t>Физиче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а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sz w:val="22"/>
        </w:rPr>
        <w:t>котор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предел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андартом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1428" w:right="65" w:hanging="10"/>
        <w:rPr/>
      </w:pPr>
      <w:r>
        <w:rPr>
          <w:sz w:val="22"/>
        </w:rPr>
        <w:t>Физиче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ста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аст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</w:p>
    <w:p>
      <w:pPr>
        <w:pStyle w:val="Normal"/>
        <w:spacing w:lineRule="auto" w:line="292" w:before="0" w:after="153"/>
        <w:ind w:left="-5" w:right="65" w:hanging="10"/>
        <w:rPr/>
      </w:pPr>
      <w:r>
        <w:rPr>
          <w:sz w:val="22"/>
        </w:rPr>
        <w:t>ум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сталостью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нтеллекту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ям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sz w:val="22"/>
        </w:rPr>
        <w:t>О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ш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ы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спитательны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коррекцио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развива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ечеб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оздоровите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дач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Физ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ссматри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 реализу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плексн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х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с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яз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ственны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равственны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эстетически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рудовым обучением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заним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д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ажнейш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с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готов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э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тегор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амостоятельной жиз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оизводитель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уд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спиты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ложите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ич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особств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й интегр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школьни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ство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1428" w:right="65" w:hanging="10"/>
        <w:rPr/>
      </w:pPr>
      <w:r>
        <w:rPr>
          <w:sz w:val="22"/>
        </w:rPr>
        <w:t>Основ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sz w:val="22"/>
        </w:rPr>
        <w:t>всесторонн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ич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</w:p>
    <w:p>
      <w:pPr>
        <w:pStyle w:val="Normal"/>
        <w:spacing w:lineRule="auto" w:line="292" w:before="0" w:after="153"/>
        <w:ind w:left="-5" w:right="65" w:hanging="10"/>
        <w:rPr/>
      </w:pPr>
      <w:r>
        <w:rPr>
          <w:sz w:val="22"/>
        </w:rPr>
        <w:t>ум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сталостью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нтеллекту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ям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общ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 культур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коррек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достат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сихофиз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сшир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дивиду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 возможност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оци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аптаци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160"/>
        <w:ind w:left="1428" w:right="65" w:hanging="10"/>
        <w:rPr/>
      </w:pPr>
      <w:r>
        <w:rPr>
          <w:sz w:val="22"/>
        </w:rPr>
        <w:t>Осно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дач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коррек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ения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у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ь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кали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м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анк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―раскры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можных избир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терес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уп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и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физкультурной деятельност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игиен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ан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хра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опас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а жизн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поддерж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ойчи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оспособ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игну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не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знав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терес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ооб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уп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оре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ед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 культуре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ойчи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тере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я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ям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равственн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мора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вол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настойчив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мелости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ного поведения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1428" w:right="65" w:hanging="10"/>
        <w:rPr/>
      </w:pPr>
      <w:r>
        <w:rPr>
          <w:sz w:val="22"/>
        </w:rPr>
        <w:t>Коррек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достат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сих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растных</w:t>
      </w:r>
    </w:p>
    <w:p>
      <w:pPr>
        <w:pStyle w:val="Normal"/>
        <w:spacing w:lineRule="auto" w:line="292" w:before="0" w:after="159"/>
        <w:ind w:left="-5" w:right="65" w:hanging="10"/>
        <w:rPr/>
      </w:pPr>
      <w:r>
        <w:rPr>
          <w:sz w:val="22"/>
        </w:rPr>
        <w:t>особ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едусматривает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ога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увств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пыта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85" w:before="0" w:after="275"/>
        <w:ind w:left="-5" w:right="5979" w:hanging="10"/>
        <w:jc w:val="left"/>
        <w:rPr/>
      </w:pPr>
      <w:r>
        <w:rPr>
          <w:sz w:val="22"/>
        </w:rPr>
        <w:t>―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енсомотор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феры</w:t>
      </w:r>
      <w:r>
        <w:rPr>
          <w:rFonts w:eastAsia="Times New Roman" w:cs="Times New Roman" w:ascii="Times New Roman" w:hAnsi="Times New Roman"/>
          <w:sz w:val="22"/>
        </w:rPr>
        <w:t xml:space="preserve">; - 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едметно 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к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зна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before="0" w:after="179"/>
        <w:ind w:left="2461" w:right="1286" w:hanging="10"/>
        <w:jc w:val="left"/>
        <w:rPr/>
      </w:pPr>
      <w:r>
        <w:rPr>
          <w:b/>
          <w:sz w:val="22"/>
        </w:rPr>
        <w:t>Мест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b/>
          <w:sz w:val="22"/>
        </w:rPr>
        <w:t>Физ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культура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  <w:r>
        <w:rPr>
          <w:b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учебно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лане</w:t>
      </w:r>
    </w:p>
    <w:p>
      <w:pPr>
        <w:pStyle w:val="Normal"/>
        <w:spacing w:lineRule="auto" w:line="292" w:before="0" w:after="5"/>
        <w:ind w:left="1428" w:right="65" w:hanging="10"/>
        <w:rPr/>
      </w:pP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шко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деляется</w:t>
      </w:r>
      <w:r>
        <w:rPr>
          <w:rFonts w:eastAsia="Times New Roman" w:cs="Times New Roman" w:ascii="Times New Roman" w:hAnsi="Times New Roman"/>
          <w:sz w:val="22"/>
        </w:rPr>
        <w:t xml:space="preserve"> 340 </w:t>
      </w:r>
      <w:r>
        <w:rPr>
          <w:sz w:val="22"/>
        </w:rPr>
        <w:t>час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од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8 </w:t>
      </w:r>
      <w:r>
        <w:rPr>
          <w:sz w:val="22"/>
        </w:rPr>
        <w:t>классе</w:t>
      </w:r>
      <w:r>
        <w:rPr>
          <w:rFonts w:eastAsia="Times New Roman" w:cs="Times New Roman" w:ascii="Times New Roman" w:hAnsi="Times New Roman"/>
          <w:sz w:val="22"/>
        </w:rPr>
        <w:t xml:space="preserve"> 68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часов</w:t>
      </w:r>
      <w:r>
        <w:rPr>
          <w:rFonts w:eastAsia="Times New Roman" w:cs="Times New Roman" w:ascii="Times New Roman" w:hAnsi="Times New Roman"/>
          <w:sz w:val="22"/>
        </w:rPr>
        <w:t xml:space="preserve"> (2 </w:t>
      </w:r>
      <w:r>
        <w:rPr>
          <w:sz w:val="22"/>
        </w:rPr>
        <w:t>ча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делю</w:t>
      </w:r>
      <w:r>
        <w:rPr>
          <w:rFonts w:eastAsia="Times New Roman" w:cs="Times New Roman" w:ascii="Times New Roman" w:hAnsi="Times New Roman"/>
          <w:sz w:val="22"/>
        </w:rPr>
        <w:t xml:space="preserve">, 34 </w:t>
      </w:r>
      <w:r>
        <w:rPr>
          <w:sz w:val="22"/>
        </w:rPr>
        <w:t>рабо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дели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auto" w:line="256" w:before="0" w:after="191"/>
        <w:ind w:left="1348" w:hanging="10"/>
        <w:jc w:val="center"/>
        <w:rPr/>
      </w:pPr>
      <w:r>
        <w:rPr>
          <w:b/>
          <w:sz w:val="22"/>
        </w:rPr>
        <w:t>Личност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редмет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результаты</w:t>
      </w:r>
    </w:p>
    <w:p>
      <w:pPr>
        <w:pStyle w:val="Normal"/>
        <w:spacing w:lineRule="auto" w:line="256" w:before="0" w:after="32"/>
        <w:ind w:left="10" w:right="65" w:hanging="10"/>
        <w:jc w:val="right"/>
        <w:rPr/>
      </w:pP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рукту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ланируе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едущ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с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надлеж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ичност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auto" w:line="292" w:before="0" w:after="154"/>
        <w:ind w:left="-5" w:right="65" w:hanging="10"/>
        <w:rPr/>
      </w:pPr>
      <w:r>
        <w:rPr>
          <w:sz w:val="22"/>
        </w:rPr>
        <w:t>посколь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мен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еспечиваю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плекс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ы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жизненных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компетенц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еобходи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и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врем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―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ве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 ум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сталостью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нтеллекту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ям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окультурным опытом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56" w:before="0" w:after="32"/>
        <w:ind w:left="10" w:right="65" w:hanging="10"/>
        <w:jc w:val="right"/>
        <w:rPr/>
      </w:pPr>
      <w:r>
        <w:rPr>
          <w:sz w:val="22"/>
        </w:rPr>
        <w:t>Личнос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ключаю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дивидуально</w:t>
      </w:r>
      <w:r>
        <w:rPr>
          <w:rFonts w:eastAsia="Times New Roman" w:cs="Times New Roman" w:ascii="Times New Roman" w:hAnsi="Times New Roman"/>
          <w:sz w:val="22"/>
        </w:rPr>
        <w:t>-</w:t>
      </w:r>
    </w:p>
    <w:p>
      <w:pPr>
        <w:pStyle w:val="Normal"/>
        <w:spacing w:lineRule="auto" w:line="292" w:before="0" w:after="151"/>
        <w:ind w:left="-5" w:right="65" w:hanging="10"/>
        <w:rPr/>
      </w:pPr>
      <w:r>
        <w:rPr>
          <w:sz w:val="22"/>
        </w:rPr>
        <w:t>личнос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ы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жизненные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компетен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оциа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начимые ценнос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ановк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осо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еб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раждани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сси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ув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орд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о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дину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важ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нени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стор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руг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одов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сформирова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еква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ставл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б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можностя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сущ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обходимом жизнеобеспечени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о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ч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апт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инамич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меняющем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вающем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ире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о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бытов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спользуем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вседне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жизн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муник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нят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рм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аимодействия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способ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мыс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круж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во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иня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ответствующих возраст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лей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приня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оя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начи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отив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й деятельност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92" w:before="0" w:after="5"/>
        <w:ind w:left="238" w:right="65" w:hanging="238"/>
        <w:rPr/>
      </w:pPr>
      <w:r>
        <w:rPr>
          <w:sz w:val="22"/>
        </w:rPr>
        <w:t>сформирова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трудниче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росл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ерстни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итуациях</w:t>
      </w:r>
      <w:r>
        <w:rPr>
          <w:rFonts w:eastAsia="Times New Roman" w:cs="Times New Roman" w:ascii="Times New Roman" w:hAnsi="Times New Roman"/>
          <w:sz w:val="22"/>
        </w:rPr>
        <w:t xml:space="preserve">; 10) 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эсте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требност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ц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увств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92" w:before="0" w:after="5"/>
        <w:ind w:left="348" w:right="65" w:hanging="348"/>
        <w:rPr/>
      </w:pP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э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увст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оявлениедоброжелательности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sz w:val="22"/>
        </w:rPr>
        <w:t>эмоциона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нравственнойотзывчив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 взаимопомощ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оя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пережи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увств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руг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юдей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92" w:before="0" w:after="5"/>
        <w:ind w:left="348" w:right="65" w:hanging="348"/>
        <w:rPr/>
      </w:pPr>
      <w:r>
        <w:rPr>
          <w:sz w:val="22"/>
        </w:rPr>
        <w:t>сформирова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ан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опасны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здоров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жиз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отив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ворческому труд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береж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формирова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ан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опасны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здоров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жиз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отив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ворческ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уд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береж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нош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териа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 духов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нностям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92" w:before="0" w:after="437"/>
        <w:ind w:left="348" w:right="65" w:hanging="348"/>
        <w:rPr/>
      </w:pPr>
      <w:r>
        <w:rPr>
          <w:sz w:val="22"/>
        </w:rPr>
        <w:t>проя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отов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амостоя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жизн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56" w:before="0" w:after="191"/>
        <w:ind w:left="1348" w:right="1418" w:hanging="10"/>
        <w:jc w:val="center"/>
        <w:rPr/>
      </w:pPr>
      <w:r>
        <w:rPr>
          <w:b/>
          <w:sz w:val="22"/>
        </w:rPr>
        <w:t>Предмет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результа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физическ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культуры</w:t>
      </w:r>
    </w:p>
    <w:p>
      <w:pPr>
        <w:pStyle w:val="Normal"/>
        <w:spacing w:lineRule="auto" w:line="256" w:before="0" w:after="32"/>
        <w:ind w:left="10" w:right="65" w:hanging="10"/>
        <w:jc w:val="right"/>
        <w:rPr/>
      </w:pPr>
      <w:r>
        <w:rPr>
          <w:sz w:val="22"/>
        </w:rPr>
        <w:t>Предме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ключаю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ные</w:t>
      </w:r>
    </w:p>
    <w:p>
      <w:pPr>
        <w:pStyle w:val="Normal"/>
        <w:spacing w:lineRule="auto" w:line="292" w:before="0" w:after="590"/>
        <w:ind w:left="-5" w:right="65" w:hanging="10"/>
        <w:rPr/>
      </w:pPr>
      <w:r>
        <w:rPr>
          <w:sz w:val="22"/>
        </w:rPr>
        <w:t>обучающими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ециф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Предме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ы 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ег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сталостью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нтеллекту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ям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н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явл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м критер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ня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еревод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ледующ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ласс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дна 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ставля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цен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тог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ижен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преде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н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владения предме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ультатами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миним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аточны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Миним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ен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язате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 большин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сталостью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нтеллектуа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ями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auto" w:line="256" w:before="0" w:after="192"/>
        <w:ind w:left="1418" w:hanging="0"/>
        <w:jc w:val="left"/>
        <w:rPr/>
      </w:pPr>
      <w:r>
        <w:rPr>
          <w:b/>
          <w:i/>
          <w:sz w:val="22"/>
        </w:rPr>
        <w:t>Минимальный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b/>
          <w:i/>
          <w:sz w:val="22"/>
        </w:rPr>
        <w:t>уровень</w:t>
      </w:r>
      <w:r>
        <w:rPr>
          <w:rFonts w:eastAsia="Times New Roman" w:cs="Times New Roman" w:ascii="Times New Roman" w:hAnsi="Times New Roman"/>
          <w:b/>
          <w:i/>
          <w:sz w:val="22"/>
        </w:rPr>
        <w:t>: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предста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врем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ства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осо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лия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 человек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поним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яз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уд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ью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филакт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авматизм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одгот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с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о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деж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в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висим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г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ло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од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каз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вра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мощ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авм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шиб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амостоятельных 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ям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ор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овод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для 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дивиду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дых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укреп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овы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н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 план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жим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соста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плекс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овод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sz w:val="22"/>
        </w:rPr>
        <w:t>направл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 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опреде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казател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стоя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дли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сса те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част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ерде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кращений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предста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калив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ма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калив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опас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игиен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ебовани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ро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шеренг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лонне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развива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здейству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 каче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сил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ловк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быстро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гибк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ординации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объяс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анал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хож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с помощ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во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кроба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имнас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бина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хорош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усвоенных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овод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егкоатле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г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ыжк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рас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 психофиз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енностям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хн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ем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утбо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баскетбо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лейбол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под руковод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лов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учас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виж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сущест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удейств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котор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од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вяз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 природны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географ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енностя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радиц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ыча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од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оним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язи 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уд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ью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объяс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анал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хож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с помощ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мет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лощад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правиль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иентиров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странств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адионе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430"/>
        <w:ind w:left="720" w:right="65" w:hanging="360"/>
        <w:rPr/>
      </w:pPr>
      <w:r>
        <w:rPr>
          <w:sz w:val="22"/>
        </w:rPr>
        <w:t>разм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наря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вед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виж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 прави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ме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ив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вентар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ренаже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рой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 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амостоя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before="0" w:after="179"/>
        <w:ind w:left="1428" w:right="1286" w:hanging="10"/>
        <w:jc w:val="left"/>
        <w:rPr/>
      </w:pPr>
      <w:r>
        <w:rPr>
          <w:b/>
          <w:sz w:val="22"/>
        </w:rPr>
        <w:t>Достаточн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уровень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numPr>
          <w:ilvl w:val="1"/>
          <w:numId w:val="4"/>
        </w:numPr>
        <w:spacing w:lineRule="auto" w:line="292" w:before="0" w:after="266"/>
        <w:ind w:left="720" w:right="65" w:hanging="360"/>
        <w:rPr/>
      </w:pPr>
      <w:r>
        <w:rPr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правлен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орм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р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 современ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ств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Олимпийск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араолимпий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еци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лимпий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ы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самостояте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ме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филакт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авматиз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ми упражнениям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опреде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казател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стоя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дли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сса те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част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ерде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кращений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рав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рас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рмо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составлен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овод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комплекс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здоровитель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рениру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игиру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правленност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план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жим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рганизация отдых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уг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спользован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ред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развива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игиру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целенаправленно воздейству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самостояте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ан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лосложени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организ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л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правленност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тбор 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амостояте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руппа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нтрол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с зада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зиров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грузк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приме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соб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гулир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груз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ч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ауз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черед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груз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дых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дых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подач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ро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ан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счё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развива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кроба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имнас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бина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оступ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хничес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не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хн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ем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утбо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баскетбо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лейбо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 услов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гр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ревн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ере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ыж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вое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собам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од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вяз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 природны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географ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енностя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радиц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ыча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од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92" w:before="0" w:after="5"/>
        <w:ind w:left="720" w:right="65" w:hanging="360"/>
        <w:rPr/>
      </w:pPr>
      <w:r>
        <w:rPr>
          <w:sz w:val="22"/>
        </w:rPr>
        <w:t>адекват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аимодейств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оварищ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е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1"/>
          <w:numId w:val="4"/>
        </w:numPr>
        <w:spacing w:lineRule="auto" w:line="292" w:before="0" w:after="157"/>
        <w:ind w:left="720" w:right="65" w:hanging="360"/>
        <w:rPr/>
      </w:pPr>
      <w:r>
        <w:rPr>
          <w:sz w:val="22"/>
        </w:rPr>
        <w:t>самостояте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ъяс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анал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 нахож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56" w:before="0" w:after="191"/>
        <w:ind w:left="1348" w:right="1418" w:hanging="10"/>
        <w:jc w:val="center"/>
        <w:rPr/>
      </w:pPr>
      <w:r>
        <w:rPr>
          <w:b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редмета</w:t>
      </w:r>
    </w:p>
    <w:p>
      <w:pPr>
        <w:pStyle w:val="Normal"/>
        <w:spacing w:lineRule="auto" w:line="285" w:before="0" w:after="161"/>
        <w:ind w:left="-15" w:firstLine="1418"/>
        <w:jc w:val="left"/>
        <w:rPr/>
      </w:pPr>
      <w:r>
        <w:rPr>
          <w:sz w:val="22"/>
        </w:rPr>
        <w:t>Содерж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раже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я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делах</w:t>
      </w:r>
      <w:r>
        <w:rPr>
          <w:rFonts w:eastAsia="Times New Roman" w:cs="Times New Roman" w:ascii="Times New Roman" w:hAnsi="Times New Roman"/>
          <w:sz w:val="22"/>
        </w:rPr>
        <w:t>: «</w:t>
      </w:r>
      <w:r>
        <w:rPr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е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sz w:val="22"/>
        </w:rPr>
        <w:t>Гимнастик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sz w:val="22"/>
        </w:rPr>
        <w:t>Лег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тлетик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sz w:val="22"/>
        </w:rPr>
        <w:t>Лыж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нькобеж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готовк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sz w:val="22"/>
        </w:rPr>
        <w:t>Игры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sz w:val="22"/>
        </w:rPr>
        <w:t>Кажд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еречисленных разде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ключ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котор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орет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е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териа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к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готовки обучающихся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159"/>
        <w:ind w:left="1428" w:right="65" w:hanging="10"/>
        <w:rPr/>
      </w:pPr>
      <w:r>
        <w:rPr>
          <w:sz w:val="22"/>
        </w:rPr>
        <w:t>Програм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усмотре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леду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и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бесе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держ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нач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вы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ь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и наруш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ункций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ка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р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провожд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ловес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стру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самостояте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за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енирующ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жиме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427"/>
        <w:ind w:left="-5" w:right="65" w:hanging="10"/>
        <w:rPr/>
      </w:pPr>
      <w:r>
        <w:rPr>
          <w:sz w:val="22"/>
        </w:rPr>
        <w:t>―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териа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имнасти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лег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тлети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формирование 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виж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гр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158"/>
        <w:ind w:left="1428" w:right="65" w:hanging="10"/>
        <w:rPr/>
      </w:pPr>
      <w:r>
        <w:rPr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е</w:t>
      </w:r>
    </w:p>
    <w:p>
      <w:pPr>
        <w:pStyle w:val="Normal"/>
        <w:spacing w:lineRule="auto" w:line="292" w:before="0" w:after="5"/>
        <w:ind w:left="1428" w:right="65" w:hanging="10"/>
        <w:rPr/>
      </w:pPr>
      <w:r>
        <w:rPr>
          <w:sz w:val="22"/>
        </w:rPr>
        <w:t>Чист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деж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в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Прави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тренн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игие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на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Правила</w:t>
      </w:r>
    </w:p>
    <w:p>
      <w:pPr>
        <w:pStyle w:val="Normal"/>
        <w:spacing w:lineRule="auto" w:line="292" w:before="0" w:after="154"/>
        <w:ind w:left="-5" w:right="65" w:hanging="10"/>
        <w:rPr/>
      </w:pPr>
      <w:r>
        <w:rPr>
          <w:sz w:val="22"/>
        </w:rPr>
        <w:t>пове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к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техни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зопасност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sz w:val="22"/>
        </w:rPr>
        <w:t>Чист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наряд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Значение физ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ь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нятий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опрят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аккуратнос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Физиче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груз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дых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159"/>
        <w:ind w:left="1428" w:right="65" w:hanging="10"/>
        <w:rPr/>
      </w:pPr>
      <w:r>
        <w:rPr>
          <w:sz w:val="22"/>
        </w:rPr>
        <w:t>Физ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155"/>
        <w:ind w:left="-15" w:right="65" w:firstLine="1418"/>
        <w:rPr/>
      </w:pPr>
      <w:r>
        <w:rPr>
          <w:sz w:val="22"/>
        </w:rPr>
        <w:t>Осан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Физ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По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сполн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анд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Предупреж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рав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Зна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ави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каливания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29" w:before="0" w:after="5"/>
        <w:ind w:left="1428" w:right="4780" w:hanging="10"/>
        <w:rPr/>
      </w:pPr>
      <w:r>
        <w:rPr>
          <w:sz w:val="22"/>
        </w:rPr>
        <w:t>По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ы физиче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ульту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физ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ind w:left="1428" w:right="65" w:hanging="10"/>
        <w:rPr/>
      </w:pPr>
      <w:r>
        <w:rPr/>
        <w:t>У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ом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ыде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</w:p>
    <w:p>
      <w:pPr>
        <w:pStyle w:val="Normal"/>
        <w:ind w:left="-5" w:right="65" w:hanging="10"/>
        <w:rPr/>
      </w:pPr>
      <w:r>
        <w:rPr/>
        <w:t>уче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ен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фическихнару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 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мот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онта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ч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ущем со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b/>
        </w:rPr>
        <w:t>Гимнастика</w:t>
      </w:r>
      <w:r>
        <w:rPr>
          <w:rFonts w:eastAsia="Times New Roman" w:cs="Times New Roman" w:ascii="Times New Roman" w:hAnsi="Times New Roman"/>
          <w:b/>
        </w:rPr>
        <w:t xml:space="preserve">» </w:t>
      </w:r>
      <w:r>
        <w:rPr/>
        <w:t>включ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оляют</w:t>
      </w:r>
    </w:p>
    <w:p>
      <w:pPr>
        <w:pStyle w:val="Normal"/>
        <w:ind w:left="-5" w:right="65" w:hanging="10"/>
        <w:rPr/>
      </w:pPr>
      <w:r>
        <w:rPr/>
        <w:t>корриг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н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орно</w:t>
      </w:r>
      <w:r>
        <w:rPr>
          <w:rFonts w:eastAsia="Times New Roman" w:cs="Times New Roman" w:ascii="Times New Roman" w:hAnsi="Times New Roman"/>
        </w:rPr>
        <w:t>-</w:t>
      </w:r>
      <w:r>
        <w:rPr/>
        <w:t>двиг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ше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ях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ей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пере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>-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двиг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 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развив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игир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</w:t>
      </w:r>
    </w:p>
    <w:p>
      <w:pPr>
        <w:pStyle w:val="Normal"/>
        <w:ind w:left="-5" w:right="65" w:hanging="10"/>
        <w:rPr/>
      </w:pPr>
      <w:r>
        <w:rPr/>
        <w:t>воз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е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лаб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ц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упражн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х 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руз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оно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ир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лов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дечно</w:t>
      </w:r>
      <w:r>
        <w:rPr>
          <w:rFonts w:eastAsia="Times New Roman" w:cs="Times New Roman" w:ascii="Times New Roman" w:hAnsi="Times New Roman"/>
        </w:rPr>
        <w:t>-</w:t>
      </w:r>
      <w:r>
        <w:rPr/>
        <w:t>сосудисту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ыхательную 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мплитуд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мп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итм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оянно рег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ру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б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с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тор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тенсив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ователь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го 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 упражн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ых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тор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а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О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ых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</w:p>
    <w:p>
      <w:pPr>
        <w:pStyle w:val="Normal"/>
        <w:ind w:left="-5" w:right="65" w:hanging="10"/>
        <w:rPr/>
      </w:pPr>
      <w:r>
        <w:rPr/>
        <w:t>помо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фек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оп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у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 прав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чет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ых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рудн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ыми</w:t>
      </w:r>
    </w:p>
    <w:p>
      <w:pPr>
        <w:pStyle w:val="Normal"/>
        <w:ind w:left="-5" w:right="65" w:hanging="10"/>
        <w:rPr/>
      </w:pP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предметам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гимна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лаж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кал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ть</w:t>
      </w:r>
    </w:p>
    <w:p>
      <w:pPr>
        <w:pStyle w:val="Normal"/>
        <w:ind w:left="-5" w:right="65" w:hanging="10"/>
        <w:rPr/>
      </w:pPr>
      <w:r>
        <w:rPr/>
        <w:t>навы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зан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ез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зан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ез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фе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 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к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ршен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вес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 ока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до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ран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огают 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оцен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гулир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мо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ден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ним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но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ам под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ав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нос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г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ус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ла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имнастические пал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уч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амей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15" w:right="65" w:firstLine="1418"/>
        <w:rPr/>
      </w:pPr>
      <w:r>
        <w:rPr/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b/>
        </w:rPr>
        <w:t>Легк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атлетика</w:t>
      </w:r>
      <w:r>
        <w:rPr>
          <w:rFonts w:eastAsia="Times New Roman" w:cs="Times New Roman" w:ascii="Times New Roman" w:hAnsi="Times New Roman"/>
          <w:b/>
        </w:rPr>
        <w:t xml:space="preserve">» </w:t>
      </w:r>
      <w:r>
        <w:rPr/>
        <w:t>традицио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т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лет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г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ле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 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овк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ибк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нослив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стр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к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Особ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е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упражнений</w:t>
      </w:r>
    </w:p>
    <w:p>
      <w:pPr>
        <w:pStyle w:val="Normal"/>
        <w:ind w:left="-5" w:right="65" w:hanging="10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овк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лазом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кольники уча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авно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т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ой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ум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и 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ос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изме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ориенти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4139" w:leader="none"/>
          <w:tab w:val="center" w:pos="8456" w:leader="none"/>
          <w:tab w:val="right" w:pos="10546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>Лы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й</w:t>
      </w:r>
      <w:r>
        <w:rPr>
          <w:rFonts w:eastAsia="Times New Roman" w:cs="Times New Roman" w:ascii="Times New Roman" w:hAnsi="Times New Roman"/>
        </w:rPr>
        <w:t xml:space="preserve"> </w:t>
        <w:tab/>
        <w:t>(</w:t>
      </w:r>
      <w:r>
        <w:rPr/>
        <w:t>коррекционно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  <w:tab/>
        <w:t>VIII</w:t>
      </w:r>
    </w:p>
    <w:p>
      <w:pPr>
        <w:pStyle w:val="Normal"/>
        <w:ind w:left="-5" w:right="65" w:hanging="10"/>
        <w:rPr/>
      </w:pPr>
      <w:r>
        <w:rPr/>
        <w:t>видарекоменд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>15 °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и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р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ча школы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ам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нька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зво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е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им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кратить 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олев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ы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а 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ан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ых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ордин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тор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он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и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о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тически заним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вивале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г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лет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b/>
        </w:rPr>
        <w:t>Игры</w:t>
      </w:r>
      <w:r>
        <w:rPr>
          <w:rFonts w:eastAsia="Times New Roman" w:cs="Times New Roman" w:ascii="Times New Roman" w:hAnsi="Times New Roman"/>
          <w:b/>
        </w:rPr>
        <w:t>»</w:t>
      </w:r>
      <w:r>
        <w:rPr>
          <w:b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</w:p>
    <w:p>
      <w:pPr>
        <w:pStyle w:val="Normal"/>
        <w:ind w:left="-5" w:right="65" w:hanging="10"/>
        <w:rPr/>
      </w:pPr>
      <w:r>
        <w:rPr/>
        <w:t>включеныподви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г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лагода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образи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ициатив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лагоприятно с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моц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</w:p>
    <w:p>
      <w:pPr>
        <w:pStyle w:val="Normal"/>
        <w:ind w:left="-5" w:right="65" w:hanging="10"/>
        <w:rPr/>
      </w:pPr>
      <w:r>
        <w:rPr/>
        <w:t>навыков</w:t>
      </w:r>
      <w:r>
        <w:rPr>
          <w:rFonts w:eastAsia="Times New Roman" w:cs="Times New Roman" w:ascii="Times New Roman" w:hAnsi="Times New Roman"/>
        </w:rPr>
        <w:t>,</w:t>
      </w:r>
      <w:r>
        <w:rPr/>
        <w:t>кото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и самоконтр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ивной тех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уч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лл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</w:p>
    <w:p>
      <w:pPr>
        <w:pStyle w:val="Normal"/>
        <w:ind w:left="-5" w:right="65" w:hanging="10"/>
        <w:rPr/>
      </w:pPr>
      <w:r>
        <w:rPr/>
        <w:t>занятий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е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вод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готовите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ительно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связаны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яс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ка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праж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крепл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ниров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й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оценк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хвал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ощр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иц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ом конкр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елат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л 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нима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яза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мул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 уро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культур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Наз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</w:p>
    <w:p>
      <w:pPr>
        <w:pStyle w:val="Normal"/>
        <w:ind w:left="-5" w:right="65" w:hanging="10"/>
        <w:rPr/>
      </w:pPr>
      <w:r>
        <w:rPr/>
        <w:t>сложнойструк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ллект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разви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го сотрудн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енк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ел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ика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вач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даго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 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м 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лен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 позвол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леж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на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шко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онч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Контро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ж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нтяб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х</w:t>
      </w:r>
    </w:p>
    <w:p>
      <w:pPr>
        <w:pStyle w:val="Normal"/>
        <w:ind w:left="-5" w:right="65" w:hanging="10"/>
        <w:rPr/>
      </w:pPr>
      <w:r>
        <w:rPr/>
        <w:t>физкуль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уск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оя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ов</w:t>
      </w:r>
    </w:p>
    <w:p>
      <w:pPr>
        <w:pStyle w:val="Normal"/>
        <w:spacing w:before="0" w:after="561"/>
        <w:ind w:left="-5" w:right="65" w:hanging="10"/>
        <w:rPr/>
      </w:pPr>
      <w:r>
        <w:rPr/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в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вол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й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ind w:left="10" w:right="80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1428" w:right="65" w:hanging="10"/>
        <w:rPr/>
      </w:pPr>
      <w:r>
        <w:rPr/>
        <w:t>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г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ж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ви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оль</w:t>
      </w:r>
    </w:p>
    <w:p>
      <w:pPr>
        <w:pStyle w:val="Normal"/>
        <w:ind w:left="-5" w:right="65" w:hanging="10"/>
        <w:rPr/>
      </w:pPr>
      <w:r>
        <w:rPr/>
        <w:t>физ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ind w:left="10" w:right="80" w:hanging="10"/>
        <w:rPr/>
      </w:pPr>
      <w:r>
        <w:rPr/>
        <w:t>Гимнастика</w:t>
      </w:r>
    </w:p>
    <w:p>
      <w:pPr>
        <w:pStyle w:val="Normal"/>
        <w:spacing w:lineRule="auto" w:line="256" w:before="0" w:after="13"/>
        <w:ind w:left="10" w:right="80" w:hanging="10"/>
        <w:jc w:val="center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spacing w:before="0" w:after="281"/>
        <w:ind w:left="1428" w:right="65" w:hanging="10"/>
        <w:rPr/>
      </w:pP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3"/>
        <w:ind w:left="10" w:right="80" w:hanging="10"/>
        <w:jc w:val="center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ind w:left="1428" w:right="65" w:hanging="10"/>
        <w:rPr/>
      </w:pPr>
      <w:r>
        <w:rPr/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ро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ен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мык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</w:p>
    <w:p>
      <w:pPr>
        <w:pStyle w:val="Normal"/>
        <w:ind w:left="-5" w:right="65" w:hanging="10"/>
        <w:rPr/>
      </w:pPr>
      <w:r>
        <w:rPr/>
        <w:t>вытяну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мык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интер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угл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луобор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ле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</w:t>
      </w:r>
      <w:r>
        <w:rPr>
          <w:rFonts w:eastAsia="Times New Roman" w:cs="Times New Roman" w:ascii="Times New Roman" w:hAnsi="Times New Roman"/>
        </w:rPr>
        <w:t>: «</w:t>
      </w:r>
      <w:r>
        <w:rPr/>
        <w:t>Ши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</w:t>
      </w:r>
      <w:r>
        <w:rPr>
          <w:rFonts w:eastAsia="Times New Roman" w:cs="Times New Roman" w:ascii="Times New Roman" w:hAnsi="Times New Roman"/>
        </w:rPr>
        <w:t>!», «</w:t>
      </w:r>
      <w:r>
        <w:rPr/>
        <w:t>Коро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</w:t>
      </w:r>
      <w:r>
        <w:rPr>
          <w:rFonts w:eastAsia="Times New Roman" w:cs="Times New Roman" w:ascii="Times New Roman" w:hAnsi="Times New Roman"/>
        </w:rPr>
        <w:t xml:space="preserve">!». </w:t>
      </w:r>
      <w:r>
        <w:rPr/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вар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ор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щеразв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игир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ечнос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лови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хра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 исх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ксир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л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вор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лови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ужинис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л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мей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п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уприсе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разли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з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ну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уст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и р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мбин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тяг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х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ы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ве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не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е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ind w:left="-5" w:right="65" w:hanging="10"/>
        <w:rPr/>
      </w:pPr>
      <w:r>
        <w:rPr/>
        <w:t>ладон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Одн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онапр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полняемые 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скостях</w:t>
      </w:r>
      <w:r>
        <w:rPr>
          <w:rFonts w:eastAsia="Times New Roman" w:cs="Times New Roman" w:ascii="Times New Roman" w:hAnsi="Times New Roman"/>
        </w:rPr>
        <w:t xml:space="preserve">): </w:t>
      </w:r>
      <w:r>
        <w:rPr/>
        <w:t>пра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ордин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 конеч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оз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лоп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до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лоп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до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х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е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ис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ри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 ладон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ыпрыг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лоп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земл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ое полож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68"/>
        <w:ind w:left="-15" w:firstLine="1418"/>
        <w:jc w:val="left"/>
        <w:rPr/>
      </w:pPr>
      <w:r>
        <w:rPr/>
        <w:t>Дых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глубл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ых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стно</w:t>
      </w:r>
      <w:r>
        <w:rPr>
          <w:rFonts w:eastAsia="Times New Roman" w:cs="Times New Roman" w:ascii="Times New Roman" w:hAnsi="Times New Roman"/>
        </w:rPr>
        <w:t>-</w:t>
      </w:r>
      <w:r>
        <w:rPr/>
        <w:t>си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расслаб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ц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слаб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яхи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ч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стноси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х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лаб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е 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ан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ерж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е</w:t>
      </w:r>
      <w:r>
        <w:rPr>
          <w:rFonts w:eastAsia="Times New Roman" w:cs="Times New Roman" w:ascii="Times New Roman" w:hAnsi="Times New Roman"/>
        </w:rPr>
        <w:t xml:space="preserve"> (15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20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); </w:t>
      </w:r>
      <w:r>
        <w:rPr/>
        <w:t>лаз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 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з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о</w:t>
      </w:r>
      <w:r>
        <w:rPr>
          <w:rFonts w:eastAsia="Times New Roman" w:cs="Times New Roman" w:ascii="Times New Roman" w:hAnsi="Times New Roman"/>
        </w:rPr>
        <w:t>-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 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мей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8" w:right="65" w:hanging="10"/>
        <w:rPr/>
      </w:pP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брасывание</w:t>
      </w:r>
    </w:p>
    <w:p>
      <w:pPr>
        <w:pStyle w:val="Normal"/>
        <w:ind w:left="-5" w:right="65" w:hanging="10"/>
        <w:rPr/>
      </w:pP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оп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о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л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ал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л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жащ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перед</w:t>
      </w:r>
      <w:r>
        <w:rPr>
          <w:rFonts w:eastAsia="Times New Roman" w:cs="Times New Roman" w:ascii="Times New Roman" w:hAnsi="Times New Roman"/>
        </w:rPr>
        <w:t>-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ево</w:t>
      </w:r>
      <w:r>
        <w:rPr>
          <w:rFonts w:eastAsia="Times New Roman" w:cs="Times New Roman" w:ascii="Times New Roman" w:hAnsi="Times New Roman"/>
        </w:rPr>
        <w:t>-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се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у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у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лови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ми пал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 (1 </w:t>
      </w:r>
      <w:r>
        <w:rPr/>
        <w:t>мин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ыполнить</w:t>
      </w:r>
      <w:r>
        <w:rPr>
          <w:rFonts w:eastAsia="Times New Roman" w:cs="Times New Roman" w:ascii="Times New Roman" w:hAnsi="Times New Roman"/>
        </w:rPr>
        <w:t xml:space="preserve"> 3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4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воз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лезани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я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брасы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ращение обру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м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ге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одбрасы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уч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кал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акал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ож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четвер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ор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лови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тяги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кал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ака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за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т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кал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ивными мяч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клады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у 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б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й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ерж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еностоп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став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н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д угл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к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брасы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дра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каты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но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носка</w:t>
      </w:r>
      <w:r>
        <w:rPr>
          <w:rFonts w:eastAsia="Times New Roman" w:cs="Times New Roman" w:ascii="Times New Roman" w:hAnsi="Times New Roman"/>
        </w:rPr>
        <w:t xml:space="preserve"> 2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наб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6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7 </w:t>
      </w:r>
      <w:r>
        <w:rPr/>
        <w:t>к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расстояние</w:t>
      </w:r>
      <w:r>
        <w:rPr>
          <w:rFonts w:eastAsia="Times New Roman" w:cs="Times New Roman" w:ascii="Times New Roman" w:hAnsi="Times New Roman"/>
        </w:rPr>
        <w:t xml:space="preserve"> 8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но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четв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ерено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8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 шерен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4 </w:t>
      </w:r>
      <w:r>
        <w:rPr/>
        <w:t>к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но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в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е</w:t>
      </w:r>
      <w:r>
        <w:rPr>
          <w:rFonts w:eastAsia="Times New Roman" w:cs="Times New Roman" w:ascii="Times New Roman" w:hAnsi="Times New Roman"/>
        </w:rPr>
        <w:t xml:space="preserve"> 8 </w:t>
      </w:r>
      <w:r>
        <w:rPr/>
        <w:t>учеников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 колонн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енг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ажков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б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ж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ва на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обор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1"/>
        <w:ind w:left="10" w:right="65" w:hanging="10"/>
        <w:jc w:val="right"/>
        <w:rPr/>
      </w:pPr>
      <w:r>
        <w:rPr/>
        <w:t>Лаз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ез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аз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д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</w:p>
    <w:p>
      <w:pPr>
        <w:pStyle w:val="Normal"/>
        <w:ind w:left="-5" w:right="65" w:hanging="10"/>
        <w:rPr/>
      </w:pPr>
      <w:r>
        <w:rPr/>
        <w:t>способ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аз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е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ан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временным перехв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азан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имнастическая пал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лажок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 xml:space="preserve">влево </w:t>
      </w:r>
      <w:r>
        <w:rPr>
          <w:rFonts w:eastAsia="Times New Roman" w:cs="Times New Roman" w:ascii="Times New Roman" w:hAnsi="Times New Roman"/>
        </w:rPr>
        <w:t>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ьчико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смеш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вочек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Лазанье спо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у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альчики</w:t>
      </w:r>
      <w:r>
        <w:rPr>
          <w:rFonts w:eastAsia="Times New Roman" w:cs="Times New Roman" w:ascii="Times New Roman" w:hAnsi="Times New Roman"/>
        </w:rPr>
        <w:t xml:space="preserve">), 4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вочк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ереле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овательно распо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я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ыж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вновес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1"/>
        <w:ind w:left="10" w:right="65" w:hanging="10"/>
        <w:jc w:val="right"/>
        <w:rPr/>
      </w:pPr>
      <w:r>
        <w:rPr/>
        <w:t>Равновес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вновес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о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аво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о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мей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йке</w:t>
      </w:r>
    </w:p>
    <w:p>
      <w:pPr>
        <w:pStyle w:val="Normal"/>
        <w:ind w:left="-5" w:right="65" w:hanging="10"/>
        <w:rPr/>
      </w:pP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мей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вновес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о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аво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о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вн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сота</w:t>
      </w:r>
      <w:r>
        <w:rPr>
          <w:rFonts w:eastAsia="Times New Roman" w:cs="Times New Roman" w:ascii="Times New Roman" w:hAnsi="Times New Roman"/>
        </w:rPr>
        <w:t xml:space="preserve"> 7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80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Ходьба 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оп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ор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ед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к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 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х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Соск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ве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емлен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тейшие комбин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76"/>
        <w:ind w:left="-15" w:right="65" w:firstLine="1418"/>
        <w:rPr/>
      </w:pPr>
      <w:r>
        <w:rPr/>
        <w:t>Оп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к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оз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90 </w:t>
      </w:r>
      <w:r>
        <w:rPr/>
        <w:t>градус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одо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ят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ревн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ыж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у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авую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ог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нн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еренц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рен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ным расстоя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змейк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 диагон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х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 друг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з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оизведение простран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че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ейших 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 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закрыт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з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л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мей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еняющим дл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зна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 лег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5, 10, 15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то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ами 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тано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ре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ч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т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изв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разв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ключающих 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5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прим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ы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нут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ыми рукам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т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вели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 вд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ре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ч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 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15" w:right="800" w:firstLine="3171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ind w:left="144" w:right="65" w:hanging="144"/>
        <w:rPr/>
      </w:pP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зан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о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ind w:left="144" w:right="65" w:hanging="144"/>
        <w:rPr/>
      </w:pPr>
      <w:r>
        <w:rPr/>
        <w:t>по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разв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тан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движен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ind w:left="144" w:right="65" w:hanging="144"/>
        <w:rPr/>
      </w:pP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озь</w:t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Normal"/>
        <w:numPr>
          <w:ilvl w:val="0"/>
          <w:numId w:val="7"/>
        </w:numPr>
        <w:ind w:left="144" w:right="65" w:hanging="144"/>
        <w:rPr/>
      </w:pPr>
      <w:r>
        <w:rPr/>
        <w:t>сохра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вес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вн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ind w:left="144" w:right="65" w:hanging="144"/>
        <w:rPr/>
      </w:pPr>
      <w:r>
        <w:rPr/>
        <w:t>преодоле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ят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ез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азань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ind w:left="144" w:right="65" w:hanging="144"/>
        <w:rPr/>
      </w:pPr>
      <w:r>
        <w:rPr/>
        <w:t>л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ind w:left="10" w:right="80" w:hanging="10"/>
        <w:rPr/>
      </w:pPr>
      <w:r>
        <w:rPr/>
        <w:t>Лег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летика</w:t>
      </w:r>
    </w:p>
    <w:p>
      <w:pPr>
        <w:pStyle w:val="Normal"/>
        <w:ind w:left="-5" w:right="65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-5" w:right="65" w:hanging="10"/>
        <w:rPr/>
      </w:pPr>
      <w:r>
        <w:rPr/>
        <w:t>Фа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гот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став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ечно</w:t>
      </w:r>
      <w:r>
        <w:rPr>
          <w:rFonts w:eastAsia="Times New Roman" w:cs="Times New Roman" w:ascii="Times New Roman" w:hAnsi="Times New Roman"/>
        </w:rPr>
        <w:t>-</w:t>
      </w:r>
      <w:r>
        <w:rPr/>
        <w:t>сухожи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 пред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ind w:left="-5" w:right="65" w:hanging="10"/>
        <w:rPr/>
      </w:pP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р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ац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до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ятств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 техн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Бе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д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м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6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з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стафетный бе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стре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афет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ках</w:t>
      </w:r>
      <w:r>
        <w:rPr>
          <w:rFonts w:eastAsia="Times New Roman" w:cs="Times New Roman" w:ascii="Times New Roman" w:hAnsi="Times New Roman"/>
        </w:rPr>
        <w:t xml:space="preserve"> 3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5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аф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оч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долением препят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с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ят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40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Бе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т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ускор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60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уг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е 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рес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ви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3-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5-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гн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талк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80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талки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ерешагивание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тработка отталки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Мет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тик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р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е</w:t>
      </w:r>
      <w:r>
        <w:rPr>
          <w:rFonts w:eastAsia="Times New Roman" w:cs="Times New Roman" w:ascii="Times New Roman" w:hAnsi="Times New Roman"/>
        </w:rPr>
        <w:t xml:space="preserve"> 2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шень диаметром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нтр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ам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иаме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а</w:t>
      </w:r>
      <w:r>
        <w:rPr>
          <w:rFonts w:eastAsia="Times New Roman" w:cs="Times New Roman" w:ascii="Times New Roman" w:hAnsi="Times New Roman"/>
        </w:rPr>
        <w:t xml:space="preserve"> 50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75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ть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коком 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>-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 плеч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4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ша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79"/>
        <w:ind w:left="-5" w:right="65" w:hanging="10"/>
        <w:rPr/>
      </w:pPr>
      <w:r>
        <w:rPr/>
        <w:t>Толк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ом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к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15" w:right="1509" w:firstLine="2462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ind w:left="144" w:right="65" w:hanging="144"/>
        <w:rPr/>
      </w:pPr>
      <w:r>
        <w:rPr/>
        <w:t>фа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ерешагивание</w:t>
      </w:r>
      <w:r>
        <w:rPr>
          <w:rFonts w:eastAsia="Times New Roman" w:cs="Times New Roman" w:ascii="Times New Roman" w:hAnsi="Times New Roman"/>
        </w:rPr>
        <w:t xml:space="preserve">»; </w:t>
      </w:r>
      <w:r>
        <w:rPr/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аф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афе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ind w:left="144" w:right="65" w:hanging="144"/>
        <w:rPr/>
      </w:pPr>
      <w:r>
        <w:rPr/>
        <w:t>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о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ind w:left="144" w:right="65" w:hanging="144"/>
        <w:rPr/>
      </w:pPr>
      <w:r>
        <w:rPr/>
        <w:t>пробе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ме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е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мин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ind w:left="144" w:right="65" w:hanging="144"/>
        <w:rPr/>
      </w:pPr>
      <w:r>
        <w:rPr/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иш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60 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ind w:left="144" w:right="65" w:hanging="144"/>
        <w:rPr/>
      </w:pPr>
      <w:r>
        <w:rPr/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талки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гн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ыж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выс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ерешагивание</w:t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Normal"/>
        <w:numPr>
          <w:ilvl w:val="0"/>
          <w:numId w:val="9"/>
        </w:numPr>
        <w:ind w:left="144" w:right="65" w:hanging="144"/>
        <w:rPr/>
      </w:pPr>
      <w:r>
        <w:rPr/>
        <w:t>ме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4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шагов разбег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ind w:left="10" w:right="80" w:hanging="10"/>
        <w:rPr/>
      </w:pPr>
      <w:r>
        <w:rPr/>
        <w:t>Лы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а</w:t>
      </w:r>
    </w:p>
    <w:p>
      <w:pPr>
        <w:pStyle w:val="Normal"/>
        <w:ind w:left="-5" w:right="65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-5" w:right="65" w:hanging="10"/>
        <w:rPr/>
      </w:pPr>
      <w:r>
        <w:rPr/>
        <w:t>Лы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ла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й 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з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ind w:left="-5" w:right="65" w:hanging="10"/>
        <w:rPr/>
      </w:pPr>
      <w:r>
        <w:rPr/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ш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овре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ш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може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лугом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одъе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луелочкой</w:t>
      </w:r>
      <w:r>
        <w:rPr>
          <w:rFonts w:eastAsia="Times New Roman" w:cs="Times New Roman" w:ascii="Times New Roman" w:hAnsi="Times New Roman"/>
        </w:rPr>
        <w:t>», «</w:t>
      </w:r>
      <w:r>
        <w:rPr/>
        <w:t>полулесенко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овторное 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ках</w:t>
      </w:r>
      <w:r>
        <w:rPr>
          <w:rFonts w:eastAsia="Times New Roman" w:cs="Times New Roman" w:ascii="Times New Roman" w:hAnsi="Times New Roman"/>
        </w:rPr>
        <w:t xml:space="preserve"> 4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6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5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повто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</w:t>
      </w:r>
      <w:r>
        <w:rPr>
          <w:rFonts w:eastAsia="Times New Roman" w:cs="Times New Roman" w:ascii="Times New Roman" w:hAnsi="Times New Roman"/>
        </w:rPr>
        <w:t>), 15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20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2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раза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вочк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альчик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Лы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аф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 xml:space="preserve">дистанция </w:t>
      </w:r>
      <w:r>
        <w:rPr>
          <w:rFonts w:eastAsia="Times New Roman" w:cs="Times New Roman" w:ascii="Times New Roman" w:hAnsi="Times New Roman"/>
        </w:rPr>
        <w:t>30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40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ах</w:t>
      </w:r>
      <w:r>
        <w:rPr>
          <w:rFonts w:eastAsia="Times New Roman" w:cs="Times New Roman" w:ascii="Times New Roman" w:hAnsi="Times New Roman"/>
        </w:rPr>
        <w:t>: «</w:t>
      </w:r>
      <w:r>
        <w:rPr/>
        <w:t>Слалом</w:t>
      </w:r>
      <w:r>
        <w:rPr>
          <w:rFonts w:eastAsia="Times New Roman" w:cs="Times New Roman" w:ascii="Times New Roman" w:hAnsi="Times New Roman"/>
        </w:rPr>
        <w:t>», «</w:t>
      </w:r>
      <w:r>
        <w:rPr/>
        <w:t>Подб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ажок</w:t>
      </w:r>
      <w:r>
        <w:rPr>
          <w:rFonts w:eastAsia="Times New Roman" w:cs="Times New Roman" w:ascii="Times New Roman" w:hAnsi="Times New Roman"/>
        </w:rPr>
        <w:t>», «</w:t>
      </w:r>
      <w:r>
        <w:rPr/>
        <w:t>Пуст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>», «</w:t>
      </w:r>
      <w:r>
        <w:rPr/>
        <w:t>Мет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left="-5" w:right="3970" w:hanging="10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157" w:right="65" w:hanging="157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з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лад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з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157" w:right="65" w:hanging="157"/>
        <w:rPr/>
      </w:pPr>
      <w:r>
        <w:rPr/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157" w:right="65" w:hanging="157"/>
        <w:rPr/>
      </w:pPr>
      <w:r>
        <w:rPr/>
        <w:t>коорди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лови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ш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ке</w:t>
      </w:r>
      <w:r>
        <w:rPr>
          <w:rFonts w:eastAsia="Times New Roman" w:cs="Times New Roman" w:ascii="Times New Roman" w:hAnsi="Times New Roman"/>
        </w:rPr>
        <w:t xml:space="preserve"> 40</w:t>
      </w:r>
      <w:r>
        <w:rPr/>
        <w:t>—</w:t>
      </w:r>
    </w:p>
    <w:p>
      <w:pPr>
        <w:pStyle w:val="Normal"/>
        <w:spacing w:lineRule="auto" w:line="256" w:before="0" w:after="6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60 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144" w:right="1387" w:hanging="144"/>
        <w:rPr/>
      </w:pPr>
      <w:r>
        <w:rPr/>
        <w:t>про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е</w:t>
      </w:r>
      <w:r>
        <w:rPr>
          <w:rFonts w:eastAsia="Times New Roman" w:cs="Times New Roman" w:ascii="Times New Roman" w:hAnsi="Times New Roman"/>
        </w:rPr>
        <w:t xml:space="preserve"> 10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15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о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пускатьс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клон</w:t>
      </w:r>
      <w:r>
        <w:rPr>
          <w:rFonts w:eastAsia="Times New Roman" w:cs="Times New Roman" w:ascii="Times New Roman" w:hAnsi="Times New Roman"/>
        </w:rPr>
        <w:t xml:space="preserve"> 4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граду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 xml:space="preserve">длина </w:t>
      </w:r>
      <w:r>
        <w:rPr>
          <w:rFonts w:eastAsia="Times New Roman" w:cs="Times New Roman" w:ascii="Times New Roman" w:hAnsi="Times New Roman"/>
        </w:rPr>
        <w:t>40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6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з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499"/>
        <w:ind w:left="144" w:right="1387" w:hanging="144"/>
        <w:rPr/>
      </w:pPr>
      <w:r>
        <w:rPr/>
        <w:t>преодоле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ж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вочк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к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альчики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b/>
        </w:rPr>
        <w:t>Подвиж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игры</w:t>
      </w:r>
    </w:p>
    <w:p>
      <w:pPr>
        <w:pStyle w:val="Normal"/>
        <w:ind w:left="-5" w:right="65" w:hanging="10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етка</w:t>
      </w:r>
      <w:r>
        <w:rPr>
          <w:rFonts w:eastAsia="Times New Roman" w:cs="Times New Roman" w:ascii="Times New Roman" w:hAnsi="Times New Roman"/>
        </w:rPr>
        <w:t>», «</w:t>
      </w:r>
      <w:r>
        <w:rPr/>
        <w:t>Зая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ова</w:t>
      </w:r>
      <w:r>
        <w:rPr>
          <w:rFonts w:eastAsia="Times New Roman" w:cs="Times New Roman" w:ascii="Times New Roman" w:hAnsi="Times New Roman"/>
        </w:rPr>
        <w:t>», «</w:t>
      </w:r>
      <w:r>
        <w:rPr/>
        <w:t>Перестрелка</w:t>
      </w:r>
      <w:r>
        <w:rPr>
          <w:rFonts w:eastAsia="Times New Roman" w:cs="Times New Roman" w:ascii="Times New Roman" w:hAnsi="Times New Roman"/>
        </w:rPr>
        <w:t>», «</w:t>
      </w:r>
      <w:r>
        <w:rPr/>
        <w:t>Запрещ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е</w:t>
      </w:r>
      <w:r>
        <w:rPr>
          <w:rFonts w:eastAsia="Times New Roman" w:cs="Times New Roman" w:ascii="Times New Roman" w:hAnsi="Times New Roman"/>
        </w:rPr>
        <w:t>», «</w:t>
      </w:r>
      <w:r>
        <w:rPr/>
        <w:t>Пада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ка</w:t>
      </w:r>
      <w:r>
        <w:rPr>
          <w:rFonts w:eastAsia="Times New Roman" w:cs="Times New Roman" w:ascii="Times New Roman" w:hAnsi="Times New Roman"/>
        </w:rPr>
        <w:t>», «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у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Heading1"/>
        <w:ind w:left="10" w:right="80" w:hanging="10"/>
        <w:rPr/>
      </w:pPr>
      <w:r>
        <w:rPr/>
        <w:t>Спор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</w:p>
    <w:p>
      <w:pPr>
        <w:pStyle w:val="Normal"/>
        <w:ind w:left="-5" w:right="65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-5" w:right="65" w:hanging="10"/>
        <w:rPr/>
      </w:pPr>
      <w:r>
        <w:rPr/>
        <w:t>Об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ейбо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ей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оков 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ind w:left="-5" w:right="65" w:hanging="10"/>
        <w:rPr/>
      </w:pPr>
      <w:r>
        <w:rPr/>
        <w:t>Стой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ейболис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рх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 сни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ж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 xml:space="preserve">Игры </w:t>
      </w:r>
      <w:r>
        <w:rPr>
          <w:rFonts w:eastAsia="Times New Roman" w:cs="Times New Roman" w:ascii="Times New Roman" w:hAnsi="Times New Roman"/>
        </w:rPr>
        <w:t>(</w:t>
      </w:r>
      <w:r>
        <w:rPr/>
        <w:t>эстафеты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3970" w:hanging="10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ind w:left="144" w:right="65" w:hanging="144"/>
        <w:rPr/>
      </w:pPr>
      <w:r>
        <w:rPr/>
        <w:t>расста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ind w:left="144" w:right="65" w:hanging="144"/>
        <w:rPr/>
      </w:pPr>
      <w:r>
        <w:rPr/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ейболист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144" w:right="65" w:hanging="144"/>
        <w:rPr/>
      </w:pPr>
      <w:r>
        <w:rPr/>
        <w:t>переме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ад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144" w:right="65" w:hanging="144"/>
        <w:rPr/>
      </w:pP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рх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х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ижню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6"/>
        <w:ind w:left="-5" w:hanging="10"/>
        <w:jc w:val="left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ind w:left="-5" w:right="65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-5" w:right="65" w:hanging="10"/>
        <w:rPr/>
      </w:pP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скетбо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ind w:left="-5" w:right="65" w:hanging="10"/>
        <w:rPr/>
      </w:pPr>
      <w:r>
        <w:rPr/>
        <w:t>О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Лов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д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Бро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зи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одви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скетбола</w:t>
      </w:r>
      <w:r>
        <w:rPr>
          <w:rFonts w:eastAsia="Times New Roman" w:cs="Times New Roman" w:ascii="Times New Roman" w:hAnsi="Times New Roman"/>
        </w:rPr>
        <w:t>: «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ящему</w:t>
      </w:r>
      <w:r>
        <w:rPr>
          <w:rFonts w:eastAsia="Times New Roman" w:cs="Times New Roman" w:ascii="Times New Roman" w:hAnsi="Times New Roman"/>
        </w:rPr>
        <w:t>», «</w:t>
      </w:r>
      <w:r>
        <w:rPr/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цу</w:t>
      </w:r>
      <w:r>
        <w:rPr>
          <w:rFonts w:eastAsia="Times New Roman" w:cs="Times New Roman" w:ascii="Times New Roman" w:hAnsi="Times New Roman"/>
        </w:rPr>
        <w:t>», «</w:t>
      </w:r>
      <w:r>
        <w:rPr/>
        <w:t>Бор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 мяч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spacing w:before="0" w:after="278"/>
        <w:ind w:left="-5" w:right="65" w:hanging="10"/>
        <w:rPr/>
      </w:pPr>
      <w:r>
        <w:rPr/>
        <w:t>Эстаф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че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а 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3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5 </w:t>
      </w:r>
      <w:r>
        <w:rPr/>
        <w:t>повто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наб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кал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м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прыг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р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8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раз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left="-15" w:right="1509" w:firstLine="2462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ind w:left="144" w:right="65" w:hanging="144"/>
        <w:rPr/>
      </w:pP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скетбо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ind w:left="144" w:right="65" w:hanging="144"/>
        <w:rPr/>
      </w:pP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дение 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бро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зи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6"/>
        <w:ind w:left="-5" w:hanging="10"/>
        <w:jc w:val="left"/>
        <w:rPr/>
      </w:pPr>
      <w:r>
        <w:rPr>
          <w:b/>
          <w:i/>
        </w:rPr>
        <w:t>Настольны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b/>
          <w:i/>
        </w:rPr>
        <w:t>теннис</w:t>
      </w:r>
    </w:p>
    <w:p>
      <w:pPr>
        <w:pStyle w:val="Normal"/>
        <w:ind w:left="-5" w:right="65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-5" w:right="65" w:hanging="10"/>
        <w:rPr/>
      </w:pPr>
      <w:r>
        <w:rPr/>
        <w:t>Экип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ннисис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ови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spacing w:lineRule="auto" w:line="268"/>
        <w:ind w:left="-5" w:right="1341" w:hanging="10"/>
        <w:jc w:val="left"/>
        <w:rPr/>
      </w:pPr>
      <w:r>
        <w:rPr/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я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я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щени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ин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ind w:left="144" w:right="65" w:hanging="144"/>
        <w:rPr/>
      </w:pPr>
      <w:r>
        <w:rPr/>
        <w:t>разнови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ind w:left="144" w:right="65" w:hanging="144"/>
        <w:rPr/>
      </w:pP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Хокк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</w:t>
      </w:r>
    </w:p>
    <w:p>
      <w:pPr>
        <w:pStyle w:val="Normal"/>
        <w:ind w:left="-5" w:right="65" w:hanging="10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полн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ind w:left="-5" w:right="65" w:hanging="10"/>
        <w:rPr/>
      </w:pPr>
      <w:r>
        <w:rPr/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</w:p>
    <w:p>
      <w:pPr>
        <w:pStyle w:val="Normal"/>
        <w:ind w:left="-5" w:right="65" w:hanging="10"/>
        <w:rPr/>
      </w:pP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кк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65" w:hanging="10"/>
        <w:rPr/>
      </w:pP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</w:p>
    <w:p>
      <w:pPr>
        <w:pStyle w:val="Normal"/>
        <w:ind w:left="-5" w:right="65" w:hanging="10"/>
        <w:rPr/>
      </w:pPr>
      <w:r>
        <w:rPr/>
        <w:t>Пере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ккеи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ения клюш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б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5" w:right="3970" w:hanging="10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 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lineRule="auto" w:line="268"/>
        <w:ind w:left="144" w:right="65" w:hanging="144"/>
        <w:rPr/>
      </w:pPr>
      <w:r>
        <w:rPr/>
        <w:t>об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т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юшко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б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ind w:left="10" w:right="80" w:hanging="10"/>
        <w:rPr/>
      </w:pPr>
      <w:r>
        <w:rPr/>
        <w:t>Межпредм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</w:p>
    <w:p>
      <w:pPr>
        <w:pStyle w:val="Normal"/>
        <w:spacing w:lineRule="auto" w:line="256" w:before="0" w:after="11"/>
        <w:ind w:left="10" w:right="65" w:hanging="10"/>
        <w:jc w:val="right"/>
        <w:rPr/>
      </w:pP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ы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</w:p>
    <w:p>
      <w:pPr>
        <w:pStyle w:val="Normal"/>
        <w:spacing w:lineRule="auto" w:line="268"/>
        <w:ind w:left="-5" w:hanging="10"/>
        <w:jc w:val="left"/>
        <w:rPr/>
      </w:pPr>
      <w:r>
        <w:rPr/>
        <w:t>реч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ысл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 прилаг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м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ример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лег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яже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лети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лыж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р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здоровитель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р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1"/>
        <w:ind w:left="10" w:right="65" w:hanging="10"/>
        <w:jc w:val="right"/>
        <w:rPr/>
      </w:pPr>
      <w:r>
        <w:rPr/>
        <w:t>Математик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изонталь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тикаль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клонное</w:t>
      </w:r>
    </w:p>
    <w:p>
      <w:pPr>
        <w:pStyle w:val="Normal"/>
        <w:ind w:left="-5" w:right="65" w:hanging="10"/>
        <w:rPr/>
      </w:pPr>
      <w:r>
        <w:rPr/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нь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ас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спор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11"/>
        <w:ind w:left="10" w:right="65" w:hanging="10"/>
        <w:jc w:val="right"/>
        <w:rPr/>
      </w:pPr>
      <w:r>
        <w:rPr/>
        <w:t>Географ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изо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изо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сти</w:t>
      </w:r>
    </w:p>
    <w:p>
      <w:pPr>
        <w:pStyle w:val="Normal"/>
        <w:ind w:left="-5" w:right="65" w:hanging="10"/>
        <w:rPr/>
      </w:pP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ьеф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фек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г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 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и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сти</w:t>
      </w:r>
      <w:r>
        <w:rPr>
          <w:rFonts w:eastAsia="Times New Roman" w:cs="Times New Roman" w:ascii="Times New Roman" w:hAnsi="Times New Roman"/>
        </w:rPr>
        <w:t>.</w:t>
      </w:r>
      <w:r>
        <w:br w:type="page"/>
      </w:r>
    </w:p>
    <w:p>
      <w:pPr>
        <w:pStyle w:val="Normal"/>
        <w:ind w:left="-5" w:right="65" w:hanging="10"/>
        <w:rPr/>
      </w:pPr>
      <w:r>
        <w:rPr/>
      </w:r>
    </w:p>
    <w:p>
      <w:pPr>
        <w:pStyle w:val="Normal"/>
        <w:spacing w:lineRule="auto" w:line="256" w:before="0" w:after="306"/>
        <w:ind w:left="1348" w:right="1418" w:hanging="10"/>
        <w:jc w:val="center"/>
        <w:rPr/>
      </w:pPr>
      <w:r>
        <w:rPr>
          <w:b/>
          <w:sz w:val="22"/>
        </w:rPr>
        <w:t>Планируем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результа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из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b/>
          <w:sz w:val="22"/>
        </w:rPr>
        <w:t>Физ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культура</w:t>
      </w:r>
      <w:r>
        <w:rPr>
          <w:rFonts w:eastAsia="Times New Roman" w:cs="Times New Roman" w:ascii="Times New Roman" w:hAnsi="Times New Roman"/>
          <w:b/>
          <w:sz w:val="22"/>
        </w:rPr>
        <w:t>»,</w:t>
      </w:r>
    </w:p>
    <w:p>
      <w:pPr>
        <w:pStyle w:val="Normal"/>
        <w:spacing w:lineRule="auto" w:line="256" w:before="0" w:after="205"/>
        <w:ind w:left="0"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8 </w:t>
      </w:r>
      <w:r>
        <w:rPr>
          <w:b/>
          <w:sz w:val="32"/>
          <w:u w:val="single" w:color="000000"/>
        </w:rPr>
        <w:t>класс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 </w:t>
      </w:r>
      <w:r>
        <w:rPr>
          <w:b/>
          <w:sz w:val="32"/>
          <w:u w:val="single" w:color="000000"/>
        </w:rPr>
        <w:t>ФГОС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 </w:t>
      </w:r>
      <w:r>
        <w:rPr>
          <w:b/>
          <w:sz w:val="32"/>
          <w:u w:val="single" w:color="000000"/>
        </w:rPr>
        <w:t>УО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 </w:t>
      </w:r>
      <w:r>
        <w:rPr>
          <w:b/>
          <w:sz w:val="32"/>
          <w:u w:val="single" w:color="000000"/>
        </w:rPr>
        <w:t>по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 </w:t>
      </w:r>
      <w:r>
        <w:rPr>
          <w:b/>
          <w:sz w:val="32"/>
          <w:u w:val="single" w:color="000000"/>
        </w:rPr>
        <w:t>В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.</w:t>
      </w:r>
      <w:r>
        <w:rPr>
          <w:b/>
          <w:sz w:val="32"/>
          <w:u w:val="single" w:color="000000"/>
        </w:rPr>
        <w:t>В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. </w:t>
      </w:r>
      <w:r>
        <w:rPr>
          <w:b/>
          <w:sz w:val="32"/>
          <w:u w:val="single" w:color="000000"/>
        </w:rPr>
        <w:t>Воронковой</w:t>
      </w:r>
    </w:p>
    <w:tbl>
      <w:tblPr>
        <w:tblW w:w="10249" w:type="dxa"/>
        <w:jc w:val="left"/>
        <w:tblInd w:w="58" w:type="dxa"/>
        <w:tblLayout w:type="fixed"/>
        <w:tblCellMar>
          <w:top w:w="5" w:type="dxa"/>
          <w:left w:w="0" w:type="dxa"/>
          <w:bottom w:w="46" w:type="dxa"/>
          <w:right w:w="0" w:type="dxa"/>
        </w:tblCellMar>
      </w:tblPr>
      <w:tblGrid>
        <w:gridCol w:w="3683"/>
        <w:gridCol w:w="1092"/>
        <w:gridCol w:w="1092"/>
        <w:gridCol w:w="1093"/>
        <w:gridCol w:w="1092"/>
        <w:gridCol w:w="1092"/>
        <w:gridCol w:w="1105"/>
      </w:tblGrid>
      <w:tr>
        <w:trPr>
          <w:trHeight w:val="37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-39" w:hanging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5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4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3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5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4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3»</w:t>
            </w:r>
          </w:p>
        </w:tc>
      </w:tr>
      <w:tr>
        <w:trPr>
          <w:trHeight w:val="37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3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ек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37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Челноч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3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1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ек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3</w:t>
            </w:r>
          </w:p>
        </w:tc>
      </w:tr>
      <w:tr>
        <w:trPr>
          <w:trHeight w:val="35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6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ек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4</w:t>
            </w:r>
          </w:p>
        </w:tc>
      </w:tr>
      <w:tr>
        <w:trPr>
          <w:trHeight w:val="37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30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ми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/>
              <w:t>сек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2</w:t>
            </w:r>
          </w:p>
        </w:tc>
      </w:tr>
      <w:tr>
        <w:trPr>
          <w:trHeight w:val="37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ыж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еста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м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ыж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какал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1 </w:t>
            </w:r>
            <w:r>
              <w:rPr/>
              <w:t>мин</w:t>
            </w:r>
            <w:r>
              <w:rPr>
                <w:rFonts w:eastAsia="Times New Roman" w:cs="Times New Roman" w:ascii="Times New Roman" w:hAnsi="Times New Roman"/>
              </w:rPr>
              <w:t>. (</w:t>
            </w:r>
            <w:r>
              <w:rPr/>
              <w:t>ко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з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9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" w:hanging="0"/>
              <w:jc w:val="left"/>
              <w:rPr/>
            </w:pPr>
            <w:r>
              <w:rPr/>
              <w:t>Под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ложения леж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н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огну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олен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за </w:t>
            </w:r>
            <w:r>
              <w:rPr>
                <w:rFonts w:eastAsia="Times New Roman" w:cs="Times New Roman" w:ascii="Times New Roman" w:hAnsi="Times New Roman"/>
              </w:rPr>
              <w:t xml:space="preserve">30 </w:t>
            </w:r>
            <w:r>
              <w:rPr/>
              <w:t>с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Накл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уловищ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пере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 пол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ед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м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spacing w:before="0" w:after="241"/>
        <w:ind w:left="180" w:right="1286" w:hanging="10"/>
        <w:jc w:val="left"/>
        <w:rPr/>
      </w:pPr>
      <w:r>
        <w:rPr>
          <w:b/>
          <w:sz w:val="22"/>
        </w:rPr>
        <w:t>Оцен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эффективност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занят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физическ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культурой</w:t>
      </w:r>
    </w:p>
    <w:p>
      <w:pPr>
        <w:pStyle w:val="Normal"/>
        <w:spacing w:lineRule="auto" w:line="292" w:before="0" w:after="5"/>
        <w:ind w:left="180" w:right="65" w:hanging="10"/>
        <w:rPr/>
      </w:pPr>
      <w:r>
        <w:rPr>
          <w:sz w:val="22"/>
        </w:rPr>
        <w:t>Самонаблю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амоконтрол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Оц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эффектив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культур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оздоровительной деятельност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Оц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особ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яв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тра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ехни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я упражне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техн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sz w:val="22"/>
        </w:rPr>
        <w:t>Измер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зерв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стоя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доровь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мощью функцион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б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Heading1"/>
        <w:spacing w:lineRule="auto" w:line="273" w:before="0" w:after="738"/>
        <w:ind w:left="1498" w:right="1578" w:hanging="0"/>
        <w:rPr/>
      </w:pPr>
      <w:r>
        <w:rPr>
          <w:color w:val="00000A"/>
          <w:sz w:val="28"/>
        </w:rPr>
        <w:t>Психолого</w:t>
      </w:r>
      <w:r>
        <w:rPr>
          <w:rFonts w:eastAsia="Times New Roman" w:cs="Times New Roman" w:ascii="Times New Roman" w:hAnsi="Times New Roman"/>
          <w:color w:val="00000A"/>
          <w:sz w:val="28"/>
        </w:rPr>
        <w:t>-</w:t>
      </w:r>
      <w:r>
        <w:rPr>
          <w:color w:val="00000A"/>
          <w:sz w:val="28"/>
        </w:rPr>
        <w:t>педагогическая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color w:val="00000A"/>
          <w:sz w:val="28"/>
        </w:rPr>
        <w:t>характеристика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color w:val="00000A"/>
          <w:sz w:val="28"/>
        </w:rPr>
        <w:t>обучающихся с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color w:val="00000A"/>
          <w:sz w:val="28"/>
        </w:rPr>
        <w:t>легкой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color w:val="00000A"/>
          <w:sz w:val="28"/>
        </w:rPr>
        <w:t>умственной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color w:val="00000A"/>
          <w:sz w:val="28"/>
        </w:rPr>
        <w:t>отсталостью</w:t>
      </w:r>
    </w:p>
    <w:p>
      <w:pPr>
        <w:pStyle w:val="Normal"/>
        <w:spacing w:lineRule="auto" w:line="256" w:before="0" w:after="55"/>
        <w:ind w:left="10" w:right="65" w:hanging="10"/>
        <w:jc w:val="right"/>
        <w:rPr/>
      </w:pPr>
      <w:r>
        <w:rPr/>
        <w:t>Ум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вательной</w:t>
      </w:r>
    </w:p>
    <w:p>
      <w:pPr>
        <w:pStyle w:val="Normal"/>
        <w:spacing w:before="0" w:after="34"/>
        <w:ind w:left="-5" w:right="65" w:hanging="10"/>
        <w:rPr/>
      </w:pP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уз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азлит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рга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ной систем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ЦНС</w:t>
      </w:r>
      <w:r>
        <w:rPr>
          <w:rFonts w:eastAsia="Times New Roman" w:cs="Times New Roman" w:ascii="Times New Roman" w:hAnsi="Times New Roman"/>
        </w:rPr>
        <w:t>).</w:t>
      </w:r>
      <w:r>
        <w:rPr/>
        <w:t>Затруд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отсталостью </w:t>
      </w:r>
      <w:r>
        <w:rPr>
          <w:rFonts w:eastAsia="Times New Roman" w:cs="Times New Roman" w:ascii="Times New Roman" w:hAnsi="Times New Roman"/>
        </w:rPr>
        <w:t>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усл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деятельности </w:t>
      </w:r>
      <w:r>
        <w:rPr>
          <w:rFonts w:eastAsia="Times New Roman" w:cs="Times New Roman" w:ascii="Times New Roman" w:hAnsi="Times New Roman"/>
        </w:rPr>
        <w:t>(</w:t>
      </w:r>
      <w:r>
        <w:rPr/>
        <w:t>слаб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бу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мо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мед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гоподвиж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у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ьных 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 xml:space="preserve">.)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вля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ллект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 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ра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тогенез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56" w:before="0" w:after="56"/>
        <w:ind w:left="10" w:right="65" w:hanging="10"/>
        <w:jc w:val="right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развитие</w:t>
      </w:r>
    </w:p>
    <w:p>
      <w:pPr>
        <w:pStyle w:val="Normal"/>
        <w:spacing w:before="0" w:after="34"/>
        <w:ind w:left="-5" w:right="65" w:hanging="10"/>
        <w:rPr/>
      </w:pPr>
      <w:r>
        <w:rPr/>
        <w:t>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л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дленностью тем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иж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ключаемость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 отста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мо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ве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з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 отвле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бще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5"/>
        <w:ind w:left="-15" w:firstLine="709"/>
        <w:rPr/>
      </w:pPr>
      <w:r>
        <w:rPr/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в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у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A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щу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ият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фицитарност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нето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еренц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ите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ух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инестет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ти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ня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ус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щу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 затруд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еква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 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ия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достат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еренциров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ц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внеур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роведение 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щу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и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ока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ллекту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ние отд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сли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ци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3"/>
        <w:ind w:left="-15" w:right="65" w:firstLine="709"/>
        <w:rPr/>
      </w:pPr>
      <w:r>
        <w:rPr/>
        <w:t>Мень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енц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 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наруж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мыш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 оп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нте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рав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бщ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страк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кретизац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слительные оп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труд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енных призн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еренци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уществ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в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 призна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5"/>
        <w:ind w:left="-15" w:firstLine="709"/>
        <w:rPr/>
      </w:pP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л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глядно</w:t>
      </w:r>
      <w:r>
        <w:rPr>
          <w:rFonts w:eastAsia="Times New Roman" w:cs="Times New Roman" w:ascii="Times New Roman" w:hAnsi="Times New Roman"/>
        </w:rPr>
        <w:t>-</w:t>
      </w:r>
      <w:r>
        <w:rPr/>
        <w:t>действен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глядно</w:t>
      </w:r>
      <w:r>
        <w:rPr>
          <w:rFonts w:eastAsia="Times New Roman" w:cs="Times New Roman" w:ascii="Times New Roman" w:hAnsi="Times New Roman"/>
        </w:rPr>
        <w:t>-</w:t>
      </w:r>
      <w:r>
        <w:rPr/>
        <w:t>обра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есно</w:t>
      </w:r>
      <w:r>
        <w:rPr>
          <w:rFonts w:eastAsia="Times New Roman" w:cs="Times New Roman" w:ascii="Times New Roman" w:hAnsi="Times New Roman"/>
        </w:rPr>
        <w:t>-</w:t>
      </w:r>
      <w:r>
        <w:rPr/>
        <w:t>логическ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 боль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разви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есно</w:t>
      </w:r>
      <w:r>
        <w:rPr>
          <w:rFonts w:eastAsia="Times New Roman" w:cs="Times New Roman" w:ascii="Times New Roman" w:hAnsi="Times New Roman"/>
        </w:rPr>
        <w:t>-</w:t>
      </w:r>
      <w:r>
        <w:rPr/>
        <w:t>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ости обоб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ы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учаю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у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женная акт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сл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иру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л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зачасту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 начин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луш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трук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его пл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е 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льзованию рацион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направ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риг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а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сл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пользование 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мен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онно</w:t>
      </w:r>
      <w:r>
        <w:rPr>
          <w:rFonts w:eastAsia="Times New Roman" w:cs="Times New Roman" w:ascii="Times New Roman" w:hAnsi="Times New Roman"/>
        </w:rPr>
        <w:t>-</w:t>
      </w:r>
      <w:r>
        <w:rPr/>
        <w:t>развив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во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есно</w:t>
      </w:r>
      <w:r>
        <w:rPr>
          <w:rFonts w:eastAsia="Times New Roman" w:cs="Times New Roman" w:ascii="Times New Roman" w:hAnsi="Times New Roman"/>
        </w:rPr>
        <w:t>-</w:t>
      </w:r>
      <w:r>
        <w:rPr/>
        <w:t>логическог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4"/>
        <w:ind w:left="-15" w:firstLine="709"/>
        <w:rPr/>
      </w:pP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мы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азры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памя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помин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хра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оиз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 обучаю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ается цел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е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мин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ш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н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р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иним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зн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мин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оз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рст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рм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мин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р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тор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осред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мин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ормир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доста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о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оизвед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 воспроизв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систем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ажени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 вы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оиз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е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ых 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онно</w:t>
      </w:r>
      <w:r>
        <w:rPr>
          <w:rFonts w:eastAsia="Times New Roman" w:cs="Times New Roman" w:ascii="Times New Roman" w:hAnsi="Times New Roman"/>
        </w:rPr>
        <w:t>-</w:t>
      </w:r>
      <w:r>
        <w:rPr/>
        <w:t>развив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люстратив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мвол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лядн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риа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ов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даг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ть знач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оиз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е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ф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ой де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и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взнер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зво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шно 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енц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6"/>
        <w:ind w:left="-15" w:firstLine="709"/>
        <w:rPr/>
      </w:pP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о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внимания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/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ается су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ойчивост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е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медленностью переключ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ослаб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я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до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 неустойчи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наруж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редоточения 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м</w:t>
      </w:r>
      <w:r>
        <w:rPr>
          <w:rFonts w:eastAsia="Times New Roman" w:cs="Times New Roman" w:ascii="Times New Roman" w:hAnsi="Times New Roman"/>
        </w:rPr>
        <w:t>-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интере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и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 влия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и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ойчивость 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учшаю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о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нам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т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и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а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4"/>
        <w:ind w:left="-15" w:right="65" w:firstLine="709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ш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представл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воображ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дст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войственна недифференцировано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рагментар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подоб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азывается 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зна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об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жных 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формированност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итив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емат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ода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 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направл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ч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гащению представ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4"/>
        <w:ind w:left="-15" w:firstLine="709"/>
        <w:rPr/>
      </w:pP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мечаются недоста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речев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зи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фонетиче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ксиче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ам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синтаксичес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ное недо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4"/>
        <w:ind w:left="-15" w:firstLine="709"/>
        <w:rPr/>
      </w:pPr>
      <w:r>
        <w:rPr/>
        <w:t>Недоста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ям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 нару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страктно</w:t>
      </w:r>
      <w:r>
        <w:rPr>
          <w:rFonts w:eastAsia="Times New Roman" w:cs="Times New Roman" w:ascii="Times New Roman" w:hAnsi="Times New Roman"/>
        </w:rPr>
        <w:t>-</w:t>
      </w:r>
      <w:r>
        <w:rPr/>
        <w:t>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седн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е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лиз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ы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ьзу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ложные ко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онно</w:t>
      </w:r>
      <w:r>
        <w:rPr>
          <w:rFonts w:eastAsia="Times New Roman" w:cs="Times New Roman" w:ascii="Times New Roman" w:hAnsi="Times New Roman"/>
        </w:rPr>
        <w:t>-</w:t>
      </w:r>
      <w:r>
        <w:rPr/>
        <w:t>развив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т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г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з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зык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ли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ла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рук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льш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ш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 смысл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казыва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еп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 сл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92" w:before="0" w:after="5"/>
        <w:ind w:left="-15" w:firstLine="709"/>
        <w:rPr/>
      </w:pPr>
      <w:r>
        <w:rPr>
          <w:b/>
        </w:rPr>
        <w:t>Мото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ен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м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sz w:val="22"/>
        </w:rPr>
        <w:t>Нару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неточ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странств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итм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сбива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 шаг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ед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яча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sz w:val="22"/>
        </w:rPr>
        <w:t>низ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ен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ифференцир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ыше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ил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из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ен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 функ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вновес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теряю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вновес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праж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крыт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лазами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sz w:val="22"/>
        </w:rPr>
        <w:t>дискоордин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Нару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ходьбе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сутул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дискоордин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шаркань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ам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ритмичность движени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постоя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кло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у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ямо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одинако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и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шагов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одинако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мплитуды 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мах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ам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ос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ще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внутрь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ос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ще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жу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постоя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клонения туловищ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ертик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ходьб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я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лусогнут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развалку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голо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ходьбе опущ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н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клон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бок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sz w:val="22"/>
        </w:rPr>
        <w:t>Нару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еге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чрезмер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кло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уловищ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пере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чрезмер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пря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мел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шаг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ритмичность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мал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мплитуд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прижим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уловищу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излишний развор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о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жу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обра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о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с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ру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ругу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дискоордин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вялость движений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sz w:val="22"/>
        </w:rPr>
        <w:t>Нару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ыжках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ыжк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олч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у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талки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из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дной ного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дискоордин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талкив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лете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слаб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на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илие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умение приземлятьс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слаб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м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ам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упраж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из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сед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толч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олн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чти прям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ам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sz w:val="22"/>
        </w:rPr>
        <w:t>Нару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тании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напряжен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кова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уловищ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торопливость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прави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замах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несвоевремен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пус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таем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вялость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слаб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н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или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дискоординация движ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уловищ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броск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Ме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изводя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я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г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ям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укам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sz w:val="22"/>
        </w:rPr>
        <w:t>Нару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sz w:val="22"/>
        </w:rPr>
        <w:t>отста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казател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илы 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ыше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груп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уловищ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ру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ног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живо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ины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  <w:r>
        <w:rPr>
          <w:sz w:val="22"/>
        </w:rPr>
        <w:t>быстр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жений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выносливости динам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характер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скорос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ил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sz w:val="22"/>
        </w:rPr>
        <w:t>гибк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виж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уставах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31"/>
        <w:ind w:left="-5" w:right="65" w:hanging="10"/>
        <w:rPr/>
      </w:pPr>
      <w:r>
        <w:rPr>
          <w:sz w:val="22"/>
        </w:rPr>
        <w:t>Представлен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лассифик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 ТН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истем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зложен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достат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виг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феры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before="0" w:after="35"/>
        <w:ind w:left="-5" w:hanging="10"/>
        <w:rPr/>
      </w:pPr>
      <w:r>
        <w:rPr/>
        <w:t>Наи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ь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а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нии пись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ци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жн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ключенных 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собствует 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ьц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о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ить 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ла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б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ной мото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к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36"/>
        <w:ind w:left="-15" w:firstLine="709"/>
        <w:rPr/>
      </w:pPr>
      <w:r>
        <w:rPr/>
        <w:t>Псих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 наруш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о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эмоц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мо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тен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жив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устойчив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рхность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сут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жи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редел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у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и затрудн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вств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нрав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етически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552"/>
        <w:ind w:left="-15" w:right="65" w:firstLine="709"/>
        <w:rPr/>
      </w:pPr>
      <w:r>
        <w:rPr/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до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эмоционально</w:t>
      </w:r>
      <w:r>
        <w:rPr>
          <w:rFonts w:eastAsia="Times New Roman" w:cs="Times New Roman" w:ascii="Times New Roman" w:hAnsi="Times New Roman"/>
        </w:rPr>
        <w:t>-</w:t>
      </w:r>
      <w:r>
        <w:rPr/>
        <w:t>в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ловл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фических 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алость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теллектуальными нарушениям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оявля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и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реб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ив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рудняет 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е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рст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рослы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 специф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межличност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ысо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ликт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провожда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адеква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ден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кциям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лаб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ивиров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у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лич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а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нижение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адекватност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в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взаимодействи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о сверстникам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взрослым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людьм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обусловливаетс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незрелостью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оциальны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мотивов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неразвитостью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навыков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общени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обучающихся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а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это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в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вою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очередь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может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негативн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казываться на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и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b/>
          <w:color w:val="00000A"/>
        </w:rPr>
        <w:t>поведении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особенност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которог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могут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выражатьс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в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гиперактивности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вербально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или физическо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агресси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т</w:t>
      </w:r>
      <w:r>
        <w:rPr>
          <w:rFonts w:eastAsia="Times New Roman" w:cs="Times New Roman" w:ascii="Times New Roman" w:hAnsi="Times New Roman"/>
          <w:color w:val="00000A"/>
        </w:rPr>
        <w:t>.</w:t>
      </w:r>
      <w:r>
        <w:rPr>
          <w:color w:val="00000A"/>
        </w:rPr>
        <w:t>п</w:t>
      </w:r>
      <w:r>
        <w:rPr>
          <w:rFonts w:eastAsia="Times New Roman" w:cs="Times New Roman" w:ascii="Times New Roman" w:hAnsi="Times New Roman"/>
          <w:color w:val="00000A"/>
        </w:rPr>
        <w:t xml:space="preserve">. </w:t>
      </w:r>
      <w:r>
        <w:rPr>
          <w:color w:val="00000A"/>
        </w:rPr>
        <w:t>Практика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обучени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таки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дете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показывает</w:t>
      </w:r>
      <w:r>
        <w:rPr>
          <w:rFonts w:eastAsia="Times New Roman" w:cs="Times New Roman" w:ascii="Times New Roman" w:hAnsi="Times New Roman"/>
          <w:color w:val="00000A"/>
        </w:rPr>
        <w:t xml:space="preserve">, </w:t>
      </w:r>
      <w:r>
        <w:rPr>
          <w:color w:val="00000A"/>
        </w:rPr>
        <w:t>чт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под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воздействием коррекционно</w:t>
      </w:r>
      <w:r>
        <w:rPr>
          <w:rFonts w:eastAsia="Times New Roman" w:cs="Times New Roman" w:ascii="Times New Roman" w:hAnsi="Times New Roman"/>
          <w:color w:val="00000A"/>
        </w:rPr>
        <w:t>-</w:t>
      </w:r>
      <w:r>
        <w:rPr>
          <w:color w:val="00000A"/>
        </w:rPr>
        <w:t>воспитательно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работы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упомянутые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недостатк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ущественн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сглаживаютс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color w:val="00000A"/>
        </w:rPr>
        <w:t>и исправляются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spacing w:before="0" w:after="555"/>
        <w:ind w:left="3555" w:right="1286" w:hanging="2225"/>
        <w:jc w:val="left"/>
        <w:rPr/>
      </w:pPr>
      <w:r>
        <w:rPr>
          <w:b/>
          <w:sz w:val="22"/>
        </w:rPr>
        <w:t>КОРРЕКЦИОН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НАПРАВЛЕННОСТЬ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АООП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ОО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с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color w:val="00000A"/>
          <w:sz w:val="28"/>
        </w:rPr>
        <w:t>обучающимися с</w:t>
      </w:r>
      <w:r>
        <w:rPr>
          <w:rFonts w:eastAsia="Times New Roman" w:cs="Times New Roman" w:ascii="Times New Roman" w:hAnsi="Times New Roman"/>
          <w:b/>
          <w:color w:val="00000A"/>
          <w:sz w:val="28"/>
        </w:rPr>
        <w:t xml:space="preserve"> </w:t>
      </w:r>
      <w:r>
        <w:rPr>
          <w:b/>
          <w:color w:val="00000A"/>
          <w:sz w:val="28"/>
        </w:rPr>
        <w:t>умственной</w:t>
      </w:r>
      <w:r>
        <w:rPr>
          <w:rFonts w:eastAsia="Times New Roman" w:cs="Times New Roman" w:ascii="Times New Roman" w:hAnsi="Times New Roman"/>
          <w:b/>
          <w:color w:val="00000A"/>
          <w:sz w:val="28"/>
        </w:rPr>
        <w:t xml:space="preserve"> </w:t>
      </w:r>
      <w:r>
        <w:rPr>
          <w:b/>
          <w:color w:val="00000A"/>
          <w:sz w:val="28"/>
        </w:rPr>
        <w:t>отсталостью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Адаптирован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тупе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ч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го обра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ключ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еб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прав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о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тража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ое содержание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диагностиче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оевремен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ыя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треб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 адапт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аптирова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ч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го образов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плекс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след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готов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коменда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каза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сихологомедик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педагог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мощ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слов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коррекцио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развивающ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каз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оеврем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рес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ециализированной помощ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держ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достат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изичес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психическо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ече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консультатив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епрерыв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еци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провож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 осво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аптирова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ч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пециалист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бота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ем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прос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а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ифференцирова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сихолог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педагогических усло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оспит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коррек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информацио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просветитель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правл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ъясни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проса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вязан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обенност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се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астни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верстник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одителям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зако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ставителями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Коррекцио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развивающ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ключает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систем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носторонн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сстройств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муникати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функцион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ециф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ханизм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по Е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sz w:val="22"/>
        </w:rPr>
        <w:t>Ф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sz w:val="22"/>
        </w:rPr>
        <w:t>Соботович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фицита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ункц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сенсорн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моторн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сихических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; -</w:t>
      </w:r>
      <w:r>
        <w:rPr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зна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высш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сих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функц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ч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мож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тольк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иш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 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и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руш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ич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эмоциона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вол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фе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целью максим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дапт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дости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н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е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птим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еспечив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зможность использ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свое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ид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н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зличных коммуника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итуациях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</w:t>
      </w:r>
      <w:r>
        <w:rPr>
          <w:i/>
          <w:sz w:val="22"/>
        </w:rPr>
        <w:t>Механизмы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i/>
          <w:sz w:val="22"/>
        </w:rPr>
        <w:t>реализации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i/>
          <w:sz w:val="22"/>
        </w:rPr>
        <w:t>программы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i/>
          <w:sz w:val="22"/>
        </w:rPr>
        <w:t>коррекционной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i/>
          <w:sz w:val="22"/>
        </w:rPr>
        <w:t>работы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sz w:val="22"/>
        </w:rPr>
        <w:t>Осно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еханизм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а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ррекцио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явл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птимально выстроен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аимодейств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ециалис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беспечивающ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омплексно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истем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провож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цесс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циа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артнерств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редполагающее профессиона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заимодейств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нешн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сурсам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sz w:val="22"/>
        </w:rPr>
        <w:t>организациями разл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едомст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друг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ститут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ства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Взаимодейств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пециалис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усматривает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многоаспект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анал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личностног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познавательног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ече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комплекс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дх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иагностик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преде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ш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обл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к предостав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е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квалифицирова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мощ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че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ровн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е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механиз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евой патолог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трук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ече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ефекта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разработ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дивидуальн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образов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ршру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sz w:val="22"/>
        </w:rPr>
        <w:t>Социа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артнер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дусматривает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92" w:before="0" w:after="5"/>
        <w:ind w:left="-5" w:right="65" w:hanging="1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sz w:val="22"/>
        </w:rPr>
        <w:t>сотрудниче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те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рганизац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друг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едом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вопрос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преемственности обуч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социализа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sz w:val="22"/>
        </w:rPr>
        <w:t>здоровьесбере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УО</w:t>
      </w:r>
      <w:r>
        <w:rPr>
          <w:rFonts w:eastAsia="Times New Roman" w:cs="Times New Roman" w:ascii="Times New Roman" w:hAnsi="Times New Roman"/>
          <w:sz w:val="22"/>
        </w:rPr>
        <w:t>; -</w:t>
      </w:r>
      <w:r>
        <w:rPr>
          <w:sz w:val="22"/>
        </w:rPr>
        <w:t>сотрудниче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ред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масс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информации</w:t>
      </w:r>
      <w:r>
        <w:rPr>
          <w:rFonts w:eastAsia="Times New Roman" w:cs="Times New Roman" w:ascii="Times New Roman" w:hAnsi="Times New Roman"/>
          <w:sz w:val="22"/>
        </w:rPr>
        <w:t>; -</w:t>
      </w:r>
      <w:r>
        <w:rPr>
          <w:sz w:val="22"/>
        </w:rPr>
        <w:t>сотрудниче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родитель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общественностью</w:t>
      </w:r>
      <w:r>
        <w:rPr>
          <w:rFonts w:eastAsia="Times New Roman" w:cs="Times New Roman" w:ascii="Times New Roman" w:hAnsi="Times New Roman"/>
          <w:sz w:val="22"/>
        </w:rPr>
        <w:t>.</w:t>
      </w:r>
      <w:r>
        <w:br w:type="page"/>
      </w:r>
    </w:p>
    <w:p>
      <w:pPr>
        <w:pStyle w:val="Normal"/>
        <w:spacing w:lineRule="auto" w:line="292" w:before="0" w:after="5"/>
        <w:ind w:left="-5" w:right="65" w:hanging="10"/>
        <w:rPr/>
      </w:pPr>
      <w:r>
        <w:rPr/>
      </w:r>
    </w:p>
    <w:p>
      <w:pPr>
        <w:pStyle w:val="Normal"/>
        <w:spacing w:lineRule="auto" w:line="333" w:before="0" w:after="94"/>
        <w:ind w:left="397" w:firstLine="2075"/>
        <w:jc w:val="left"/>
        <w:rPr/>
      </w:pPr>
      <w:r>
        <w:rPr>
          <w:b/>
          <w:sz w:val="22"/>
        </w:rPr>
        <w:t>МАТЕРИАЛЬН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ТЕХНИ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 xml:space="preserve">ОБЕСПЕЧЕНИЕ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/>
        <w:t>образовательная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среда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учреждения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должна 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итор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инете физ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воляющими сле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ропометр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 с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ф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аграмм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170"/>
        <w:ind w:left="407" w:right="65" w:hanging="1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оя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танционном взаим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 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равоох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170"/>
        <w:ind w:left="407" w:right="65" w:hanging="1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Уч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 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блиот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 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ало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текс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и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му критер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сту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нет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spacing w:before="0" w:after="173"/>
        <w:ind w:left="407" w:right="65" w:hanging="1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Интерак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н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ть 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из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ти жизнедеятельности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овы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уди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йл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 xml:space="preserve">графической </w:t>
      </w:r>
      <w:r>
        <w:rPr>
          <w:rFonts w:eastAsia="Times New Roman" w:cs="Times New Roman" w:ascii="Times New Roman" w:hAnsi="Times New Roman"/>
        </w:rPr>
        <w:t>«</w:t>
      </w:r>
      <w:r>
        <w:rPr/>
        <w:t>картин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теж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фейс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left="407" w:right="65" w:hanging="10"/>
        <w:rPr/>
      </w:pPr>
      <w:r>
        <w:rPr/>
        <w:t>Прим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онстр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</w:t>
      </w:r>
    </w:p>
    <w:p>
      <w:pPr>
        <w:pStyle w:val="Normal"/>
        <w:ind w:left="407" w:right="65" w:hanging="1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ник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78"/>
        <w:ind w:left="407" w:right="65" w:hanging="1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ы</w:t>
      </w:r>
    </w:p>
    <w:tbl>
      <w:tblPr>
        <w:tblW w:w="10349" w:type="dxa"/>
        <w:jc w:val="left"/>
        <w:tblInd w:w="289" w:type="dxa"/>
        <w:tblLayout w:type="fixed"/>
        <w:tblCellMar>
          <w:top w:w="5" w:type="dxa"/>
          <w:left w:w="108" w:type="dxa"/>
          <w:bottom w:w="0" w:type="dxa"/>
          <w:right w:w="108" w:type="dxa"/>
        </w:tblCellMar>
      </w:tblPr>
      <w:tblGrid>
        <w:gridCol w:w="540"/>
        <w:gridCol w:w="5408"/>
        <w:gridCol w:w="1843"/>
        <w:gridCol w:w="2558"/>
      </w:tblGrid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п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ред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атериально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н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обходимое количество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сновная школ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8" w:hanging="0"/>
              <w:jc w:val="left"/>
              <w:rPr/>
            </w:pPr>
            <w:r>
              <w:rPr>
                <w:b/>
              </w:rPr>
              <w:t>Библиотеч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фонд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танда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но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 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2" w:leader="none"/>
              </w:tabs>
              <w:spacing w:lineRule="auto" w:line="256" w:before="0" w:after="38"/>
              <w:ind w:left="0" w:hanging="0"/>
              <w:jc w:val="left"/>
              <w:rPr/>
            </w:pPr>
            <w:r>
              <w:rPr/>
              <w:t>Станда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е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sz w:val="22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5-9 </w:t>
            </w:r>
            <w:r>
              <w:rPr>
                <w:sz w:val="22"/>
              </w:rPr>
              <w:t>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18"/>
              </w:rPr>
            </w:pPr>
            <w:r>
              <w:rPr>
                <w:color w:val="545454"/>
                <w:sz w:val="18"/>
              </w:rPr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ч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/>
              <w:t>Учеб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соб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ходя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едметную ли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еб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Я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Виленско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Ляха 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а</w:t>
            </w:r>
            <w:r>
              <w:rPr>
                <w:rFonts w:eastAsia="Times New Roman" w:cs="Times New Roman" w:ascii="Times New Roman" w:hAnsi="Times New Roman"/>
              </w:rPr>
              <w:t xml:space="preserve"> 5-7 </w:t>
            </w:r>
            <w:r>
              <w:rPr/>
              <w:t>классы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едакцией</w:t>
            </w:r>
          </w:p>
          <w:p>
            <w:pPr>
              <w:pStyle w:val="Normal"/>
              <w:spacing w:lineRule="auto" w:line="283" w:before="0" w:after="0"/>
              <w:ind w:left="0" w:hanging="0"/>
              <w:rPr/>
            </w:pP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Виленского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Уче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я обще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Ля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Здане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а</w:t>
            </w:r>
            <w:r>
              <w:rPr>
                <w:rFonts w:eastAsia="Times New Roman" w:cs="Times New Roman" w:ascii="Times New Roman" w:hAnsi="Times New Roman"/>
              </w:rPr>
              <w:t xml:space="preserve">. 8-9 </w:t>
            </w:r>
            <w:r>
              <w:rPr/>
              <w:t>классы</w:t>
            </w:r>
            <w:r>
              <w:rPr>
                <w:rFonts w:eastAsia="Times New Roman" w:cs="Times New Roman" w:ascii="Times New Roman" w:hAnsi="Times New Roman"/>
              </w:rPr>
              <w:t xml:space="preserve">/ </w:t>
            </w:r>
            <w:r>
              <w:rPr/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бщ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Лях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Уче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я обще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3" w:before="0" w:after="0"/>
              <w:ind w:left="0" w:hanging="0"/>
              <w:rPr/>
            </w:pP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Я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Виленк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Т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Чичики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Физическая культур</w:t>
            </w:r>
            <w:r>
              <w:rPr>
                <w:rFonts w:eastAsia="Times New Roman" w:cs="Times New Roman" w:ascii="Times New Roman" w:hAnsi="Times New Roman"/>
              </w:rPr>
              <w:t xml:space="preserve">. 5-7 </w:t>
            </w:r>
            <w:r>
              <w:rPr/>
              <w:t>клас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особ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 w:cs="Times New Roman" w:ascii="Times New Roman" w:hAnsi="Times New Roman"/>
              </w:rPr>
              <w:t xml:space="preserve">/ </w:t>
            </w:r>
            <w:r>
              <w:rPr/>
              <w:t>на сай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/>
              <w:t>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адресу</w:t>
            </w:r>
            <w:r>
              <w:rPr>
                <w:rFonts w:eastAsia="Times New Roman" w:cs="Times New Roman" w:ascii="Times New Roman" w:hAnsi="Times New Roman"/>
              </w:rPr>
              <w:t>: http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ww.prosv.ru/ebooks/Vilenskii_Fiz-ra_57kl/index.httl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Ля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Здане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Методическоепособие</w:t>
            </w:r>
            <w:r>
              <w:rPr>
                <w:rFonts w:eastAsia="Times New Roman" w:cs="Times New Roman" w:ascii="Times New Roman" w:hAnsi="Times New Roman"/>
              </w:rPr>
              <w:t xml:space="preserve">. 10-11 </w:t>
            </w:r>
            <w:r>
              <w:rPr/>
              <w:t>клас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Базовый уровень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ай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/>
              <w:t>ва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адресу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66"/>
              <w:ind w:left="0" w:hanging="0"/>
              <w:jc w:val="left"/>
              <w:rPr/>
            </w:pPr>
            <w:r>
              <w:rPr/>
              <w:t>Учебни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рекомендованные Министерством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уки ВФ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тодические пособ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стовый 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ебникам</w:t>
            </w:r>
          </w:p>
        </w:tc>
      </w:tr>
    </w:tbl>
    <w:p>
      <w:pPr>
        <w:pStyle w:val="Normal"/>
        <w:spacing w:lineRule="auto" w:line="256" w:before="0" w:after="0"/>
        <w:ind w:left="-720" w:right="11266" w:hanging="0"/>
        <w:jc w:val="left"/>
        <w:rPr/>
      </w:pPr>
      <w:r>
        <w:rPr/>
      </w:r>
    </w:p>
    <w:tbl>
      <w:tblPr>
        <w:tblW w:w="10349" w:type="dxa"/>
        <w:jc w:val="left"/>
        <w:tblInd w:w="289" w:type="dxa"/>
        <w:tblLayout w:type="fixed"/>
        <w:tblCellMar>
          <w:top w:w="3" w:type="dxa"/>
          <w:left w:w="108" w:type="dxa"/>
          <w:bottom w:w="5" w:type="dxa"/>
          <w:right w:w="107" w:type="dxa"/>
        </w:tblCellMar>
      </w:tblPr>
      <w:tblGrid>
        <w:gridCol w:w="540"/>
        <w:gridCol w:w="5408"/>
        <w:gridCol w:w="1843"/>
        <w:gridCol w:w="2558"/>
      </w:tblGrid>
      <w:tr>
        <w:trPr>
          <w:trHeight w:val="4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2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l://www.prosv.ru/ebooks/Lah_Fiz-ra_1011/index.httl</w:t>
            </w:r>
          </w:p>
          <w:p>
            <w:pPr>
              <w:pStyle w:val="Normal"/>
              <w:tabs>
                <w:tab w:val="clear" w:pos="720"/>
                <w:tab w:val="center" w:pos="453" w:leader="none"/>
                <w:tab w:val="center" w:pos="1876" w:leader="none"/>
                <w:tab w:val="center" w:pos="3334" w:leader="none"/>
                <w:tab w:val="center" w:pos="4699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Ля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  <w:tab/>
            </w:r>
            <w:r>
              <w:rPr/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культу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  <w:tab/>
            </w:r>
            <w:r>
              <w:rPr/>
              <w:t>Тестовый</w:t>
            </w:r>
          </w:p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/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. 5-9 </w:t>
            </w:r>
            <w:r>
              <w:rPr/>
              <w:t>классы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ер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Теку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») </w:t>
            </w:r>
            <w:r>
              <w:rPr/>
              <w:t>Г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Колодниц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Кузнец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Масл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Внеуроч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Легкая атлетика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/>
              <w:t>сер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Работа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вым стандартам</w:t>
            </w:r>
            <w:r>
              <w:rPr>
                <w:rFonts w:eastAsia="Times New Roman" w:cs="Times New Roman" w:ascii="Times New Roman" w:hAnsi="Times New Roman"/>
              </w:rPr>
              <w:t>»)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/>
            </w:pPr>
            <w:r>
              <w:rPr/>
              <w:t>Г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Колодниц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Кузнец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Маслов Внеуроч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 xml:space="preserve">Футбол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/>
              <w:t>сер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Работа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в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андартам</w:t>
            </w:r>
            <w:r>
              <w:rPr>
                <w:rFonts w:eastAsia="Times New Roman" w:cs="Times New Roman" w:ascii="Times New Roman" w:hAnsi="Times New Roman"/>
              </w:rPr>
              <w:t>»)</w:t>
            </w:r>
          </w:p>
          <w:p>
            <w:pPr>
              <w:pStyle w:val="Normal"/>
              <w:spacing w:lineRule="auto" w:line="256" w:before="0" w:after="30"/>
              <w:ind w:left="0" w:hanging="0"/>
              <w:rPr/>
            </w:pPr>
            <w:r>
              <w:rPr/>
              <w:t>Г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Колодниц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Кузнец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Маслов</w:t>
            </w:r>
          </w:p>
          <w:p>
            <w:pPr>
              <w:pStyle w:val="Normal"/>
              <w:spacing w:lineRule="auto" w:line="256" w:before="0" w:after="25"/>
              <w:ind w:left="0" w:hanging="0"/>
              <w:rPr/>
            </w:pPr>
            <w:r>
              <w:rPr/>
              <w:t>Внеуроч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Волейбо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/>
              <w:t>сер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Работа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в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андартам</w:t>
            </w:r>
            <w:r>
              <w:rPr>
                <w:rFonts w:eastAsia="Times New Roman" w:cs="Times New Roman" w:ascii="Times New Roman" w:hAnsi="Times New Roman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науч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учно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популяр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 физ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порт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олимпийскому дви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етод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д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е 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Журн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изическая куль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школе</w:t>
            </w:r>
            <w:r>
              <w:rPr>
                <w:rFonts w:eastAsia="Times New Roman" w:cs="Times New Roman" w:ascii="Times New Roman" w:hAnsi="Times New Roman"/>
              </w:rPr>
              <w:t>», «</w:t>
            </w:r>
            <w:r>
              <w:rPr/>
              <w:t>Спо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школе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/>
            </w:pPr>
            <w:r>
              <w:rPr>
                <w:sz w:val="22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sz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 спорте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Демонстрацион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пособия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тандарта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 физ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дгото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545454"/>
                <w:sz w:val="18"/>
              </w:rPr>
            </w:pPr>
            <w:r>
              <w:rPr>
                <w:rFonts w:eastAsia="Arial" w:cs="Arial" w:ascii="Arial" w:hAnsi="Arial"/>
                <w:color w:val="545454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лака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етодиче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ортре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ыдающихс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портсмен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деятелей физ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олимпийск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Экранно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b/>
              </w:rPr>
              <w:t>звуков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пособия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Аудиовизуа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здела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 тема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sz w:val="22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2"/>
              </w:rPr>
              <w:t>» (</w:t>
            </w:r>
            <w:r>
              <w:rPr>
                <w:sz w:val="22"/>
              </w:rPr>
              <w:t>на цифров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осителя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5454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2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запи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оведения гимнастических комплекс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обучения танца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проведения спортив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аздни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оревнова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учения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ниверс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иста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енее</w:t>
            </w:r>
            <w:r>
              <w:rPr>
                <w:rFonts w:eastAsia="Times New Roman" w:cs="Times New Roman" w:ascii="Times New Roman" w:hAnsi="Times New Roman"/>
              </w:rPr>
              <w:t xml:space="preserve"> 72 </w:t>
            </w:r>
            <w:r>
              <w:rPr/>
              <w:t>с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 диагонали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DVD-</w:t>
            </w:r>
            <w:r>
              <w:rPr/>
              <w:t>пле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озможностью исполь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дисков </w:t>
            </w:r>
            <w:r>
              <w:rPr>
                <w:rFonts w:eastAsia="Times New Roman" w:cs="Times New Roman" w:ascii="Times New Roman" w:hAnsi="Times New Roman"/>
              </w:rPr>
              <w:t>CD-R? CD-RW? MP3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диомикр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удио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ист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звучи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ортивных за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нт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пиров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Цифр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идео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20" w:right="11266" w:hanging="0"/>
        <w:jc w:val="left"/>
        <w:rPr/>
      </w:pPr>
      <w:r>
        <w:rPr/>
      </w:r>
    </w:p>
    <w:tbl>
      <w:tblPr>
        <w:tblW w:w="10349" w:type="dxa"/>
        <w:jc w:val="left"/>
        <w:tblInd w:w="289" w:type="dxa"/>
        <w:tblLayout w:type="fixed"/>
        <w:tblCellMar>
          <w:top w:w="3" w:type="dxa"/>
          <w:left w:w="108" w:type="dxa"/>
          <w:bottom w:w="0" w:type="dxa"/>
          <w:right w:w="115" w:type="dxa"/>
        </w:tblCellMar>
      </w:tblPr>
      <w:tblGrid>
        <w:gridCol w:w="540"/>
        <w:gridCol w:w="5408"/>
        <w:gridCol w:w="1843"/>
        <w:gridCol w:w="2558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Цифр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ото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sz w:val="22"/>
              </w:rPr>
              <w:t>Учебн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  <w:r>
              <w:rPr>
                <w:b/>
                <w:sz w:val="22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чебн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  <w:r>
              <w:rPr>
                <w:b/>
                <w:sz w:val="22"/>
              </w:rPr>
              <w:t>лабораторно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орудование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те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ре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имнаст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п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ре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имнаст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зе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н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545454"/>
                <w:sz w:val="18"/>
              </w:rPr>
            </w:pPr>
            <w:r>
              <w:rPr>
                <w:rFonts w:eastAsia="Arial" w:cs="Arial" w:ascii="Arial" w:hAnsi="Arial"/>
                <w:color w:val="545454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ереклади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ана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лаз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дкид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камей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жест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вес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камь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атле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клон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Гантел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бор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ври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545454"/>
                <w:sz w:val="18"/>
              </w:rPr>
            </w:pPr>
            <w:r>
              <w:rPr>
                <w:rFonts w:eastAsia="Arial" w:cs="Arial" w:ascii="Arial" w:hAnsi="Arial"/>
                <w:color w:val="545454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Акроб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оро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а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бив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1</w:t>
            </w:r>
            <w:r>
              <w:rPr>
                <w:sz w:val="22"/>
              </w:rPr>
              <w:t>кг</w:t>
            </w:r>
            <w:r>
              <w:rPr>
                <w:rFonts w:eastAsia="Times New Roman" w:cs="Times New Roman" w:ascii="Times New Roman" w:hAnsi="Times New Roman"/>
                <w:sz w:val="22"/>
              </w:rPr>
              <w:t>, 2</w:t>
            </w:r>
            <w:r>
              <w:rPr>
                <w:sz w:val="22"/>
              </w:rPr>
              <w:t>кг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ал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sz w:val="22"/>
              </w:rPr>
              <w:t>теннис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кака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ал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Обруч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ври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ассаж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кундоме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ст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еренос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яч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sz w:val="22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тлетика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лан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ыс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545454"/>
                <w:sz w:val="18"/>
              </w:rPr>
            </w:pPr>
            <w:r>
              <w:rPr>
                <w:rFonts w:eastAsia="Arial" w:cs="Arial" w:ascii="Arial" w:hAnsi="Arial"/>
                <w:color w:val="545454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той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ыс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Флаж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зметоч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п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Ле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иниш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Дорож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зметоч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Руле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змер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груд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sz w:val="22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гры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щи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аскетболь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ольц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ет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545454"/>
                <w:sz w:val="18"/>
              </w:rPr>
            </w:pPr>
            <w:r>
              <w:rPr>
                <w:rFonts w:eastAsia="Arial" w:cs="Arial" w:ascii="Arial" w:hAnsi="Arial"/>
                <w:color w:val="545454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Щи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аскетбо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ольц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ет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яч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аскетбо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еренос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яч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Жилет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гр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оме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олейбо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олейб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яч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олейбо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Табл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ереки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ор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футб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оро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футб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яч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утбо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груд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ор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уч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я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20" w:right="11266" w:hanging="0"/>
        <w:jc w:val="left"/>
        <w:rPr/>
      </w:pPr>
      <w:r>
        <w:rPr/>
      </w:r>
    </w:p>
    <w:tbl>
      <w:tblPr>
        <w:tblW w:w="10349" w:type="dxa"/>
        <w:jc w:val="left"/>
        <w:tblInd w:w="289" w:type="dxa"/>
        <w:tblLayout w:type="fixed"/>
        <w:tblCellMar>
          <w:top w:w="3" w:type="dxa"/>
          <w:left w:w="108" w:type="dxa"/>
          <w:bottom w:w="0" w:type="dxa"/>
          <w:right w:w="115" w:type="dxa"/>
        </w:tblCellMar>
      </w:tblPr>
      <w:tblGrid>
        <w:gridCol w:w="540"/>
        <w:gridCol w:w="5408"/>
        <w:gridCol w:w="1843"/>
        <w:gridCol w:w="2558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Мяч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уч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я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мпрессо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качива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яч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545454"/>
                <w:sz w:val="22"/>
              </w:rPr>
            </w:pPr>
            <w:r>
              <w:rPr>
                <w:color w:val="545454"/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65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алат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уристиче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Рюкза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уристиче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уристическ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ивуа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26" w:hanging="0"/>
              <w:jc w:val="left"/>
              <w:rPr/>
            </w:pPr>
            <w:r>
              <w:rPr>
                <w:b/>
                <w:sz w:val="22"/>
              </w:rPr>
              <w:t>Измерительны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иборы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ульсо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Шагоме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электр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инамометр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уч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Динамомет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тан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теп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Тономет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автома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ес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едицинск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остоме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24" w:hanging="0"/>
              <w:jc w:val="left"/>
              <w:rPr/>
            </w:pPr>
            <w:r>
              <w:rPr>
                <w:b/>
                <w:sz w:val="22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мощ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Аптеч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едици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70" w:hanging="0"/>
              <w:jc w:val="left"/>
              <w:rPr/>
            </w:pPr>
            <w:r>
              <w:rPr>
                <w:b/>
                <w:sz w:val="22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нвентарь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Дос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агни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дос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ередвижн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з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за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гр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здевалк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 мальчи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евочек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за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мнас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Зон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екре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то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тул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ейф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книж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шкаф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шкаф 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дежды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одсобн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нвент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теллаж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контейнер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14" w:hanging="0"/>
              <w:jc w:val="left"/>
              <w:rPr/>
            </w:pPr>
            <w:r>
              <w:rPr>
                <w:b/>
              </w:rPr>
              <w:t>Пришколь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стадион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Легкоатле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оро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545454"/>
                <w:sz w:val="18"/>
              </w:rPr>
            </w:pPr>
            <w:r>
              <w:rPr>
                <w:rFonts w:eastAsia="Arial" w:cs="Arial" w:ascii="Arial" w:hAnsi="Arial"/>
                <w:color w:val="545454"/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sz w:val="22"/>
              </w:rPr>
              <w:t>выс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Игров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л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утб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гров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олейб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гров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аскетб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Гимнастическ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оро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епят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Лыж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р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640" w:gutter="0" w:header="0" w:top="725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2021" w:hanging="10"/>
        <w:jc w:val="left"/>
        <w:rPr/>
      </w:pPr>
      <w:r>
        <w:rPr>
          <w:b/>
          <w:sz w:val="28"/>
        </w:rPr>
        <w:t>Физическ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ФГО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УО</w:t>
      </w:r>
      <w:r>
        <w:rPr>
          <w:rFonts w:eastAsia="Times New Roman" w:cs="Times New Roman" w:ascii="Times New Roman" w:hAnsi="Times New Roman"/>
          <w:b/>
          <w:sz w:val="28"/>
        </w:rPr>
        <w:t xml:space="preserve">, 8 </w:t>
      </w:r>
      <w:r>
        <w:rPr>
          <w:b/>
          <w:sz w:val="28"/>
        </w:rPr>
        <w:t>клас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2018 </w:t>
      </w:r>
      <w:r>
        <w:rPr>
          <w:b/>
          <w:sz w:val="28"/>
        </w:rPr>
        <w:t>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 xml:space="preserve">. </w:t>
      </w:r>
      <w:r>
        <w:rPr>
          <w:b/>
          <w:sz w:val="28"/>
        </w:rPr>
        <w:t>Воронкова</w:t>
      </w:r>
    </w:p>
    <w:tbl>
      <w:tblPr>
        <w:tblW w:w="16091" w:type="dxa"/>
        <w:jc w:val="left"/>
        <w:tblInd w:w="3" w:type="dxa"/>
        <w:tblLayout w:type="fixed"/>
        <w:tblCellMar>
          <w:top w:w="3" w:type="dxa"/>
          <w:left w:w="0" w:type="dxa"/>
          <w:bottom w:w="3" w:type="dxa"/>
          <w:right w:w="9" w:type="dxa"/>
        </w:tblCellMar>
      </w:tblPr>
      <w:tblGrid>
        <w:gridCol w:w="412"/>
        <w:gridCol w:w="3385"/>
        <w:gridCol w:w="777"/>
        <w:gridCol w:w="1002"/>
        <w:gridCol w:w="1283"/>
        <w:gridCol w:w="1110"/>
        <w:gridCol w:w="286"/>
        <w:gridCol w:w="1362"/>
        <w:gridCol w:w="1088"/>
        <w:gridCol w:w="341"/>
        <w:gridCol w:w="1364"/>
        <w:gridCol w:w="1314"/>
        <w:gridCol w:w="1340"/>
        <w:gridCol w:w="1027"/>
      </w:tblGrid>
      <w:tr>
        <w:trPr>
          <w:trHeight w:val="56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Разде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Час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 </w:t>
            </w:r>
            <w:r>
              <w:rPr>
                <w:b/>
              </w:rPr>
              <w:t>Класс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Кол</w:t>
            </w: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  <w:r>
              <w:rPr>
                <w:sz w:val="16"/>
              </w:rPr>
              <w:t>во контрольн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работ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2"/>
              </w:rPr>
              <w:t>Базов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часть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1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ти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16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I (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I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4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20)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V (16)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/>
            </w:pPr>
            <w:r>
              <w:rPr>
                <w:sz w:val="20"/>
              </w:rPr>
              <w:t>Номе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роков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-1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-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-27</w:t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-3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46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-5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-5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-6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2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ультур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3" w:hanging="0"/>
              <w:jc w:val="left"/>
              <w:rPr/>
            </w:pPr>
            <w:r>
              <w:rPr>
                <w:sz w:val="22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из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sz w:val="22"/>
              </w:rPr>
              <w:t>деятельности</w:t>
            </w:r>
          </w:p>
          <w:p>
            <w:pPr>
              <w:pStyle w:val="Normal"/>
              <w:spacing w:lineRule="auto" w:line="256" w:before="0" w:after="0"/>
              <w:ind w:left="83" w:right="2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sz w:val="22"/>
              </w:rPr>
              <w:t>самостоятельная деятель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овершенствовани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.1</w:t>
            </w:r>
            <w:r>
              <w:rPr>
                <w:sz w:val="22"/>
              </w:rPr>
              <w:t>Физкультурнооздорови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еятельность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.2 </w:t>
            </w:r>
            <w:r>
              <w:rPr>
                <w:sz w:val="22"/>
              </w:rPr>
              <w:t>Спортивно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 общеразвивающей направленностью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7" w:hanging="277"/>
              <w:jc w:val="left"/>
              <w:rPr/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элементами акробатик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Лег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атлетик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Лыж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дготовк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2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Волейбол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Футбол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Баскетбол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Пинг</w:t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sz w:val="22"/>
              </w:rPr>
              <w:t>понг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 </w:t>
            </w:r>
            <w:r>
              <w:rPr>
                <w:sz w:val="22"/>
              </w:rPr>
              <w:t>Плавани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94"/>
        <w:ind w:left="168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34320</wp:posOffset>
                </wp:positionH>
                <wp:positionV relativeFrom="page">
                  <wp:posOffset>1167765</wp:posOffset>
                </wp:positionV>
                <wp:extent cx="90805" cy="271145"/>
                <wp:effectExtent l="0" t="0" r="31750" b="0"/>
                <wp:wrapTopAndBottom/>
                <wp:docPr id="2" name="Group 18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71080"/>
                          <a:chOff x="0" y="0"/>
                          <a:chExt cx="90720" cy="27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а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041" style="position:absolute;margin-left:814.5pt;margin-top:99pt;width:21.35pt;height:7.15pt" coordorigin="16290,1980" coordsize="427,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0;top:1981;width:426;height:14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ма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Календар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тематиче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пла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предмету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b/>
        </w:rPr>
        <w:t>Физическ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культура</w:t>
      </w:r>
      <w:r>
        <w:rPr>
          <w:rFonts w:eastAsia="Times New Roman" w:cs="Times New Roman" w:ascii="Times New Roman" w:hAnsi="Times New Roman"/>
          <w:b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</w:rPr>
        <w:t>8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ФГО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У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2018</w:t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34" w:type="dxa"/>
        </w:tblCellMar>
      </w:tblPr>
      <w:tblGrid>
        <w:gridCol w:w="561"/>
        <w:gridCol w:w="2695"/>
        <w:gridCol w:w="583"/>
        <w:gridCol w:w="567"/>
        <w:gridCol w:w="3821"/>
        <w:gridCol w:w="1558"/>
        <w:gridCol w:w="2124"/>
        <w:gridCol w:w="1984"/>
        <w:gridCol w:w="1700"/>
        <w:gridCol w:w="567"/>
      </w:tblGrid>
      <w:tr>
        <w:trPr>
          <w:trHeight w:val="636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2890" cy="361315"/>
                      <wp:effectExtent l="0" t="0" r="0" b="0"/>
                      <wp:docPr id="3" name="Group 180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61440"/>
                                <a:chOff x="0" y="0"/>
                                <a:chExt cx="262800" cy="36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240" y="184680"/>
                                  <a:ext cx="232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87120"/>
                                  <a:ext cx="432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000" y="2556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5480"/>
                                  <a:ext cx="331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0327" style="position:absolute;margin-left:-2.4pt;margin-top:2pt;width:31.4pt;height:22.05pt" coordorigin="-48,40" coordsize="628,441">
                      <v:shape id="shape_0" stroked="f" o:allowincell="t" style="position:absolute;left:-47;top:291;width:36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37;width:67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40;width:212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6;width:521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90" cy="332105"/>
                      <wp:effectExtent l="0" t="0" r="0" b="0"/>
                      <wp:docPr id="4" name="Group 180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2280"/>
                                <a:chOff x="0" y="0"/>
                                <a:chExt cx="135720" cy="332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8280" y="98280"/>
                                  <a:ext cx="3322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0331" style="position:absolute;margin-left:-7.75pt;margin-top:7.7pt;width:26.15pt;height:10.7pt" coordorigin="-155,154" coordsize="523,214">
                      <v:shape id="shape_0" stroked="f" o:allowincell="t" style="position:absolute;left:-154;top:154;width:522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5" w:hanging="0"/>
              <w:jc w:val="left"/>
              <w:rPr/>
            </w:pPr>
            <w:r>
              <w:rPr>
                <w:b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7645" cy="285750"/>
                      <wp:effectExtent l="0" t="0" r="0" b="0"/>
                      <wp:docPr id="5" name="Group 180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85840"/>
                                <a:chOff x="0" y="0"/>
                                <a:chExt cx="207720" cy="285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000" y="90000"/>
                                  <a:ext cx="285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2880" y="10980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0351" style="position:absolute;margin-left:-7.1pt;margin-top:7.05pt;width:24.2pt;height:9.85pt" coordorigin="-142,141" coordsize="484,197">
                      <v:shape id="shape_0" stroked="f" o:allowincell="t" style="position:absolute;left:-142;top:142;width:449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3;width:194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рганиз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12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8 </w:t>
            </w:r>
            <w:r>
              <w:rPr>
                <w:b/>
                <w:u w:val="single" w:color="00000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</w:t>
            </w:r>
            <w:r>
              <w:rPr>
                <w:b/>
                <w:u w:val="single" w:color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I </w:t>
            </w:r>
            <w:r>
              <w:rPr>
                <w:b/>
                <w:u w:val="single" w:color="000000"/>
              </w:rPr>
              <w:t>четверть</w:t>
            </w:r>
          </w:p>
          <w:p>
            <w:pPr>
              <w:pStyle w:val="Normal"/>
              <w:spacing w:lineRule="auto" w:line="256" w:before="0" w:after="0"/>
              <w:ind w:left="2760" w:hanging="0"/>
              <w:jc w:val="left"/>
              <w:rPr/>
            </w:pPr>
            <w:r>
              <w:rPr>
                <w:b/>
                <w:sz w:val="28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2 </w:t>
            </w:r>
            <w:r>
              <w:rPr>
                <w:b/>
                <w:sz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., </w:t>
            </w:r>
            <w:r>
              <w:rPr>
                <w:b/>
                <w:sz w:val="28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тлетик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9 </w:t>
            </w:r>
            <w:r>
              <w:rPr>
                <w:b/>
                <w:sz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рок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sz w:val="20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овых упражн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Силь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овкие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-</w:t>
            </w:r>
            <w:r>
              <w:rPr>
                <w:sz w:val="20"/>
              </w:rPr>
              <w:t>н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.):</w:t>
            </w:r>
          </w:p>
          <w:p>
            <w:pPr>
              <w:pStyle w:val="Normal"/>
              <w:spacing w:lineRule="auto" w:line="280" w:before="0" w:after="0"/>
              <w:ind w:left="0" w:right="48" w:hanging="0"/>
              <w:rPr/>
            </w:pPr>
            <w:r>
              <w:rPr>
                <w:sz w:val="1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идо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комплекс упражнен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а лини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(</w:t>
            </w:r>
            <w:r>
              <w:rPr>
                <w:sz w:val="18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топы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); </w:t>
            </w:r>
            <w:r>
              <w:rPr>
                <w:sz w:val="18"/>
              </w:rPr>
              <w:t>бегов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игр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4470" cy="4661535"/>
                      <wp:effectExtent l="0" t="0" r="0" b="0"/>
                      <wp:docPr id="6" name="Group 180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661640"/>
                                <a:chOff x="0" y="0"/>
                                <a:chExt cx="204480" cy="466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0680" y="4336200"/>
                                  <a:ext cx="57096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Физическ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416772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1920" y="3933360"/>
                                  <a:ext cx="4338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ульту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480" y="3728520"/>
                                  <a:ext cx="1688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3648240"/>
                                  <a:ext cx="565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3552480"/>
                                  <a:ext cx="1404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0" y="3337920"/>
                                  <a:ext cx="3384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880" y="3200400"/>
                                  <a:ext cx="597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160" y="3222720"/>
                                  <a:ext cx="597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080" y="3076200"/>
                                  <a:ext cx="22176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298152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360" y="2873880"/>
                                  <a:ext cx="1663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280728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9160" y="2425680"/>
                                  <a:ext cx="7282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общеобразов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220284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9680" y="1884600"/>
                                  <a:ext cx="5893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режд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200" y="1690560"/>
                                  <a:ext cx="691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/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00" y="1633320"/>
                                  <a:ext cx="1004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158328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000" y="1549080"/>
                                  <a:ext cx="756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149040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520" y="1201320"/>
                                  <a:ext cx="5310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102816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60" y="963720"/>
                                  <a:ext cx="820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91764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00" y="870480"/>
                                  <a:ext cx="1004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80604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4760" y="522000"/>
                                  <a:ext cx="5194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уров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320" y="35208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240" y="293760"/>
                                  <a:ext cx="691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25092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196560"/>
                                  <a:ext cx="1162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14184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4480" y="4365720"/>
                                  <a:ext cx="5119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орочк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421128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240" y="4185000"/>
                                  <a:ext cx="604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414468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4240" y="4091400"/>
                                  <a:ext cx="1144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0720" y="401040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3640" y="396360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3879360"/>
                                  <a:ext cx="1746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381060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3732120"/>
                                  <a:ext cx="1645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р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000" y="365148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1080" y="3597120"/>
                                  <a:ext cx="1004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354672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3680" y="3512520"/>
                                  <a:ext cx="756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000" y="345456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2920" y="3166200"/>
                                  <a:ext cx="5688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299808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3040" y="2972520"/>
                                  <a:ext cx="565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240" y="2886480"/>
                                  <a:ext cx="1224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6280" y="2841120"/>
                                  <a:ext cx="500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280368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760" y="2725560"/>
                                  <a:ext cx="1630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000" y="264492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3040" y="2613240"/>
                                  <a:ext cx="565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0" y="2573640"/>
                                  <a:ext cx="28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1080" y="2527200"/>
                                  <a:ext cx="1004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0" y="2457360"/>
                                  <a:ext cx="874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2424240"/>
                                  <a:ext cx="874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7920" y="2105640"/>
                                  <a:ext cx="65916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росвещ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480" y="1758600"/>
                                  <a:ext cx="340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2014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3040" y="1654920"/>
                                  <a:ext cx="565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40" y="1516680"/>
                                  <a:ext cx="2268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39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6280" y="1444680"/>
                                  <a:ext cx="5004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880" y="1355040"/>
                                  <a:ext cx="874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0" y="1387800"/>
                                  <a:ext cx="874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00" y="1307520"/>
                                  <a:ext cx="1170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000" y="1238400"/>
                                  <a:ext cx="56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3040" y="1206720"/>
                                  <a:ext cx="565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79880" y="565560"/>
                                  <a:ext cx="1232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ISBN 978-5-09-029648-9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0676" style="position:absolute;margin-left:-37.8pt;margin-top:11.1pt;width:97.05pt;height:338.9pt" coordorigin="-756,222" coordsize="1941,6778">
                      <v:shape id="shape_0" stroked="f" o:allowincell="t" style="position:absolute;left:-347;top:6828;width:89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Физ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63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9;top:6194;width:682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ульту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;top:5872;width:26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5746;width:8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5594;width:220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4;top:5256;width:532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5041;width:9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5076;width:9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;top:4844;width:34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4696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4526;width:261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4421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1;top:3820;width:1146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общеобразова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3470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2;top:2968;width:92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режд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663;width:10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2572;width:15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2493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440;width:11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2348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6;top:1892;width:835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620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1517;width:12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445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1371;width:15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270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7;top:822;width:81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уров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555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463;width:10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95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309;width:182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223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6875;width:805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орочк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6632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6591;width:94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6527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6443;width:179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6316;width:19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6242;width:19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6109;width:274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6001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5877;width:25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р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5751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5665;width:15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5585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5532;width:11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5441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5;top:4986;width:895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4721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4682;width:8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545;width:192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4475;width:7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4415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4292;width:256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4166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4116;width:8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4053;width:4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3980;width:15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3870;width:13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3818;width:13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6;top:3316;width:1037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росвещ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;top:2770;width:53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2014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2607;width:8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2388;width:356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3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2276;width:7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2134;width:13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2186;width:13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2059;width:183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951;width:8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1901;width:88;height:1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5;top:890;width:1940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ISBN 978-5-09-029648-9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>Спринтер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30 </w:t>
            </w:r>
            <w:r>
              <w:rPr/>
              <w:t>м Разви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ыстр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вним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ринтерск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авила 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разг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инишир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30 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>Челноч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3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1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Скорост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/>
              <w:t>силовая подготов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-</w:t>
            </w:r>
            <w:r>
              <w:rPr>
                <w:sz w:val="20"/>
              </w:rPr>
              <w:t>н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 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лноч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3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предмет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финишир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мплекса 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л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 круг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рениров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5 </w:t>
            </w:r>
            <w:r>
              <w:rPr>
                <w:sz w:val="20"/>
              </w:rPr>
              <w:t>этап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футбо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/>
            </w:pPr>
            <w:r>
              <w:rPr/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К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легкой атлетик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кла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осмотр интер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2"/>
        <w:gridCol w:w="2699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268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прыж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в 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мест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вноме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1012 </w:t>
            </w:r>
            <w:r>
              <w:rPr/>
              <w:t>мин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-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мес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ец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движ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ногоско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акал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30 </w:t>
            </w:r>
            <w:r>
              <w:rPr>
                <w:sz w:val="20"/>
              </w:rPr>
              <w:t>се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2 </w:t>
            </w:r>
            <w:r>
              <w:rPr>
                <w:sz w:val="20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т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ыж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збега способом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согну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ог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 </w:t>
            </w:r>
            <w:r>
              <w:rPr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0 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олчк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бег 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7 </w:t>
            </w:r>
            <w:r>
              <w:rPr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9 </w:t>
            </w:r>
            <w:r>
              <w:rPr>
                <w:sz w:val="20"/>
              </w:rPr>
              <w:t>шаг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бе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вла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ой мет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а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ц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а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-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т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це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ест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мет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а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ц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а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осуществ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ерх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лече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я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мет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азвивающего контрол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2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ФК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Закали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рганизм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sz w:val="22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игиен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-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кла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смотр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интер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сайт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эстафет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ега 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300 </w:t>
            </w:r>
            <w:r>
              <w:rPr>
                <w:sz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россов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0" w:type="dxa"/>
          <w:bottom w:w="0" w:type="dxa"/>
          <w:right w:w="82" w:type="dxa"/>
        </w:tblCellMar>
      </w:tblPr>
      <w:tblGrid>
        <w:gridCol w:w="562"/>
        <w:gridCol w:w="1962"/>
        <w:gridCol w:w="737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17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0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ям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ворот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ругов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300 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2 </w:t>
            </w:r>
            <w:r>
              <w:rPr>
                <w:sz w:val="20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ст 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83" w:hanging="0"/>
              <w:rPr/>
            </w:pPr>
            <w:r>
              <w:rPr>
                <w:sz w:val="20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92" w:before="0" w:after="7"/>
              <w:ind w:left="83" w:right="1" w:hanging="0"/>
              <w:rPr/>
            </w:pPr>
            <w:r>
              <w:rPr>
                <w:sz w:val="20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лов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блюдают 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Способность отбир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изическое упраж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естеств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лы прир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гигиенические</w:t>
            </w:r>
          </w:p>
          <w:p>
            <w:pPr>
              <w:pStyle w:val="Normal"/>
              <w:spacing w:lineRule="auto" w:line="288" w:before="0" w:after="13"/>
              <w:ind w:left="83" w:hanging="0"/>
              <w:jc w:val="left"/>
              <w:rPr/>
            </w:pPr>
            <w:r>
              <w:rPr>
                <w:sz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х функциональной направленность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х индивидуальные</w:t>
            </w:r>
          </w:p>
          <w:p>
            <w:pPr>
              <w:pStyle w:val="Normal"/>
              <w:tabs>
                <w:tab w:val="clear" w:pos="720"/>
                <w:tab w:val="center" w:pos="445" w:leader="none"/>
                <w:tab w:val="center" w:pos="578" w:leader="none"/>
                <w:tab w:val="center" w:pos="1440" w:leader="none"/>
                <w:tab w:val="center" w:pos="1871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spacing w:lineRule="auto" w:line="256" w:before="0" w:after="0"/>
              <w:ind w:left="83" w:right="1" w:hanging="0"/>
              <w:jc w:val="left"/>
              <w:rPr/>
            </w:pPr>
            <w:r>
              <w:rPr>
                <w:sz w:val="20"/>
              </w:rPr>
              <w:t>осуществления оздоровительной гимнаст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спользование закаляющих процедур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0" w:after="1"/>
              <w:ind w:left="83" w:right="1" w:hanging="0"/>
              <w:rPr/>
            </w:pPr>
            <w:r>
              <w:rPr>
                <w:sz w:val="20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их чув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мыс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тре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360" w:before="0" w:after="17"/>
              <w:ind w:left="83" w:right="1" w:hanging="0"/>
              <w:rPr/>
            </w:pPr>
            <w:r>
              <w:rPr>
                <w:sz w:val="20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регуля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е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понимание физической</w:t>
            </w:r>
          </w:p>
          <w:p>
            <w:pPr>
              <w:pStyle w:val="Normal"/>
              <w:spacing w:lineRule="auto" w:line="374" w:before="0" w:after="6"/>
              <w:ind w:left="83" w:right="1" w:hanging="0"/>
              <w:rPr/>
            </w:pPr>
            <w:r>
              <w:rPr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ак я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ствующего развит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целостной лич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зн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384" w:before="0" w:after="0"/>
              <w:ind w:left="83" w:hanging="0"/>
              <w:jc w:val="left"/>
              <w:rPr/>
            </w:pPr>
            <w:r>
              <w:rPr>
                <w:sz w:val="20"/>
              </w:rPr>
              <w:t>мыш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03" w:leader="none"/>
                <w:tab w:val="center" w:pos="654" w:leader="none"/>
                <w:tab w:val="center" w:pos="1402" w:leader="none"/>
                <w:tab w:val="center" w:pos="1822" w:leader="none"/>
              </w:tabs>
              <w:spacing w:lineRule="auto" w:line="256" w:before="0" w:after="6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псих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нравственных каче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83" w:hanging="0"/>
              <w:jc w:val="left"/>
              <w:rPr/>
            </w:pPr>
            <w:r>
              <w:rPr>
                <w:sz w:val="20"/>
              </w:rPr>
              <w:t>освоение социальных н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  <w:tab/>
            </w:r>
            <w:r>
              <w:rPr>
                <w:sz w:val="20"/>
              </w:rPr>
              <w:t>правил 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ролей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форм</w:t>
            </w:r>
          </w:p>
          <w:p>
            <w:pPr>
              <w:pStyle w:val="Normal"/>
              <w:spacing w:lineRule="auto" w:line="288" w:before="0" w:after="12"/>
              <w:ind w:left="83" w:hanging="0"/>
              <w:jc w:val="left"/>
              <w:rPr/>
            </w:pPr>
            <w:r>
              <w:rPr>
                <w:sz w:val="20"/>
              </w:rPr>
              <w:t>социальной 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руппах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обществ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включая</w:t>
            </w:r>
          </w:p>
          <w:p>
            <w:pPr>
              <w:pStyle w:val="Normal"/>
              <w:spacing w:lineRule="auto" w:line="283" w:before="0" w:after="0"/>
              <w:ind w:left="83" w:hanging="0"/>
              <w:jc w:val="left"/>
              <w:rPr/>
            </w:pPr>
            <w:r>
              <w:rPr>
                <w:sz w:val="20"/>
              </w:rPr>
              <w:t>взросл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социальные сообществ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25" w:before="0" w:after="35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ценностей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/>
            </w:pPr>
            <w:r>
              <w:rPr>
                <w:sz w:val="20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безопасного обра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св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 индивидуальног 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35" w:before="0" w:after="0"/>
              <w:ind w:left="83" w:hanging="0"/>
              <w:jc w:val="left"/>
              <w:rPr/>
            </w:pPr>
            <w:r>
              <w:rPr>
                <w:sz w:val="20"/>
              </w:rPr>
              <w:t>коллективного безопасного поведения чрезвычайных ситуац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6" w:before="0" w:after="8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угрожающих</w:t>
            </w:r>
          </w:p>
          <w:p>
            <w:pPr>
              <w:pStyle w:val="Normal"/>
              <w:spacing w:lineRule="auto" w:line="256" w:before="0" w:after="0"/>
              <w:ind w:left="83" w:right="1" w:hanging="0"/>
              <w:jc w:val="left"/>
              <w:rPr/>
            </w:pPr>
            <w:r>
              <w:rPr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здоровь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авил 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 транспор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дорог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8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Преодоление легкоатлетиче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пятствий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-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руговой 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бив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пят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одоления препятст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10" w:hanging="0"/>
              <w:jc w:val="left"/>
              <w:rPr/>
            </w:pPr>
            <w:r>
              <w:rPr>
                <w:b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УТ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5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61"/>
        <w:gridCol w:w="2698"/>
        <w:gridCol w:w="567"/>
        <w:gridCol w:w="567"/>
        <w:gridCol w:w="3827"/>
        <w:gridCol w:w="1559"/>
        <w:gridCol w:w="2126"/>
        <w:gridCol w:w="1594"/>
        <w:gridCol w:w="393"/>
        <w:gridCol w:w="1701"/>
        <w:gridCol w:w="567"/>
      </w:tblGrid>
      <w:tr>
        <w:trPr>
          <w:trHeight w:val="210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left="83" w:right="83" w:hanging="0"/>
              <w:rPr/>
            </w:pPr>
            <w:r>
              <w:rPr/>
              <w:t>Т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роках спор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спорт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обувь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тан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переда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опо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1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sz w:val="1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sz w:val="1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разминка бегова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 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3"/>
              <w:ind w:left="83" w:right="83" w:hanging="0"/>
              <w:rPr/>
            </w:pPr>
            <w:r>
              <w:rPr>
                <w:sz w:val="20"/>
              </w:rPr>
              <w:t>Влад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ой безопас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 фут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Владеют</w:t>
            </w:r>
          </w:p>
          <w:p>
            <w:pPr>
              <w:pStyle w:val="Normal"/>
              <w:spacing w:lineRule="auto" w:line="300" w:before="0" w:after="3"/>
              <w:ind w:left="83" w:right="10" w:hanging="0"/>
              <w:rPr/>
            </w:pPr>
            <w:r>
              <w:rPr>
                <w:sz w:val="20"/>
              </w:rPr>
              <w:t>терминологи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90" w:before="0" w:after="0"/>
              <w:ind w:left="83" w:right="10" w:hanging="0"/>
              <w:jc w:val="left"/>
              <w:rPr/>
            </w:pPr>
            <w:r>
              <w:rPr>
                <w:sz w:val="20"/>
              </w:rPr>
              <w:t>Влад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ми 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ет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Демонстрируют физическ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ачества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92" w:before="0" w:after="10"/>
              <w:ind w:left="83" w:right="83" w:hanging="0"/>
              <w:rPr/>
            </w:pPr>
            <w:r>
              <w:rPr>
                <w:sz w:val="20"/>
              </w:rPr>
              <w:t>Демонстрируют 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различных направл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е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00" w:before="0" w:after="0"/>
              <w:ind w:left="83" w:right="14" w:hanging="0"/>
              <w:jc w:val="left"/>
              <w:rPr/>
            </w:pPr>
            <w:r>
              <w:rPr>
                <w:sz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проводя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я 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витие ловк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гре фут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Демонстрируют тактическ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емы 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  <w:tab/>
            </w:r>
            <w:r>
              <w:rPr>
                <w:sz w:val="20"/>
              </w:rPr>
              <w:t>контрата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финт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  <w:p>
            <w:pPr>
              <w:pStyle w:val="Normal"/>
              <w:spacing w:lineRule="auto" w:line="256" w:before="0" w:after="0"/>
              <w:ind w:left="83" w:right="50" w:hanging="0"/>
              <w:jc w:val="left"/>
              <w:rPr/>
            </w:pPr>
            <w:r>
              <w:rPr>
                <w:sz w:val="20"/>
              </w:rPr>
              <w:t>Осуществляют помощ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удей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Проводя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ивные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 меж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бой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181"/>
              <w:ind w:left="83" w:right="-217" w:hanging="0"/>
              <w:rPr/>
            </w:pPr>
            <w:r>
              <w:rPr>
                <w:sz w:val="20"/>
              </w:rPr>
              <w:t>Понимание физической 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ьтуры способствующего развит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целостной лич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лов созн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ыш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сих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равственных каче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нимание физической 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редства организации здор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 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6" w:before="0" w:after="0"/>
              <w:ind w:left="83" w:right="-217" w:hanging="0"/>
              <w:rPr/>
            </w:pPr>
            <w:r>
              <w:rPr>
                <w:sz w:val="20"/>
              </w:rPr>
              <w:t>умение организовывать 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ддержание оптимального уровня работоспособности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чебно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spacing w:lineRule="auto" w:line="256" w:before="0" w:after="449"/>
              <w:ind w:lef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9" w:before="0" w:after="407"/>
              <w:ind w:left="-32" w:right="83" w:hanging="0"/>
              <w:jc w:val="right"/>
              <w:rPr/>
            </w:pPr>
            <w:r>
              <w:rPr>
                <w:sz w:val="20"/>
              </w:rPr>
              <w:t>е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815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40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spacing w:lineRule="auto" w:line="256" w:before="0" w:after="815"/>
              <w:ind w:left="-56" w:hanging="0"/>
              <w:jc w:val="left"/>
              <w:rPr>
                <w:sz w:val="20"/>
              </w:rPr>
            </w:pPr>
            <w:r>
              <w:rPr>
                <w:sz w:val="20"/>
              </w:rPr>
              <w:t>раза</w:t>
            </w:r>
          </w:p>
          <w:p>
            <w:pPr>
              <w:pStyle w:val="Normal"/>
              <w:spacing w:lineRule="auto" w:line="256" w:before="0" w:after="0"/>
              <w:ind w:left="58" w:firstLine="77"/>
              <w:jc w:val="left"/>
              <w:rPr>
                <w:sz w:val="20"/>
              </w:rPr>
            </w:pPr>
            <w:r>
              <w:rPr>
                <w:sz w:val="20"/>
              </w:rPr>
              <w:t>и и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Владение</w:t>
            </w:r>
          </w:p>
          <w:p>
            <w:pPr>
              <w:pStyle w:val="Normal"/>
              <w:spacing w:lineRule="auto" w:line="271" w:before="0" w:after="24"/>
              <w:ind w:left="83" w:hanging="0"/>
              <w:jc w:val="left"/>
              <w:rPr/>
            </w:pPr>
            <w:r>
              <w:rPr>
                <w:sz w:val="20"/>
              </w:rPr>
              <w:t>знан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тренировочной направл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составление содержания</w:t>
            </w:r>
          </w:p>
          <w:p>
            <w:pPr>
              <w:pStyle w:val="Normal"/>
              <w:spacing w:lineRule="auto" w:line="280" w:before="0" w:after="16"/>
              <w:ind w:left="83" w:right="10" w:hanging="0"/>
              <w:jc w:val="left"/>
              <w:rPr/>
            </w:pPr>
            <w:r>
              <w:rPr>
                <w:sz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собственными задач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ндивидуальным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собенностями физического</w:t>
            </w:r>
          </w:p>
          <w:p>
            <w:pPr>
              <w:pStyle w:val="Normal"/>
              <w:tabs>
                <w:tab w:val="clear" w:pos="720"/>
                <w:tab w:val="center" w:pos="374" w:leader="none"/>
                <w:tab w:val="center" w:pos="486" w:leader="none"/>
                <w:tab w:val="center" w:pos="1185" w:leader="none"/>
                <w:tab w:val="center" w:pos="1540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sz w:val="20"/>
              </w:rPr>
              <w:t>физической подготовленност и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68" w:before="0" w:after="27"/>
              <w:ind w:left="83" w:right="83" w:hanging="0"/>
              <w:jc w:val="left"/>
              <w:rPr/>
            </w:pPr>
            <w:r>
              <w:rPr>
                <w:sz w:val="20"/>
              </w:rPr>
              <w:t>способность управлять своими эмоц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оявлять культуру</w:t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center" w:pos="483" w:leader="none"/>
                <w:tab w:val="center" w:pos="1185" w:leader="none"/>
                <w:tab w:val="center" w:pos="1540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35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взаимодействия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155" w:leader="none"/>
                <w:tab w:val="center" w:pos="930" w:leader="none"/>
                <w:tab w:val="center" w:pos="1209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роцессе</w:t>
            </w:r>
          </w:p>
          <w:p>
            <w:pPr>
              <w:pStyle w:val="Normal"/>
              <w:spacing w:lineRule="auto" w:line="280" w:before="0" w:after="16"/>
              <w:ind w:left="83" w:hanging="0"/>
              <w:jc w:val="left"/>
              <w:rPr/>
            </w:pPr>
            <w:r>
              <w:rPr>
                <w:sz w:val="20"/>
              </w:rPr>
              <w:t>занятий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оревновательно 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0340" cy="6189345"/>
                      <wp:effectExtent l="0" t="0" r="0" b="0"/>
                      <wp:docPr id="7" name="Group 177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6189480"/>
                                <a:chOff x="0" y="0"/>
                                <a:chExt cx="180360" cy="6189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6840" y="5889240"/>
                                  <a:ext cx="4978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Физическ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574164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6720" y="5555160"/>
                                  <a:ext cx="37800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ульту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00" y="5388840"/>
                                  <a:ext cx="123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534240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40" y="5271480"/>
                                  <a:ext cx="982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5320" y="5107320"/>
                                  <a:ext cx="29520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120" y="4988520"/>
                                  <a:ext cx="522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880" y="5007600"/>
                                  <a:ext cx="522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" y="4897440"/>
                                  <a:ext cx="192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481464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080" y="4739040"/>
                                  <a:ext cx="1447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468108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240" y="4365720"/>
                                  <a:ext cx="63504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общеобразов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417204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4760" y="3912120"/>
                                  <a:ext cx="5137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режд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360" y="3742920"/>
                                  <a:ext cx="604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/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60" y="3692520"/>
                                  <a:ext cx="874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364932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60" y="3619080"/>
                                  <a:ext cx="655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356832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9200" y="3333960"/>
                                  <a:ext cx="462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318348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" y="3143880"/>
                                  <a:ext cx="712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310464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60" y="3063240"/>
                                  <a:ext cx="874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300744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4520" y="2777400"/>
                                  <a:ext cx="45324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уров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262908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680" y="2595600"/>
                                  <a:ext cx="604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255888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60" y="2510640"/>
                                  <a:ext cx="1015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245124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0920" y="2224800"/>
                                  <a:ext cx="44640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орочк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209088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640" y="2067120"/>
                                  <a:ext cx="525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203256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985400"/>
                                  <a:ext cx="997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640" y="1915920"/>
                                  <a:ext cx="1098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960" y="1874880"/>
                                  <a:ext cx="1098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040" y="1800720"/>
                                  <a:ext cx="1522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174096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720" y="1672200"/>
                                  <a:ext cx="14364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р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160236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60" y="1554480"/>
                                  <a:ext cx="874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151128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60" y="1480320"/>
                                  <a:ext cx="655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143028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6120" y="1178640"/>
                                  <a:ext cx="49644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103248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00980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20" y="934920"/>
                                  <a:ext cx="1065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895680"/>
                                  <a:ext cx="439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86292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000" y="794520"/>
                                  <a:ext cx="14220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72468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69624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66276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60" y="621720"/>
                                  <a:ext cx="874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640" y="560880"/>
                                  <a:ext cx="766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" y="532440"/>
                                  <a:ext cx="766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5000" y="254160"/>
                                  <a:ext cx="5745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росвещ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87480"/>
                                  <a:ext cx="241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3280" y="5930280"/>
                                  <a:ext cx="246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760" y="6023520"/>
                                  <a:ext cx="246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20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592668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5806800"/>
                                  <a:ext cx="197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39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6560" y="5743800"/>
                                  <a:ext cx="439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3240" y="5694120"/>
                                  <a:ext cx="766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5665680"/>
                                  <a:ext cx="766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5623920"/>
                                  <a:ext cx="10224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9720" y="5564160"/>
                                  <a:ext cx="48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553572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12920" y="4976640"/>
                                  <a:ext cx="1074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ISBN 978-5-09-029648-9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300" style="position:absolute;margin-left:-32.5pt;margin-top:6.85pt;width:84.65pt;height:474pt" coordorigin="-650,137" coordsize="1693,9480">
                      <v:shape id="shape_0" stroked="f" o:allowincell="t" style="position:absolute;left:-294;top:9274;width:783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Физ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9042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9;top:8748;width:594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ульту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8487;width:193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8414;width:76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8301;width:154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4;top:8043;width:464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7857;width:81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7887;width:81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;top:7713;width:303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7583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7463;width:227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7372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2;top:6875;width:999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общеобразова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6571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6;top:6160;width:808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режд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5895;width:94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5815;width:137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5747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5700;width:102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5620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6;top:5250;width:728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5014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4951;width:111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4889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4824;width:137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4737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9;top:4374;width:713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уров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4141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088;width:94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4030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3954;width:159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3861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3;top:3503;width:702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орочк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293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3256;width:82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201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3126;width:156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017;width:172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952;width:172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;top:2836;width:239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2742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2633;width:225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р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524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2448;width:137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2380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2332;width:102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253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3;top:1856;width:781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6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1;width:76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;top:1473;width:16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1411;width:68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359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251;width:223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142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97;width:76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044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979;width:137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884;width:120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;top:839;width:120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4;top:400;width:904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росвещ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38;width:3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4;top:9339;width:388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9486;width:388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0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9334;width:76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9144;width:310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3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9046;width:68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8968;width:120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8923;width:120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8856;width:160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8763;width: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8718;width:76;height:1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50;top:7837;width:1692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ISBN 978-5-09-029648-9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0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83" w:hanging="0"/>
              <w:jc w:val="left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еремещений игро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/>
              <w:t>Совершенствование тех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иг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утбол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-</w:t>
            </w:r>
            <w:r>
              <w:rPr>
                <w:sz w:val="20"/>
              </w:rPr>
              <w:t>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футболь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удар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вед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да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 неподвиж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катящему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у внутренн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ороной стоп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ОФ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дар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вых 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ед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ор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5 </w:t>
            </w:r>
            <w:r>
              <w:rPr>
                <w:sz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/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значения штраф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да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его пробивани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-</w:t>
            </w:r>
            <w:r>
              <w:rPr>
                <w:sz w:val="20"/>
              </w:rPr>
              <w:t>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бвод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пятст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останов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орот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штраф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дар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1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утбо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Вы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техники игр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утбол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осуществ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ак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дриблин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стан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азвивающего контрол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tbl>
      <w:tblPr>
        <w:tblW w:w="16160" w:type="dxa"/>
        <w:jc w:val="left"/>
        <w:tblInd w:w="-1114" w:type="dxa"/>
        <w:tblLayout w:type="fixed"/>
        <w:tblCellMar>
          <w:top w:w="35" w:type="dxa"/>
          <w:left w:w="83" w:type="dxa"/>
          <w:bottom w:w="0" w:type="dxa"/>
          <w:right w:w="82" w:type="dxa"/>
        </w:tblCellMar>
      </w:tblPr>
      <w:tblGrid>
        <w:gridCol w:w="562"/>
        <w:gridCol w:w="2699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4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да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орот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br w:type="page"/>
      </w:r>
      <w:r>
        <w:rPr/>
      </w:r>
    </w:p>
    <w:tbl>
      <w:tblPr>
        <w:tblW w:w="16074" w:type="dxa"/>
        <w:jc w:val="left"/>
        <w:tblInd w:w="-1114" w:type="dxa"/>
        <w:tblLayout w:type="fixed"/>
        <w:tblCellMar>
          <w:top w:w="3" w:type="dxa"/>
          <w:left w:w="83" w:type="dxa"/>
          <w:bottom w:w="0" w:type="dxa"/>
          <w:right w:w="33" w:type="dxa"/>
        </w:tblCellMar>
      </w:tblPr>
      <w:tblGrid>
        <w:gridCol w:w="558"/>
        <w:gridCol w:w="2680"/>
        <w:gridCol w:w="582"/>
        <w:gridCol w:w="565"/>
        <w:gridCol w:w="3798"/>
        <w:gridCol w:w="1550"/>
        <w:gridCol w:w="2112"/>
        <w:gridCol w:w="1973"/>
        <w:gridCol w:w="1691"/>
        <w:gridCol w:w="565"/>
      </w:tblGrid>
      <w:tr>
        <w:trPr>
          <w:trHeight w:val="636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2890" cy="361315"/>
                      <wp:effectExtent l="0" t="0" r="0" b="0"/>
                      <wp:docPr id="8" name="Group 1865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61440"/>
                                <a:chOff x="0" y="0"/>
                                <a:chExt cx="262800" cy="36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240" y="184680"/>
                                  <a:ext cx="232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87120"/>
                                  <a:ext cx="432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000" y="2556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5480"/>
                                  <a:ext cx="331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585" style="position:absolute;margin-left:-2.4pt;margin-top:2pt;width:31.4pt;height:22.05pt" coordorigin="-48,40" coordsize="628,441">
                      <v:shape id="shape_0" stroked="f" o:allowincell="t" style="position:absolute;left:-47;top:291;width:36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37;width:67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40;width:212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6;width:521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90" cy="332105"/>
                      <wp:effectExtent l="0" t="0" r="0" b="0"/>
                      <wp:docPr id="9" name="Group 186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2280"/>
                                <a:chOff x="0" y="0"/>
                                <a:chExt cx="135720" cy="332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8280" y="98280"/>
                                  <a:ext cx="3322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611" style="position:absolute;margin-left:-7.75pt;margin-top:7.7pt;width:26.15pt;height:10.7pt" coordorigin="-155,154" coordsize="523,214">
                      <v:shape id="shape_0" stroked="f" o:allowincell="t" style="position:absolute;left:-154;top:154;width:522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0" w:hanging="0"/>
              <w:jc w:val="left"/>
              <w:rPr/>
            </w:pPr>
            <w:r>
              <w:rPr>
                <w:b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7645" cy="285750"/>
                      <wp:effectExtent l="0" t="0" r="0" b="0"/>
                      <wp:docPr id="10" name="Group 186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85840"/>
                                <a:chOff x="0" y="0"/>
                                <a:chExt cx="207720" cy="285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000" y="90000"/>
                                  <a:ext cx="285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2880" y="10980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692" style="position:absolute;margin-left:-7.1pt;margin-top:7.05pt;width:24.2pt;height:9.85pt" coordorigin="-142,141" coordsize="484,197">
                      <v:shape id="shape_0" stroked="f" o:allowincell="t" style="position:absolute;left:-142;top:142;width:449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3;width:194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рганизаци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8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16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8 </w:t>
            </w:r>
            <w:r>
              <w:rPr>
                <w:b/>
                <w:u w:val="single" w:color="00000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            II </w:t>
            </w:r>
            <w:r>
              <w:rPr>
                <w:b/>
                <w:u w:val="single" w:color="000000"/>
              </w:rPr>
              <w:t>ЧЕТВЕРТЬ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right"/>
              <w:rPr/>
            </w:pPr>
            <w:r>
              <w:rPr>
                <w:b/>
                <w:sz w:val="28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1 </w:t>
            </w:r>
            <w:r>
              <w:rPr>
                <w:b/>
                <w:sz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кробатик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10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нструкта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 занят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имнастико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9-</w:t>
            </w:r>
            <w:r>
              <w:rPr>
                <w:sz w:val="18"/>
              </w:rPr>
              <w:t>н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портивно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зал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а занятия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гимнастикой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185" cy="4976495"/>
                      <wp:effectExtent l="0" t="0" r="0" b="0"/>
                      <wp:docPr id="11" name="Group 187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4976640"/>
                                <a:chOff x="0" y="0"/>
                                <a:chExt cx="210240" cy="497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8600" y="4641840"/>
                                  <a:ext cx="5878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Физическ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446868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4242600"/>
                                  <a:ext cx="4464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ульту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920" y="4041000"/>
                                  <a:ext cx="1544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397728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" y="388836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9080" y="3686760"/>
                                  <a:ext cx="3484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60" y="3544920"/>
                                  <a:ext cx="615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3568680"/>
                                  <a:ext cx="615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8600" y="3431880"/>
                                  <a:ext cx="2278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333468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160" y="3237840"/>
                                  <a:ext cx="17064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316944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9960" y="2791080"/>
                                  <a:ext cx="750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общеобразов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256248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7960" y="2247840"/>
                                  <a:ext cx="606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режд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480" y="2048760"/>
                                  <a:ext cx="712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/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" y="198972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193824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" y="1901880"/>
                                  <a:ext cx="774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184320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080" y="1558800"/>
                                  <a:ext cx="54684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138132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40" y="1328040"/>
                                  <a:ext cx="838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128160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" y="123336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116748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2320" y="888840"/>
                                  <a:ext cx="535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уров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71388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667800"/>
                                  <a:ext cx="712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62424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" y="567360"/>
                                  <a:ext cx="1198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960" y="49752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223200"/>
                                  <a:ext cx="52704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орочк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6480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40" y="29880"/>
                                  <a:ext cx="622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200" y="4877280"/>
                                  <a:ext cx="1173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7600" y="4746240"/>
                                  <a:ext cx="1296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4320" y="4795200"/>
                                  <a:ext cx="1296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520" y="4659840"/>
                                  <a:ext cx="1803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360" y="458928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920" y="4507560"/>
                                  <a:ext cx="1695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р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960" y="442512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436896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360" y="431748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000" y="4281840"/>
                                  <a:ext cx="774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960" y="422244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6160" y="3925080"/>
                                  <a:ext cx="5860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360" y="375156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720" y="372636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760" y="3637080"/>
                                  <a:ext cx="1263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0960" y="3590280"/>
                                  <a:ext cx="514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360" y="355176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000" y="3471120"/>
                                  <a:ext cx="1677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960" y="338868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720" y="335556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360" y="3315600"/>
                                  <a:ext cx="29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326700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760" y="3195360"/>
                                  <a:ext cx="907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8840" y="3161520"/>
                                  <a:ext cx="907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2600" y="2832840"/>
                                  <a:ext cx="6789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росвещ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" y="2475720"/>
                                  <a:ext cx="3506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2014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720" y="236880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120" y="2226600"/>
                                  <a:ext cx="2336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39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0960" y="2152440"/>
                                  <a:ext cx="514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760" y="2094120"/>
                                  <a:ext cx="907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8840" y="2059920"/>
                                  <a:ext cx="907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400" y="2010600"/>
                                  <a:ext cx="120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960" y="1940040"/>
                                  <a:ext cx="58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720" y="190728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3560" y="1246680"/>
                                  <a:ext cx="12693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ISBN 978-5-09-029648-9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534" style="position:absolute;margin-left:-38.85pt;margin-top:2.3pt;width:99.95pt;height:388pt" coordorigin="-777,46" coordsize="1999,7760">
                      <v:shape id="shape_0" stroked="f" o:allowincell="t" style="position:absolute;left:-360;top:7310;width:925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Физ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7038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9;top:6681;width:70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ульту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;top:6364;width:242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264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;top:6124;width:196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;top:5806;width:548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5584;width:96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5621;width:96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5405;width:358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252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5099;width:268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4992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8;top:4395;width:118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общеобразова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4036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5;top:3540;width:954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режд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3227;width:11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3133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3053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2996;width:12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2903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8;top:2455;width:86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2176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2091;width:13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2019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942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839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9;top:1400;width:84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уров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125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052;width:11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984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;top:894;width:188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784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351;width:82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орочк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103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48;width:97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7681;width:184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7474;width:203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7551;width:203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338;width:283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7228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7099;width:266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р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6969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6880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800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6744;width:12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6650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0;top:6181;width:92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909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5869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5728;width:198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5655;width:8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594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5466;width:263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5337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5285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222;width:45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5145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5032;width:142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4979;width:142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2;top:4461;width:1068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росвещ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;top:3898;width:55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2014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3731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506;width:367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3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391;width:8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298;width:142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3244;width:142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3166;width:18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3056;width:91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3004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77;top:1963;width:1998;height:1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ISBN 978-5-09-029648-9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>Строе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пра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передви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рою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размык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смык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ест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одержания </w:t>
            </w:r>
            <w:r>
              <w:rPr>
                <w:sz w:val="18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строевы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трою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перестро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а гибкост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игр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>Перестро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рою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Акробати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Кувырок вперед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  <w:r>
              <w:rPr>
                <w:sz w:val="20"/>
              </w:rPr>
              <w:t>н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коман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о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группиров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ерека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руппиров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мости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вырка впере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овкость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>Акробати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Кувырок наза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пор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сто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ги врозь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вы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се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ожения сто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роз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ом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Бревно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Ходьб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равновес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прыжок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1-</w:t>
            </w:r>
            <w:r>
              <w:rPr>
                <w:sz w:val="18"/>
              </w:rPr>
              <w:t>н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</w:t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398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80980</wp:posOffset>
                </wp:positionH>
                <wp:positionV relativeFrom="page">
                  <wp:posOffset>849630</wp:posOffset>
                </wp:positionV>
                <wp:extent cx="90805" cy="271145"/>
                <wp:effectExtent l="0" t="0" r="31750" b="0"/>
                <wp:wrapTopAndBottom/>
                <wp:docPr id="12" name="Group 188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71080"/>
                          <a:chOff x="0" y="0"/>
                          <a:chExt cx="90720" cy="27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а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854" style="position:absolute;margin-left:810.3pt;margin-top:73.95pt;width:21.35pt;height:7.15pt" coordorigin="16206,1479" coordsize="427,143">
                <v:shape id="shape_0" stroked="f" o:allowincell="f" style="position:absolute;left:16206;top:1480;width:426;height:14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ма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074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2" w:type="dxa"/>
        </w:tblCellMar>
      </w:tblPr>
      <w:tblGrid>
        <w:gridCol w:w="559"/>
        <w:gridCol w:w="2684"/>
        <w:gridCol w:w="565"/>
        <w:gridCol w:w="565"/>
        <w:gridCol w:w="3806"/>
        <w:gridCol w:w="1551"/>
        <w:gridCol w:w="2114"/>
        <w:gridCol w:w="1973"/>
        <w:gridCol w:w="1692"/>
        <w:gridCol w:w="565"/>
      </w:tblGrid>
      <w:tr>
        <w:trPr>
          <w:trHeight w:val="98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ходьб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вновес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рев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сторон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я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той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й ног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3 </w:t>
            </w:r>
            <w:r>
              <w:rPr>
                <w:sz w:val="20"/>
              </w:rPr>
              <w:t>се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,; </w:t>
            </w:r>
            <w:r>
              <w:rPr>
                <w:sz w:val="20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скок прогнувшись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ст и</w:t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/>
            </w:pPr>
            <w:r>
              <w:rPr/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К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занятий 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ультурой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ормирование положи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ачеств личност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кла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смотр интерне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успех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сме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е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л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ис 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по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и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 перекладин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  <w:r>
              <w:rPr>
                <w:sz w:val="20"/>
              </w:rPr>
              <w:t>н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вномерный 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кладине поэтап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талки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зкой переклад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отталк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вер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ск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ор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/>
            </w:pPr>
            <w:r>
              <w:rPr/>
              <w:t>Акробати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69" w:leader="none"/>
                <w:tab w:val="center" w:pos="480" w:leader="none"/>
                <w:tab w:val="center" w:pos="1587" w:leader="none"/>
                <w:tab w:val="center" w:pos="2062" w:leader="none"/>
              </w:tabs>
              <w:spacing w:lineRule="auto" w:line="256" w:before="0" w:after="7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/>
              <w:t>Опо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прыжо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/>
              <w:t>согну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ги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омплекс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равновес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опор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согну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бег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/>
            </w:pPr>
            <w:r>
              <w:rPr/>
              <w:t>Равновес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69" w:leader="none"/>
                <w:tab w:val="center" w:pos="480" w:leader="none"/>
                <w:tab w:val="center" w:pos="1587" w:leader="none"/>
                <w:tab w:val="center" w:pos="2062" w:leader="none"/>
              </w:tabs>
              <w:spacing w:lineRule="auto" w:line="256" w:before="0" w:after="9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/>
              <w:t>Опо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прыжо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/>
              <w:t>согну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г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  <w:r>
              <w:rPr>
                <w:sz w:val="20"/>
              </w:rPr>
              <w:t>н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 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равновес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ат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е</w:t>
            </w:r>
            <w:r>
              <w:rPr>
                <w:rFonts w:eastAsia="Times New Roman" w:cs="Times New Roman" w:ascii="Times New Roman" w:hAnsi="Times New Roman"/>
                <w:sz w:val="20"/>
              </w:rPr>
              <w:t>, «</w:t>
            </w:r>
            <w:r>
              <w:rPr>
                <w:sz w:val="20"/>
              </w:rPr>
              <w:t>мостик</w:t>
            </w:r>
            <w:r>
              <w:rPr>
                <w:rFonts w:eastAsia="Times New Roman" w:cs="Times New Roman" w:ascii="Times New Roman" w:hAnsi="Times New Roman"/>
                <w:sz w:val="20"/>
              </w:rPr>
              <w:t>»,</w:t>
            </w:r>
            <w:r>
              <w:rPr>
                <w:sz w:val="20"/>
              </w:rPr>
              <w:t>стой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опатк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пор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раз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зем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вновесии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кробати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Опорный прыжок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/>
              <w:t>н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розь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ных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атизаци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</w:t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tbl>
      <w:tblPr>
        <w:tblW w:w="16074" w:type="dxa"/>
        <w:jc w:val="left"/>
        <w:tblInd w:w="-1114" w:type="dxa"/>
        <w:tblLayout w:type="fixed"/>
        <w:tblCellMar>
          <w:top w:w="3" w:type="dxa"/>
          <w:left w:w="0" w:type="dxa"/>
          <w:bottom w:w="0" w:type="dxa"/>
          <w:right w:w="82" w:type="dxa"/>
        </w:tblCellMar>
      </w:tblPr>
      <w:tblGrid>
        <w:gridCol w:w="558"/>
        <w:gridCol w:w="1698"/>
        <w:gridCol w:w="986"/>
        <w:gridCol w:w="565"/>
        <w:gridCol w:w="565"/>
        <w:gridCol w:w="3804"/>
        <w:gridCol w:w="1551"/>
        <w:gridCol w:w="2113"/>
        <w:gridCol w:w="1973"/>
        <w:gridCol w:w="1692"/>
        <w:gridCol w:w="569"/>
      </w:tblGrid>
      <w:tr>
        <w:trPr>
          <w:trHeight w:val="122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мит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роз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перед по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земле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ст и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1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девоч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; </w:t>
            </w:r>
            <w:r>
              <w:rPr>
                <w:sz w:val="20"/>
              </w:rPr>
              <w:t>комбинацию 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и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 предме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(</w:t>
            </w:r>
            <w:r>
              <w:rPr>
                <w:sz w:val="20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ал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  <w:tab/>
            </w:r>
            <w:r>
              <w:rPr>
                <w:sz w:val="20"/>
              </w:rPr>
              <w:t>скакал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бру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</w:t>
            </w:r>
            <w:r>
              <w:rPr>
                <w:sz w:val="20"/>
              </w:rPr>
              <w:t>состоящ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Normal"/>
              <w:tabs>
                <w:tab w:val="clear" w:pos="720"/>
                <w:tab w:val="center" w:pos="222" w:leader="none"/>
                <w:tab w:val="center" w:pos="289" w:leader="none"/>
                <w:tab w:val="center" w:pos="1185" w:leader="none"/>
                <w:tab w:val="center" w:pos="1539" w:leader="none"/>
              </w:tabs>
              <w:spacing w:lineRule="auto" w:line="256" w:before="0" w:after="6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6-</w:t>
            </w:r>
            <w:r>
              <w:rPr>
                <w:sz w:val="20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lineRule="auto" w:line="367" w:before="0" w:after="8"/>
              <w:ind w:left="83" w:right="1" w:hanging="0"/>
              <w:rPr/>
            </w:pPr>
            <w:r>
              <w:rPr>
                <w:sz w:val="20"/>
              </w:rPr>
              <w:t>выполнять акробатическую комбинац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включающую кувыр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той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голо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уках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81" w:before="0" w:after="0"/>
              <w:ind w:left="83" w:right="1" w:hanging="0"/>
              <w:rPr/>
            </w:pPr>
            <w:r>
              <w:rPr>
                <w:sz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sz w:val="20"/>
              </w:rPr>
              <w:t>мальч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</w:t>
            </w:r>
            <w:r>
              <w:rPr>
                <w:sz w:val="20"/>
              </w:rPr>
              <w:t>полушпага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вор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оя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лене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девочки</w:t>
            </w:r>
            <w:r>
              <w:rPr>
                <w:rFonts w:eastAsia="Times New Roman" w:cs="Times New Roman" w:ascii="Times New Roman" w:hAnsi="Times New Roman"/>
                <w:sz w:val="20"/>
              </w:rPr>
              <w:t>);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0"/>
              <w:ind w:left="83" w:right="1" w:hanging="0"/>
              <w:rPr/>
            </w:pPr>
            <w:r>
              <w:rPr>
                <w:sz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расоты 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озиций укре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364" w:before="0" w:after="14"/>
              <w:ind w:left="83" w:right="1" w:hanging="0"/>
              <w:jc w:val="left"/>
              <w:rPr/>
            </w:pPr>
            <w:r>
              <w:rPr>
                <w:sz w:val="20"/>
              </w:rPr>
              <w:t>сохранения здоровь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нимание 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ижений челове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остижение жизне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жных двигательных</w:t>
            </w:r>
          </w:p>
          <w:p>
            <w:pPr>
              <w:pStyle w:val="Normal"/>
              <w:spacing w:lineRule="auto" w:line="362" w:before="0" w:after="16"/>
              <w:ind w:left="83" w:right="1" w:hanging="0"/>
              <w:rPr/>
            </w:pP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х целесообразностью</w:t>
            </w:r>
          </w:p>
          <w:p>
            <w:pPr>
              <w:pStyle w:val="Normal"/>
              <w:tabs>
                <w:tab w:val="clear" w:pos="720"/>
                <w:tab w:val="center" w:pos="124" w:leader="none"/>
                <w:tab w:val="center" w:pos="162" w:leader="none"/>
                <w:tab w:val="center" w:pos="1001" w:leader="none"/>
                <w:tab w:val="center" w:pos="1301" w:leader="none"/>
              </w:tabs>
              <w:spacing w:lineRule="auto" w:line="256" w:before="0" w:after="6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эстетической</w:t>
            </w:r>
          </w:p>
          <w:p>
            <w:pPr>
              <w:pStyle w:val="Normal"/>
              <w:spacing w:lineRule="auto" w:line="256" w:before="0" w:after="89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привлекательность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хорошее телослож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желание поддерживать е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мках принят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редставлений посредством занятий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ультура дви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умение передвигаться красив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легк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непринужде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Опо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ыполнение контрольных упражнен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ыжок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sz w:val="18"/>
              </w:rPr>
              <w:t>к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4-</w:t>
            </w:r>
            <w:r>
              <w:rPr>
                <w:sz w:val="16"/>
              </w:rPr>
              <w:t>н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осуществ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ых 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набег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розь</w:t>
            </w:r>
            <w:r>
              <w:rPr>
                <w:rFonts w:eastAsia="Times New Roman" w:cs="Times New Roman" w:ascii="Times New Roman" w:hAnsi="Times New Roman"/>
                <w:sz w:val="20"/>
              </w:rPr>
              <w:t>», «</w:t>
            </w:r>
            <w:r>
              <w:rPr>
                <w:sz w:val="20"/>
              </w:rPr>
              <w:t>согнув 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призем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вы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азвивающего контроля</w:t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1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34" w:hanging="0"/>
              <w:jc w:val="left"/>
              <w:rPr/>
            </w:pPr>
            <w:r>
              <w:rPr>
                <w:b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5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</w:tr>
      <w:tr>
        <w:trPr>
          <w:trHeight w:val="19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3" w:right="1" w:hanging="0"/>
              <w:rPr/>
            </w:pPr>
            <w:r>
              <w:rPr/>
              <w:t>Инструкта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роках волейбол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>Переда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верху дву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урок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митация 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ерхн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ионербол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83" w:hanging="0"/>
              <w:jc w:val="left"/>
              <w:rPr/>
            </w:pPr>
            <w:r>
              <w:rPr>
                <w:sz w:val="20"/>
              </w:rPr>
              <w:t>Нау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одить 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ерху двум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83" w:before="0" w:after="0"/>
              <w:ind w:left="83" w:hanging="0"/>
              <w:rPr/>
            </w:pPr>
            <w:r>
              <w:rPr>
                <w:sz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 спортив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185" cy="1164590"/>
                      <wp:effectExtent l="0" t="0" r="0" b="0"/>
                      <wp:docPr id="13" name="Group 187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1164600"/>
                                <a:chOff x="0" y="0"/>
                                <a:chExt cx="210240" cy="1164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6080" y="833760"/>
                                  <a:ext cx="57348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Физическ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760" y="663120"/>
                                  <a:ext cx="280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417240"/>
                                  <a:ext cx="43560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ульту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360" y="203400"/>
                                  <a:ext cx="1846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400" y="108000"/>
                                  <a:ext cx="5652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280" y="17640"/>
                                  <a:ext cx="1281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00" y="950400"/>
                                  <a:ext cx="34020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4200" y="833760"/>
                                  <a:ext cx="597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760" y="811080"/>
                                  <a:ext cx="597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240" y="464400"/>
                                  <a:ext cx="22212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6280" y="368640"/>
                                  <a:ext cx="565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600" y="39240"/>
                                  <a:ext cx="16704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478" style="position:absolute;margin-left:-17.8pt;margin-top:1.35pt;width:45.15pt;height:80.35pt" coordorigin="-356,27" coordsize="903,1607">
                      <v:shape id="shape_0" stroked="f" o:allowincell="t" style="position:absolute;left:-356;top:1313;width:902;height:1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Физ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1044;width:43;height:1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657;width:685;height:1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ульту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;top:320;width:290;height:1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71;width:88;height:1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28;width:201;height:1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496;width:535;height:1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314;width:93;height:1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278;width:93;height:1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731;width:349;height:1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581;width:88;height:1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62;width:262;height:1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398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37800</wp:posOffset>
                </wp:positionH>
                <wp:positionV relativeFrom="page">
                  <wp:posOffset>6277610</wp:posOffset>
                </wp:positionV>
                <wp:extent cx="102235" cy="593090"/>
                <wp:effectExtent l="0" t="0" r="22225" b="0"/>
                <wp:wrapTopAndBottom/>
                <wp:docPr id="14" name="Group 187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592920"/>
                          <a:chOff x="0" y="0"/>
                          <a:chExt cx="102240" cy="592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9040" y="255600"/>
                            <a:ext cx="5929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общеобразов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00" y="84240"/>
                            <a:ext cx="23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654" style="position:absolute;margin-left:795.15pt;margin-top:500.9pt;width:46.7pt;height:19.95pt" coordorigin="15903,10018" coordsize="934,399">
                <v:shape id="shape_0" stroked="f" o:allowincell="f" style="position:absolute;left:15903;top:10289;width:933;height:127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общеобразов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2;top:10019;width:35;height:1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074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59"/>
        <w:gridCol w:w="2684"/>
        <w:gridCol w:w="565"/>
        <w:gridCol w:w="565"/>
        <w:gridCol w:w="3806"/>
        <w:gridCol w:w="1551"/>
        <w:gridCol w:w="2114"/>
        <w:gridCol w:w="1973"/>
        <w:gridCol w:w="1692"/>
        <w:gridCol w:w="565"/>
      </w:tblGrid>
      <w:tr>
        <w:trPr>
          <w:trHeight w:val="268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/>
              <w:t>Волейбо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ередача 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верх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вумя рука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р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дач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  <w:r>
              <w:rPr>
                <w:sz w:val="20"/>
              </w:rPr>
              <w:t>н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ионер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мит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ерхней 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е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мит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ей 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>
                <w:sz w:val="20"/>
              </w:rPr>
              <w:t>Нау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одить 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дачи</w:t>
            </w:r>
          </w:p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>
                <w:sz w:val="20"/>
              </w:rPr>
              <w:t>волейбо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умя ру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юю прям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 сетку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/>
              <w:t>Волейбо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Техника 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низу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ижня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ям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ач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сстановка игро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ков 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>
                <w:sz w:val="20"/>
              </w:rPr>
              <w:t>Нау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одить 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дачи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олейбо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умя ру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низ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юю прям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у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/>
              <w:t>Волейбо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Верхня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нижня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ереда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ижня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боковая подач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  <w:r>
              <w:rPr>
                <w:sz w:val="20"/>
              </w:rPr>
              <w:t>н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рефлекс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рекцио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контрольного тип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ормы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фик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труднений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истей ру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ионер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митация 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ок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ет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ионер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/>
            </w:pPr>
            <w:r>
              <w:rPr>
                <w:sz w:val="20"/>
              </w:rPr>
              <w:t>Нау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одить 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дачи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олейбо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умя ру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низ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юю прям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оковую 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ет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ивную игр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</w:t>
            </w:r>
            <w:r>
              <w:rPr>
                <w:sz w:val="20"/>
              </w:rPr>
              <w:t>волейбол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074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59"/>
        <w:gridCol w:w="2684"/>
        <w:gridCol w:w="565"/>
        <w:gridCol w:w="565"/>
        <w:gridCol w:w="3806"/>
        <w:gridCol w:w="1551"/>
        <w:gridCol w:w="2114"/>
        <w:gridCol w:w="1973"/>
        <w:gridCol w:w="1692"/>
        <w:gridCol w:w="565"/>
      </w:tblGrid>
      <w:tr>
        <w:trPr>
          <w:trHeight w:val="1035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/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Иг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пионербол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лей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ач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рефлекс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рекцио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контрольного тип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ормы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фик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труднений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истей ру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ионер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митация 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ижн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ок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ет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ионер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аться</w:t>
            </w:r>
          </w:p>
          <w:p>
            <w:pPr>
              <w:pStyle w:val="Normal"/>
              <w:spacing w:lineRule="auto" w:line="283" w:before="0" w:after="0"/>
              <w:ind w:left="0" w:hanging="0"/>
              <w:rPr/>
            </w:pPr>
            <w:r>
              <w:rPr>
                <w:sz w:val="20"/>
              </w:rPr>
              <w:t>размин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набив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ерхнюю прям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 сет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спортивн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нтереса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ами орган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нообразных</w:t>
            </w:r>
          </w:p>
          <w:p>
            <w:pPr>
              <w:pStyle w:val="Normal"/>
              <w:tabs>
                <w:tab w:val="clear" w:pos="720"/>
                <w:tab w:val="center" w:pos="175" w:leader="none"/>
                <w:tab w:val="center" w:pos="228" w:leader="none"/>
                <w:tab w:val="center" w:pos="1095" w:leader="none"/>
                <w:tab w:val="center" w:pos="142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занятий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й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/>
            </w:pPr>
            <w:r>
              <w:rPr>
                <w:sz w:val="20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  <w:tab/>
            </w:r>
            <w:r>
              <w:rPr>
                <w:sz w:val="20"/>
              </w:rPr>
              <w:t>их планир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содержательного на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широки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алом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вигательных</w:t>
            </w:r>
          </w:p>
          <w:p>
            <w:pPr>
              <w:pStyle w:val="Normal"/>
              <w:tabs>
                <w:tab w:val="clear" w:pos="720"/>
                <w:tab w:val="center" w:pos="301" w:leader="none"/>
                <w:tab w:val="center" w:pos="391" w:leader="none"/>
                <w:tab w:val="center" w:pos="1312" w:leader="none"/>
                <w:tab w:val="center" w:pos="170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х</w:t>
            </w:r>
          </w:p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 баз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идов спо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2" w:before="0" w:after="14"/>
              <w:ind w:left="0" w:hanging="0"/>
              <w:rPr/>
            </w:pPr>
            <w:r>
              <w:rPr>
                <w:sz w:val="20"/>
              </w:rPr>
              <w:t>оздоровительной физической 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активное 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самостоятельно организуемой спортивнооздоровитель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физкультурнооздорови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ами наблю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/>
            </w:pPr>
            <w:r>
              <w:rPr>
                <w:sz w:val="20"/>
              </w:rPr>
              <w:t>показателями индивидуального здоровья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го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/>
            </w:pPr>
            <w:r>
              <w:rPr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физической подготовл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этих показате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орган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и самостоятельных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здоровительны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sz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ист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творчески применять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ные</w:t>
            </w:r>
          </w:p>
          <w:p>
            <w:pPr>
              <w:pStyle w:val="Normal"/>
              <w:tabs>
                <w:tab w:val="clear" w:pos="720"/>
                <w:tab w:val="center" w:pos="223" w:leader="none"/>
                <w:tab w:val="center" w:pos="290" w:leader="none"/>
                <w:tab w:val="center" w:pos="1100" w:leader="none"/>
                <w:tab w:val="center" w:pos="142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занятиях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 умением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ценивать</w:t>
            </w:r>
          </w:p>
          <w:p>
            <w:pPr>
              <w:pStyle w:val="Normal"/>
              <w:tabs>
                <w:tab w:val="clear" w:pos="720"/>
                <w:tab w:val="center" w:pos="321" w:leader="none"/>
                <w:tab w:val="center" w:pos="418" w:leader="none"/>
                <w:tab w:val="center" w:pos="1095" w:leader="none"/>
                <w:tab w:val="center" w:pos="142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ситуац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>
                <w:sz w:val="20"/>
              </w:rPr>
              <w:t>оперативно принимать ре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находить адекватные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ы</w:t>
            </w:r>
          </w:p>
          <w:p>
            <w:pPr>
              <w:pStyle w:val="Normal"/>
              <w:tabs>
                <w:tab w:val="clear" w:pos="720"/>
                <w:tab w:val="center" w:pos="341" w:leader="none"/>
                <w:tab w:val="center" w:pos="443" w:leader="none"/>
                <w:tab w:val="center" w:pos="1095" w:leader="none"/>
                <w:tab w:val="center" w:pos="142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37" w:before="0" w:after="20"/>
              <w:ind w:left="0" w:hanging="0"/>
              <w:rPr/>
            </w:pPr>
            <w:r>
              <w:rPr>
                <w:sz w:val="20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тнер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о врем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игрово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 навыками выполнения жизненно важных двигательных</w:t>
            </w:r>
          </w:p>
          <w:p>
            <w:pPr>
              <w:pStyle w:val="Normal"/>
              <w:spacing w:lineRule="auto" w:line="252" w:before="0" w:after="11"/>
              <w:ind w:left="0" w:hanging="0"/>
              <w:jc w:val="left"/>
              <w:rPr/>
            </w:pP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sz w:val="20"/>
              </w:rPr>
              <w:t>ходьб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  <w:tab/>
            </w:r>
            <w:r>
              <w:rPr>
                <w:sz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лазань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 </w:t>
            </w:r>
            <w:r>
              <w:rPr>
                <w:sz w:val="20"/>
              </w:rPr>
              <w:t>различным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  <w:tab/>
            </w:r>
            <w:r>
              <w:rPr>
                <w:sz w:val="20"/>
              </w:rPr>
              <w:t>в различных изменяющихся внешних услов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tbl>
      <w:tblPr>
        <w:tblW w:w="16074" w:type="dxa"/>
        <w:jc w:val="left"/>
        <w:tblInd w:w="-1114" w:type="dxa"/>
        <w:tblLayout w:type="fixed"/>
        <w:tblCellMar>
          <w:top w:w="39" w:type="dxa"/>
          <w:left w:w="83" w:type="dxa"/>
          <w:bottom w:w="0" w:type="dxa"/>
          <w:right w:w="82" w:type="dxa"/>
        </w:tblCellMar>
      </w:tblPr>
      <w:tblGrid>
        <w:gridCol w:w="559"/>
        <w:gridCol w:w="2684"/>
        <w:gridCol w:w="565"/>
        <w:gridCol w:w="565"/>
        <w:gridCol w:w="3806"/>
        <w:gridCol w:w="1551"/>
        <w:gridCol w:w="2114"/>
        <w:gridCol w:w="1973"/>
        <w:gridCol w:w="1692"/>
        <w:gridCol w:w="565"/>
      </w:tblGrid>
      <w:tr>
        <w:trPr>
          <w:trHeight w:val="70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занятий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br w:type="page"/>
      </w:r>
      <w:r>
        <w:rPr/>
      </w:r>
    </w:p>
    <w:tbl>
      <w:tblPr>
        <w:tblW w:w="16160" w:type="dxa"/>
        <w:jc w:val="left"/>
        <w:tblInd w:w="-1114" w:type="dxa"/>
        <w:tblLayout w:type="fixed"/>
        <w:tblCellMar>
          <w:top w:w="3" w:type="dxa"/>
          <w:left w:w="83" w:type="dxa"/>
          <w:bottom w:w="0" w:type="dxa"/>
          <w:right w:w="34" w:type="dxa"/>
        </w:tblCellMar>
      </w:tblPr>
      <w:tblGrid>
        <w:gridCol w:w="561"/>
        <w:gridCol w:w="2695"/>
        <w:gridCol w:w="583"/>
        <w:gridCol w:w="567"/>
        <w:gridCol w:w="3821"/>
        <w:gridCol w:w="1558"/>
        <w:gridCol w:w="2124"/>
        <w:gridCol w:w="1984"/>
        <w:gridCol w:w="1700"/>
        <w:gridCol w:w="567"/>
      </w:tblGrid>
      <w:tr>
        <w:trPr>
          <w:trHeight w:val="636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2890" cy="361315"/>
                      <wp:effectExtent l="0" t="0" r="0" b="0"/>
                      <wp:docPr id="15" name="Group 197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61440"/>
                                <a:chOff x="0" y="0"/>
                                <a:chExt cx="262800" cy="36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240" y="184680"/>
                                  <a:ext cx="232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87120"/>
                                  <a:ext cx="432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000" y="2556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5480"/>
                                  <a:ext cx="331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409" style="position:absolute;margin-left:-2.4pt;margin-top:2pt;width:31.4pt;height:22.05pt" coordorigin="-48,40" coordsize="628,441">
                      <v:shape id="shape_0" stroked="f" o:allowincell="t" style="position:absolute;left:-47;top:291;width:36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37;width:67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40;width:212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6;width:521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90" cy="332105"/>
                      <wp:effectExtent l="0" t="0" r="0" b="0"/>
                      <wp:docPr id="16" name="Group 197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2280"/>
                                <a:chOff x="0" y="0"/>
                                <a:chExt cx="135720" cy="332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8280" y="98280"/>
                                  <a:ext cx="3322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428" style="position:absolute;margin-left:-7.75pt;margin-top:7.7pt;width:26.15pt;height:10.7pt" coordorigin="-155,154" coordsize="523,214">
                      <v:shape id="shape_0" stroked="f" o:allowincell="t" style="position:absolute;left:-154;top:154;width:522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5" w:hanging="0"/>
              <w:jc w:val="left"/>
              <w:rPr/>
            </w:pPr>
            <w:r>
              <w:rPr>
                <w:b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7645" cy="285750"/>
                      <wp:effectExtent l="0" t="0" r="0" b="0"/>
                      <wp:docPr id="17" name="Group 1974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85840"/>
                                <a:chOff x="0" y="0"/>
                                <a:chExt cx="207720" cy="285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000" y="90000"/>
                                  <a:ext cx="285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2880" y="10980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458" style="position:absolute;margin-left:-7.1pt;margin-top:7.05pt;width:24.2pt;height:9.85pt" coordorigin="-142,141" coordsize="484,197">
                      <v:shape id="shape_0" stroked="f" o:allowincell="t" style="position:absolute;left:-142;top:142;width:449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3;width:194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рганиз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16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8 </w:t>
            </w:r>
            <w:r>
              <w:rPr>
                <w:b/>
                <w:u w:val="single" w:color="00000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            III </w:t>
            </w:r>
            <w:r>
              <w:rPr>
                <w:b/>
                <w:u w:val="single" w:color="000000"/>
              </w:rPr>
              <w:t>ЧЕТВЕРТЬ</w:t>
            </w:r>
          </w:p>
          <w:p>
            <w:pPr>
              <w:pStyle w:val="Normal"/>
              <w:spacing w:lineRule="auto" w:line="256" w:before="0" w:after="0"/>
              <w:ind w:left="2502" w:hanging="0"/>
              <w:jc w:val="left"/>
              <w:rPr/>
            </w:pPr>
            <w:r>
              <w:rPr>
                <w:b/>
                <w:sz w:val="28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й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2 </w:t>
            </w:r>
            <w:r>
              <w:rPr>
                <w:b/>
                <w:sz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>Лыжная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12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>Инструкта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роках лыж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б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ы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лыж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алок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7-</w:t>
            </w:r>
            <w:r>
              <w:rPr>
                <w:sz w:val="18"/>
              </w:rPr>
              <w:t>н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1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sz w:val="18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sz w:val="18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): </w:t>
            </w:r>
            <w:r>
              <w:rPr>
                <w:sz w:val="18"/>
              </w:rPr>
              <w:t>коллективная работ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нструкцие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ехнике безопасно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лыжной подготовк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 лыжног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наряж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блюдают инструктаж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 техни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ой подготовко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185" cy="5093970"/>
                      <wp:effectExtent l="0" t="0" r="0" b="0"/>
                      <wp:docPr id="18" name="Group 198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5094000"/>
                                <a:chOff x="0" y="0"/>
                                <a:chExt cx="210240" cy="509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9600" y="4759200"/>
                                  <a:ext cx="588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Физическ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458568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9040" y="4363560"/>
                                  <a:ext cx="4471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ульту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4166280"/>
                                  <a:ext cx="1486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360" y="410796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" y="4023360"/>
                                  <a:ext cx="119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0080" y="3827520"/>
                                  <a:ext cx="34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160" y="3708720"/>
                                  <a:ext cx="61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880" y="3685680"/>
                                  <a:ext cx="61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600" y="3576600"/>
                                  <a:ext cx="228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347904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160" y="3387240"/>
                                  <a:ext cx="1713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331884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0960" y="2944440"/>
                                  <a:ext cx="751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общеобразов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271584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9320" y="2405880"/>
                                  <a:ext cx="607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режд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00" y="2206800"/>
                                  <a:ext cx="712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/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80" y="214704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209520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640" y="2059560"/>
                                  <a:ext cx="774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200016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9080" y="1720440"/>
                                  <a:ext cx="547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154296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040" y="1494720"/>
                                  <a:ext cx="84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144828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80" y="139896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133344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3320" y="1058760"/>
                                  <a:ext cx="53604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уров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88452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880" y="842400"/>
                                  <a:ext cx="712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79920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00" y="741960"/>
                                  <a:ext cx="1198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67248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9360" y="402120"/>
                                  <a:ext cx="5277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орочк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24372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200" y="213480"/>
                                  <a:ext cx="622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080" y="17316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" y="114840"/>
                                  <a:ext cx="1173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800" y="36720"/>
                                  <a:ext cx="1004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" y="-360"/>
                                  <a:ext cx="1004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520" y="4963320"/>
                                  <a:ext cx="1803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6440" y="489312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920" y="4810680"/>
                                  <a:ext cx="16956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р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040" y="472896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467244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6440" y="462060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000" y="4584960"/>
                                  <a:ext cx="774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040" y="452556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7520" y="4227480"/>
                                  <a:ext cx="5868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6440" y="405504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720" y="402876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7840" y="3939840"/>
                                  <a:ext cx="1263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9960" y="3892320"/>
                                  <a:ext cx="514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6440" y="385416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3772800"/>
                                  <a:ext cx="1681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040" y="369108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720" y="365796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6440" y="3617280"/>
                                  <a:ext cx="29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3568680"/>
                                  <a:ext cx="1036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4120" y="3497760"/>
                                  <a:ext cx="907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7840" y="3463560"/>
                                  <a:ext cx="907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3600" y="3133800"/>
                                  <a:ext cx="679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Просвещ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120" y="2777040"/>
                                  <a:ext cx="3510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2014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720" y="266976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00" y="2527200"/>
                                  <a:ext cx="233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239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9960" y="2452680"/>
                                  <a:ext cx="5148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4120" y="2395080"/>
                                  <a:ext cx="907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7840" y="2360520"/>
                                  <a:ext cx="907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400" y="2310840"/>
                                  <a:ext cx="1206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040" y="2241000"/>
                                  <a:ext cx="583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720" y="2207520"/>
                                  <a:ext cx="583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84200" y="1546200"/>
                                  <a:ext cx="1271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ISBN 978-5-09-029648-9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219" style="position:absolute;margin-left:-38.15pt;margin-top:-0.1pt;width:100.1pt;height:397.25pt" coordorigin="-763,-2" coordsize="2002,7945">
                      <v:shape id="shape_0" stroked="f" o:allowincell="t" style="position:absolute;left:-346;top:7495;width:926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Физ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7222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4;top:6871;width:703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ульту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6561;width:233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6470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6336;width:18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7;top:6027;width:54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5841;width:96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5805;width:96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2;top:5632;width:35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5480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5334;width:26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5227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4;top:4637;width:118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общеобразова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4278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1;top:3789;width:956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режд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3476;width:11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3381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3300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3244;width:12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3151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3;top:2709;width:86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431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354;width:13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2281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2203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101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4;top:1667;width:843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уров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394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1327;width:11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259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1169;width:188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060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;top:633;width:83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орочк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384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337;width:97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273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181;width:184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58;width:15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-1;width:15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7816;width:283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7706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7576;width:266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р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7448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7358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7277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7221;width:12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7128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6;top:6657;width:923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6386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345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6204;width:198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6131;width:8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6070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5942;width:264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5814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761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5697;width:45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5620;width:162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5509;width:142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5455;width:142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9;top:4935;width:106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росвещ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;top:4373;width:552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2014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4205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3980;width:367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3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3864;width:8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3772;width:142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3718;width:142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3639;width:189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3530;width:9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3477;width:91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3;top:2435;width:2001;height:15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ISBN 978-5-09-029648-9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5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переменный двухшаж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ход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выполн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ыми п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ого снаря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передви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переменным двушаж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: «</w:t>
            </w:r>
            <w:r>
              <w:rPr>
                <w:sz w:val="20"/>
              </w:rPr>
              <w:t>Дого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передиидущего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безопас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 урок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лыжной подготов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Демонстрируют технику попеременного двухша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дновременный бесшаж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х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н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разучи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 лы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передви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временным бесшаж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опеременным двушаж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 подвиж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Дого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передиидущего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0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одить 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спользуя различ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ые 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попеременный двухшаж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одновременный бесшаж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/>
            </w:pPr>
            <w:r>
              <w:rPr/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Д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пр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омплекса упражн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я лыж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 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передви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временным бесшаж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опеременным двушаж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 подвиж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Дого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передиидущего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1"/>
              <w:ind w:left="0" w:hanging="0"/>
              <w:jc w:val="left"/>
              <w:rPr/>
            </w:pP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иды 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ачеств человека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спортс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; </w:t>
            </w:r>
            <w:r>
              <w:rPr>
                <w:sz w:val="20"/>
              </w:rPr>
              <w:t>знают 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едения самостоятельных за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витию 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398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34320</wp:posOffset>
                </wp:positionH>
                <wp:positionV relativeFrom="page">
                  <wp:posOffset>562610</wp:posOffset>
                </wp:positionV>
                <wp:extent cx="90805" cy="271145"/>
                <wp:effectExtent l="0" t="0" r="31750" b="0"/>
                <wp:wrapTopAndBottom/>
                <wp:docPr id="19" name="Group 200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71080"/>
                          <a:chOff x="0" y="0"/>
                          <a:chExt cx="90720" cy="27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а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432" style="position:absolute;margin-left:814.5pt;margin-top:51.35pt;width:21.35pt;height:7.15pt" coordorigin="16290,1027" coordsize="427,143">
                <v:shape id="shape_0" stroked="f" o:allowincell="f" style="position:absolute;left:16290;top:1028;width:426;height:14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ма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2"/>
        <w:gridCol w:w="2699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231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ользя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овор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ереступанием 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ыж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группов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 выполн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center" w:pos="389" w:leader="none"/>
                <w:tab w:val="center" w:pos="1291" w:leader="none"/>
                <w:tab w:val="center" w:pos="1677" w:leader="none"/>
                <w:tab w:val="center" w:pos="2382" w:leader="none"/>
                <w:tab w:val="center" w:pos="3094" w:leader="none"/>
              </w:tabs>
              <w:spacing w:lineRule="auto" w:line="256" w:before="0" w:after="12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ыполнения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/>
            </w:pPr>
            <w:r>
              <w:rPr>
                <w:sz w:val="20"/>
              </w:rPr>
              <w:t>скользяще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шаг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23" w:leader="none"/>
                <w:tab w:val="center" w:pos="550" w:leader="none"/>
                <w:tab w:val="center" w:pos="1474" w:leader="none"/>
                <w:tab w:val="center" w:pos="1915" w:leader="none"/>
                <w:tab w:val="center" w:pos="2441" w:leader="none"/>
                <w:tab w:val="center" w:pos="3171" w:leader="none"/>
              </w:tabs>
              <w:spacing w:lineRule="auto" w:line="256" w:before="0" w:after="13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оворо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ереступа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3"/>
              <w:ind w:left="0" w:hanging="0"/>
              <w:jc w:val="left"/>
              <w:rPr/>
            </w:pP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 вы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 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выполняют самостоятельную 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пере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 лыжах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/>
            </w:pPr>
            <w:r>
              <w:rPr/>
              <w:t>Попеременный двухшаж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х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звитие выносливост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Группов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ю специ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я попереме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ухша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ворота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>
                <w:sz w:val="20"/>
              </w:rPr>
              <w:t>переступа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/>
            </w:pPr>
            <w:r>
              <w:rPr>
                <w:sz w:val="20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ых 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: «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ледам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у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/>
            </w:pP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попеременного двухша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; -</w:t>
            </w:r>
            <w:r>
              <w:rPr>
                <w:sz w:val="20"/>
              </w:rPr>
              <w:t>выполняют специальные прохождение дистан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00 </w:t>
            </w:r>
            <w:r>
              <w:rPr>
                <w:sz w:val="20"/>
              </w:rPr>
              <w:t>м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безопасного па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ыжа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Одновременный бесшаж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ход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-</w:t>
            </w:r>
            <w:r>
              <w:rPr>
                <w:sz w:val="18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мплекса 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ыполнения одновреме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сша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; -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стреч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эстафеты бе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ок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left="0" w:hanging="0"/>
              <w:rPr/>
            </w:pP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ять технику одновременного бесша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м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ять техни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0" w:right="43" w:hanging="0"/>
              <w:jc w:val="left"/>
              <w:rPr/>
            </w:pPr>
            <w:r>
              <w:rPr/>
              <w:t>Одновременный двухшаж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х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звитие выносливост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им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орт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rPr/>
            </w:pPr>
            <w:r>
              <w:rPr>
                <w:sz w:val="20"/>
              </w:rPr>
              <w:t>Комплекс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вторение общеразвивающ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577" w:leader="none"/>
                <w:tab w:val="center" w:pos="750" w:leader="none"/>
                <w:tab w:val="center" w:pos="2403" w:leader="none"/>
                <w:tab w:val="center" w:pos="3121" w:leader="none"/>
              </w:tabs>
              <w:spacing w:lineRule="auto" w:line="256" w:before="0" w:after="12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роведение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/>
            </w:pPr>
            <w:r>
              <w:rPr>
                <w:sz w:val="20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324" w:leader="none"/>
                <w:tab w:val="center" w:pos="422" w:leader="none"/>
                <w:tab w:val="center" w:pos="1316" w:leader="none"/>
                <w:tab w:val="center" w:pos="1710" w:leader="none"/>
                <w:tab w:val="center" w:pos="23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выполн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дновременн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1"/>
              <w:ind w:left="0" w:hanging="0"/>
              <w:jc w:val="left"/>
              <w:rPr/>
            </w:pPr>
            <w:r>
              <w:rPr>
                <w:sz w:val="20"/>
              </w:rPr>
              <w:t>проводят общеразвивающие 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одновременного двухша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Д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вижной 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ыжах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1-</w:t>
            </w:r>
            <w:r>
              <w:rPr>
                <w:sz w:val="18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.)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sz w:val="1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оставляетс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лан физическог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амовоспита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 </w:t>
            </w:r>
            <w:r>
              <w:rPr>
                <w:sz w:val="18"/>
              </w:rPr>
              <w:t>Составляют св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 </w:t>
            </w:r>
            <w:r>
              <w:rPr>
                <w:sz w:val="18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 организуют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игру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7"/>
              <w:ind w:left="0" w:hanging="0"/>
              <w:jc w:val="left"/>
              <w:rPr/>
            </w:pP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лан спортивной тренировк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204" w:leader="none"/>
                <w:tab w:val="center" w:pos="266" w:leader="none"/>
                <w:tab w:val="center" w:pos="1207" w:leader="none"/>
                <w:tab w:val="center" w:pos="156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рави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амостоятельного заня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ивной трениров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2"/>
        <w:gridCol w:w="2699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19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ы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подъё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ус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 лыж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выполн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 лы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спус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ъе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 различ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учивание прави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Нака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 </w:t>
            </w:r>
            <w:r>
              <w:rPr>
                <w:sz w:val="20"/>
              </w:rPr>
              <w:t>со скл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8"/>
              <w:ind w:left="0" w:hanging="0"/>
              <w:jc w:val="left"/>
              <w:rPr/>
            </w:pPr>
            <w:r>
              <w:rPr>
                <w:sz w:val="20"/>
              </w:rPr>
              <w:t>Нау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ускаться 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кл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подним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 различными способ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83" w:before="0" w:after="0"/>
              <w:ind w:left="0" w:hanging="0"/>
              <w:rPr/>
            </w:pPr>
            <w:r>
              <w:rPr>
                <w:sz w:val="20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одвиж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Нака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 </w:t>
            </w:r>
            <w:r>
              <w:rPr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ормо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поворот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/>
              <w:t>упором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выполн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лыж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ус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 скл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ъе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личными способ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торм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воро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упор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вижн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Нака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 </w:t>
            </w:r>
            <w:r>
              <w:rPr>
                <w:sz w:val="20"/>
              </w:rPr>
              <w:t>со скл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аться</w:t>
            </w:r>
          </w:p>
          <w:p>
            <w:pPr>
              <w:pStyle w:val="Normal"/>
              <w:spacing w:lineRule="auto" w:line="276" w:before="0" w:after="5"/>
              <w:ind w:left="0" w:hanging="0"/>
              <w:jc w:val="left"/>
              <w:rPr/>
            </w:pPr>
            <w:r>
              <w:rPr>
                <w:sz w:val="20"/>
              </w:rPr>
              <w:t>размин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ыми п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спускаться 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кл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подним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 различными способ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поворач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тормоз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упор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одвиж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Нака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 </w:t>
            </w:r>
            <w:r>
              <w:rPr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охождения неболь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рамплин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хождение дистанции</w:t>
            </w:r>
            <w:r>
              <w:rPr>
                <w:rFonts w:eastAsia="Times New Roman" w:cs="Times New Roman" w:ascii="Times New Roman" w:hAnsi="Times New Roman"/>
              </w:rPr>
              <w:t xml:space="preserve"> 2 </w:t>
            </w:r>
            <w:r>
              <w:rPr/>
              <w:t>к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лыж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спус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одол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ебольших трампли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торм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воро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упор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Затормоз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квадра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18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пособ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дифференцированног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rPr/>
            </w:pP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у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группиров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рохождении трампли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ходьба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ушажным 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орм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вороты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6"/>
              <w:ind w:left="0" w:hanging="0"/>
              <w:jc w:val="left"/>
              <w:rPr/>
            </w:pPr>
            <w:r>
              <w:rPr>
                <w:sz w:val="22"/>
              </w:rPr>
              <w:t>Полуконьковый одновремен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  <w:tab/>
            </w:r>
            <w:r>
              <w:rPr>
                <w:sz w:val="22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ынослив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тработка 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уконьк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ъе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лон различ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 подви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Подн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0"/>
              </w:rPr>
              <w:t>»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Затормоз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вадрате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4"/>
              <w:ind w:left="0" w:hanging="0"/>
              <w:jc w:val="left"/>
              <w:rPr/>
            </w:pPr>
            <w:r>
              <w:rPr>
                <w:sz w:val="20"/>
              </w:rPr>
              <w:t>Проводя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ециальные упражнения лыжник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пол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ьковым ход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яют подъё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ормож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ворот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2"/>
        <w:gridCol w:w="2699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820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ыполнение контрольных упражн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теме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/>
              <w:t>Лыж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осуществ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лыж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амоконтро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навы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ых 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ус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одъем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тормож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азвивающе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34"/>
              <w:ind w:left="0" w:hanging="0"/>
              <w:jc w:val="left"/>
              <w:rPr/>
            </w:pPr>
            <w:r>
              <w:rPr>
                <w:sz w:val="20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бирать разминочные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ыжах д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ого уро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ехнично выпол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данные 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лыж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дводить ит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нтрольного уро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0" w:leader="none"/>
                <w:tab w:val="center" w:pos="1218" w:leader="none"/>
                <w:tab w:val="center" w:pos="1582" w:leader="none"/>
              </w:tabs>
              <w:spacing w:lineRule="auto" w:line="256" w:before="0" w:after="38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вое</w:t>
            </w:r>
          </w:p>
          <w:p>
            <w:pPr>
              <w:pStyle w:val="Normal"/>
              <w:spacing w:lineRule="auto" w:line="256" w:before="0" w:after="36"/>
              <w:ind w:left="0" w:hanging="0"/>
              <w:jc w:val="left"/>
              <w:rPr/>
            </w:pPr>
            <w:r>
              <w:rPr>
                <w:sz w:val="20"/>
              </w:rPr>
              <w:t>м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90" w:before="0" w:after="0"/>
              <w:ind w:left="0" w:hanging="0"/>
              <w:jc w:val="left"/>
              <w:rPr/>
            </w:pPr>
            <w:r>
              <w:rPr>
                <w:sz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осознано использовать рече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uto" w:line="302" w:before="0" w:after="0"/>
              <w:ind w:left="0" w:hanging="0"/>
              <w:rPr/>
            </w:pPr>
            <w:r>
              <w:rPr>
                <w:sz w:val="20"/>
              </w:rPr>
              <w:t>задачей коммуника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для выра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их чув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мыс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тре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регуля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вое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 способами организации проведения разнообразных ф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изическими упражнен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х план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наполнение содержа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 способами организации проведения разнообразных ф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изическими упражнен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/>
            </w:pPr>
            <w:r>
              <w:rPr>
                <w:sz w:val="20"/>
              </w:rPr>
              <w:t>сочетание нагруз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отдых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мение содерж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орядке спортивный инвентар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оборуд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ртивную одеж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х подготов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 занятия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ртивным соревнования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 xml:space="preserve">красивая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равиль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sz w:val="20"/>
              </w:rPr>
              <w:t>оса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культура дви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мение планировать режи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беспечивать оптимальное сочетание нагруз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отдых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- </w:t>
            </w:r>
            <w:r>
              <w:rPr>
                <w:b/>
                <w:sz w:val="28"/>
              </w:rPr>
              <w:t>ПИНГ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- </w:t>
            </w:r>
            <w:r>
              <w:rPr>
                <w:b/>
                <w:sz w:val="28"/>
              </w:rPr>
              <w:t>ПИОНГ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4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/>
              <w:t>Т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роках спор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ингпон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20"/>
              <w:ind w:left="0" w:hanging="0"/>
              <w:rPr/>
            </w:pPr>
            <w:r>
              <w:rPr/>
              <w:t>Комплек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шар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кетко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4-</w:t>
            </w:r>
            <w:r>
              <w:rPr>
                <w:sz w:val="18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.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sz w:val="18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гра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sz w:val="18"/>
              </w:rPr>
              <w:t>пингпонг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инг</w:t>
            </w: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  <w:r>
              <w:rPr>
                <w:sz w:val="18"/>
              </w:rPr>
              <w:t>понг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ракетк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шарико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</w:rPr>
              <w:t>\</w:t>
            </w:r>
            <w:r>
              <w:rPr>
                <w:sz w:val="18"/>
              </w:rPr>
              <w:t>иг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2"/>
        <w:gridCol w:w="2699"/>
        <w:gridCol w:w="567"/>
        <w:gridCol w:w="567"/>
        <w:gridCol w:w="3828"/>
        <w:gridCol w:w="1559"/>
        <w:gridCol w:w="2126"/>
        <w:gridCol w:w="1984"/>
        <w:gridCol w:w="1701"/>
        <w:gridCol w:w="567"/>
      </w:tblGrid>
      <w:tr>
        <w:trPr>
          <w:trHeight w:val="220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той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 переме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о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да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ка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рав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шари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ракет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лов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 с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ка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пра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9"/>
              <w:ind w:left="0" w:hanging="0"/>
              <w:jc w:val="left"/>
              <w:rPr/>
            </w:pPr>
            <w:r>
              <w:rPr>
                <w:sz w:val="20"/>
              </w:rPr>
              <w:t>Организуют проведение специальной 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ингпонг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02" w:before="0" w:after="0"/>
              <w:ind w:left="0" w:hanging="0"/>
              <w:rPr/>
            </w:pPr>
            <w:r>
              <w:rPr>
                <w:sz w:val="20"/>
              </w:rPr>
              <w:t>Проводя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ивные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блюд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а 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97" w:before="0" w:after="0"/>
              <w:ind w:left="0" w:hanging="0"/>
              <w:jc w:val="left"/>
              <w:rPr/>
            </w:pPr>
            <w:r>
              <w:rPr>
                <w:sz w:val="20"/>
              </w:rPr>
              <w:t>Осуществляют помощ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удей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Демонстрируют техни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ингпон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  <w:tab/>
            </w:r>
            <w:r>
              <w:rPr>
                <w:sz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по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ыполняют подб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шарика ракет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0 </w:t>
            </w:r>
            <w:r>
              <w:rPr>
                <w:sz w:val="20"/>
              </w:rPr>
              <w:t>раз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7"/>
              <w:ind w:left="0" w:hanging="0"/>
              <w:jc w:val="left"/>
              <w:rPr/>
            </w:pPr>
            <w:r>
              <w:rPr>
                <w:sz w:val="20"/>
              </w:rPr>
              <w:t>собеседнику вним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интереса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добросовестное выполнение учеб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сознанное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>
                <w:sz w:val="20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к осво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овых зн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качественно повышающих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/>
            </w:pPr>
            <w:r>
              <w:rPr>
                <w:sz w:val="20"/>
              </w:rPr>
              <w:t>результативность выполнения зад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8" w:leader="none"/>
                <w:tab w:val="center" w:pos="375" w:leader="none"/>
                <w:tab w:val="center" w:pos="1102" w:leader="none"/>
                <w:tab w:val="center" w:pos="1432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заимодействия</w:t>
            </w:r>
          </w:p>
          <w:p>
            <w:pPr>
              <w:pStyle w:val="Normal"/>
              <w:tabs>
                <w:tab w:val="clear" w:pos="720"/>
                <w:tab w:val="center" w:pos="36" w:leader="none"/>
                <w:tab w:val="center" w:pos="847" w:leader="none"/>
                <w:tab w:val="center" w:pos="1101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роцессе</w:t>
            </w:r>
          </w:p>
          <w:p>
            <w:pPr>
              <w:pStyle w:val="Normal"/>
              <w:spacing w:lineRule="auto" w:line="280" w:before="0" w:after="16"/>
              <w:ind w:left="0" w:hanging="0"/>
              <w:jc w:val="left"/>
              <w:rPr/>
            </w:pPr>
            <w:r>
              <w:rPr>
                <w:sz w:val="20"/>
              </w:rPr>
              <w:t>занятий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71" w:before="0" w:after="25"/>
              <w:ind w:left="0" w:hanging="0"/>
              <w:jc w:val="left"/>
              <w:rPr/>
            </w:pPr>
            <w:r>
              <w:rPr>
                <w:sz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соревновательно 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способность активно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клю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совместные физкультурнооздоровительные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ивные мероприя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инимать участ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х орган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ровед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олчком 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кат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ода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игр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5-</w:t>
            </w:r>
            <w:r>
              <w:rPr>
                <w:sz w:val="18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шари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ракет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лов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ачи с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ка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пра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ы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инг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/>
              <w:t>понг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подача 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гр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флексии коррекцио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реализ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ормы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фик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труднений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: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контро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ка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толч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ода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той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азвивающего контрол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8"/>
              </w:rPr>
              <w:t>Пла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- 2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</w:tr>
    </w:tbl>
    <w:tbl>
      <w:tblPr>
        <w:tblW w:w="16160" w:type="dxa"/>
        <w:jc w:val="left"/>
        <w:tblInd w:w="-1114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0"/>
        <w:gridCol w:w="2696"/>
        <w:gridCol w:w="566"/>
        <w:gridCol w:w="567"/>
        <w:gridCol w:w="3820"/>
        <w:gridCol w:w="1557"/>
        <w:gridCol w:w="2124"/>
        <w:gridCol w:w="1982"/>
        <w:gridCol w:w="1700"/>
        <w:gridCol w:w="588"/>
      </w:tblGrid>
      <w:tr>
        <w:trPr>
          <w:trHeight w:val="22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21"/>
              <w:ind w:left="0" w:hanging="0"/>
              <w:rPr/>
            </w:pPr>
            <w:r>
              <w:rPr/>
              <w:t>Инструкта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 занят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лавание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Ходьб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вновес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 вод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одгребани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  <w:r>
              <w:rPr>
                <w:sz w:val="20"/>
              </w:rPr>
              <w:t>н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ассей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оде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яют инструктаж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безопас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занят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лава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Демонстрируют 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 равновес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уш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 подгреб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нимание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й</w:t>
            </w:r>
          </w:p>
          <w:p>
            <w:pPr>
              <w:pStyle w:val="Normal"/>
              <w:spacing w:lineRule="auto" w:line="261" w:before="0" w:after="6"/>
              <w:ind w:left="0" w:hanging="0"/>
              <w:rPr/>
            </w:pPr>
            <w:r>
              <w:rPr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ак я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ствующего развит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целостной лич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зн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>
                <w:sz w:val="20"/>
              </w:rPr>
              <w:t>мыш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49" w:before="0" w:after="16"/>
              <w:ind w:left="0" w:hanging="0"/>
              <w:jc w:val="left"/>
              <w:rPr/>
            </w:pPr>
            <w:r>
              <w:rPr>
                <w:sz w:val="20"/>
              </w:rPr>
              <w:t>псих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нравственных каче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20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доровья ка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жнейшего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аморазви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самореализации человека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ивая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равиль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sz w:val="20"/>
              </w:rPr>
              <w:t>оса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умение е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длительно сохран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при разнообразных формах дви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 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хорошее телослож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желание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т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мках принят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редставлений посредством занятий физической культурой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185" cy="2849245"/>
                      <wp:effectExtent l="0" t="0" r="0" b="0"/>
                      <wp:docPr id="20" name="Group 1885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849400"/>
                                <a:chOff x="0" y="0"/>
                                <a:chExt cx="210240" cy="2849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2400" y="2526480"/>
                                  <a:ext cx="5619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Физическ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600" y="235944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4720" y="2089080"/>
                                  <a:ext cx="4266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ульту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7880" y="1859400"/>
                                  <a:ext cx="2210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040" y="1725480"/>
                                  <a:ext cx="550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840" y="1603440"/>
                                  <a:ext cx="1929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7920" y="1338120"/>
                                  <a:ext cx="3333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лас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1223640"/>
                                  <a:ext cx="5832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60" y="1201320"/>
                                  <a:ext cx="5832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320" y="1039320"/>
                                  <a:ext cx="2178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920" y="944640"/>
                                  <a:ext cx="55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320" y="798840"/>
                                  <a:ext cx="1638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л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600" y="73188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9800" y="316440"/>
                                  <a:ext cx="7167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общеобразов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600" y="11016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6080" y="2517120"/>
                                  <a:ext cx="5796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режд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3040" y="2325960"/>
                                  <a:ext cx="680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/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2270160"/>
                                  <a:ext cx="990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0" y="221976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6280" y="2187000"/>
                                  <a:ext cx="741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520" y="2129040"/>
                                  <a:ext cx="55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7280" y="1846440"/>
                                  <a:ext cx="5220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илен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520" y="1675440"/>
                                  <a:ext cx="55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3040" y="1614240"/>
                                  <a:ext cx="80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0" y="156888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1523160"/>
                                  <a:ext cx="990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520" y="1459080"/>
                                  <a:ext cx="55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2240" y="1182240"/>
                                  <a:ext cx="5119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уров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520" y="1013760"/>
                                  <a:ext cx="55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520" y="959040"/>
                                  <a:ext cx="68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0" y="91620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6120" y="863640"/>
                                  <a:ext cx="11448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9520" y="794880"/>
                                  <a:ext cx="55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8640" y="522000"/>
                                  <a:ext cx="5043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Торочк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0" y="36936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3480" y="325440"/>
                                  <a:ext cx="597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3200" y="285480"/>
                                  <a:ext cx="27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0" y="214560"/>
                                  <a:ext cx="11232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9080" y="138600"/>
                                  <a:ext cx="957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.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8840" y="103320"/>
                                  <a:ext cx="957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526" style="position:absolute;margin-left:-22.8pt;margin-top:8.1pt;width:57.75pt;height:197.4pt" coordorigin="-456,162" coordsize="1155,3948">
                      <v:shape id="shape_0" stroked="f" o:allowincell="t" style="position:absolute;left:-334;top:3978;width:884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Физ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3716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8;top:3290;width:671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ульту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;top:2928;width:347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718;width:8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;top:2525;width:303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4;top:2107;width:524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лас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1928;width:91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1893;width:91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3;top:1636;width:342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1489;width:8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258;width:257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153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6;top:498;width:1128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общеобразова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74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4;top:3964;width:912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режд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3664;width:10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3575;width:155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496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3445;width:11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3354;width:8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9;top:2908;width:821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640;width:8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2543;width:12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471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2399;width:155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299;width:8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1;top:1862;width:805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уров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598;width:8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511;width:10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443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360;width:179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53;width:86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5;top:822;width:793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Торочк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582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514;width:93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450;width:42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338;width:176;height:1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219;width:150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63;width:150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0" w:hanging="0"/>
              <w:jc w:val="left"/>
              <w:rPr/>
            </w:pPr>
            <w:r>
              <w:rPr>
                <w:sz w:val="22"/>
              </w:rPr>
              <w:t>Заряд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sz w:val="22"/>
              </w:rPr>
              <w:t>пловца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рол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руди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суше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Организуют 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тренней заряд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«</w:t>
            </w:r>
            <w:r>
              <w:rPr>
                <w:sz w:val="20"/>
              </w:rPr>
              <w:t>пловца</w:t>
            </w:r>
            <w:r>
              <w:rPr>
                <w:rFonts w:eastAsia="Times New Roman"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>
                <w:sz w:val="20"/>
              </w:rPr>
              <w:t>Выполняют имитац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ро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груд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398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391140</wp:posOffset>
                </wp:positionH>
                <wp:positionV relativeFrom="page">
                  <wp:posOffset>535305</wp:posOffset>
                </wp:positionV>
                <wp:extent cx="102235" cy="2849245"/>
                <wp:effectExtent l="0" t="0" r="33020" b="0"/>
                <wp:wrapTopAndBottom/>
                <wp:docPr id="21" name="Group 188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849400"/>
                          <a:chOff x="0" y="0"/>
                          <a:chExt cx="102240" cy="284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960" y="2725920"/>
                            <a:ext cx="1814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" y="265680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560" y="2570760"/>
                            <a:ext cx="1706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р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" y="2489400"/>
                            <a:ext cx="583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00" y="2428920"/>
                            <a:ext cx="1047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" y="237888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20" y="2340720"/>
                            <a:ext cx="781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" y="2283120"/>
                            <a:ext cx="583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5800" y="1978920"/>
                            <a:ext cx="5911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илен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" y="180648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00" y="1776600"/>
                            <a:ext cx="583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20" y="1688040"/>
                            <a:ext cx="1296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80" y="1637640"/>
                            <a:ext cx="5220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" y="160092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840" y="1515960"/>
                            <a:ext cx="1695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з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" y="1434600"/>
                            <a:ext cx="583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00" y="1397520"/>
                            <a:ext cx="583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" y="135900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00" y="1306440"/>
                            <a:ext cx="1047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80" y="1236600"/>
                            <a:ext cx="914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80" y="1202400"/>
                            <a:ext cx="914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2240" y="866520"/>
                            <a:ext cx="6843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Просве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507600"/>
                            <a:ext cx="3556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, 201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00" y="394920"/>
                            <a:ext cx="583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20" y="252360"/>
                            <a:ext cx="2379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23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80" y="173160"/>
                            <a:ext cx="5220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80" y="116280"/>
                            <a:ext cx="914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80" y="82080"/>
                            <a:ext cx="914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0" y="28440"/>
                            <a:ext cx="122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" y="-2556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870" style="position:absolute;margin-left:795.95pt;margin-top:40.1pt;width:53.9pt;height:221.75pt" coordorigin="15919,802" coordsize="1078,4435">
                <v:shape id="shape_0" stroked="f" o:allowincell="f" style="position:absolute;left:16315;top:5136;width:285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27;top:5028;width:45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4;top:4891;width:268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04;top:4764;width:91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76;top:4668;width:164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27;top:4590;width:45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7;top:4529;width:122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04;top:4439;width:91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93;top:3959;width:930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Вилен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27;top:3689;width:45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12;top:3641;width:91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9;top:3501;width:203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17;top:3422;width:81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27;top:3365;width:45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5;top:3230;width:266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из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04;top:3103;width:91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12;top:3044;width:91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27;top:2984;width:45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76;top:2900;width:164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89;top:2790;width:143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57;top:2736;width:143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20;top:2208;width:1077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Прос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71;top:1642;width:559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, 201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12;top:1465;width:91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64;top:1241;width:374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23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17;top:1116;width:81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89;top:1026;width:143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57;top:972;width:143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63;top:888;width:191;height:10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27;top:803;width:45;height:12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-1114" w:type="dxa"/>
        <w:tblLayout w:type="fixed"/>
        <w:tblCellMar>
          <w:top w:w="3" w:type="dxa"/>
          <w:left w:w="83" w:type="dxa"/>
          <w:bottom w:w="0" w:type="dxa"/>
          <w:right w:w="34" w:type="dxa"/>
        </w:tblCellMar>
      </w:tblPr>
      <w:tblGrid>
        <w:gridCol w:w="566"/>
        <w:gridCol w:w="2688"/>
        <w:gridCol w:w="583"/>
        <w:gridCol w:w="567"/>
        <w:gridCol w:w="3821"/>
        <w:gridCol w:w="1559"/>
        <w:gridCol w:w="2124"/>
        <w:gridCol w:w="1984"/>
        <w:gridCol w:w="1700"/>
        <w:gridCol w:w="568"/>
      </w:tblGrid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2890" cy="361315"/>
                      <wp:effectExtent l="0" t="0" r="0" b="0"/>
                      <wp:docPr id="22" name="Group 194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61440"/>
                                <a:chOff x="0" y="0"/>
                                <a:chExt cx="262800" cy="36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240" y="184680"/>
                                  <a:ext cx="232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87120"/>
                                  <a:ext cx="432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000" y="2556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5480"/>
                                  <a:ext cx="3315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487" style="position:absolute;margin-left:-2.4pt;margin-top:2pt;width:31.4pt;height:22.05pt" coordorigin="-48,40" coordsize="628,441">
                      <v:shape id="shape_0" stroked="f" o:allowincell="t" style="position:absolute;left:-47;top:291;width:36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37;width:67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40;width:212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6;width:521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90" cy="332105"/>
                      <wp:effectExtent l="0" t="0" r="0" b="0"/>
                      <wp:docPr id="23" name="Group 194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2280"/>
                                <a:chOff x="0" y="0"/>
                                <a:chExt cx="135720" cy="332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8280" y="98280"/>
                                  <a:ext cx="3322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511" style="position:absolute;margin-left:-7.75pt;margin-top:7.7pt;width:26.15pt;height:10.7pt" coordorigin="-155,154" coordsize="523,214">
                      <v:shape id="shape_0" stroked="f" o:allowincell="t" style="position:absolute;left:-154;top:154;width:522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5" w:hanging="0"/>
              <w:jc w:val="left"/>
              <w:rPr/>
            </w:pPr>
            <w:r>
              <w:rPr>
                <w:b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7645" cy="285750"/>
                      <wp:effectExtent l="0" t="0" r="0" b="0"/>
                      <wp:docPr id="24" name="Group 194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85840"/>
                                <a:chOff x="0" y="0"/>
                                <a:chExt cx="207720" cy="285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000" y="90000"/>
                                  <a:ext cx="285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Учеб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2880" y="10980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eastAsia="en-US" w:bidi="ar-SA"/>
                                      </w:rPr>
                                      <w:t>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579" style="position:absolute;margin-left:-7.1pt;margin-top:7.05pt;width:24.2pt;height:9.85pt" coordorigin="-142,141" coordsize="484,197">
                      <v:shape id="shape_0" stroked="f" o:allowincell="t" style="position:absolute;left:-142;top:142;width:449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Учеб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3;width:194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рганиз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16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8 </w:t>
            </w:r>
            <w:r>
              <w:rPr>
                <w:b/>
                <w:u w:val="single" w:color="00000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            IV </w:t>
            </w:r>
            <w:r>
              <w:rPr>
                <w:b/>
                <w:u w:val="single" w:color="000000"/>
              </w:rPr>
              <w:t>ЧЕТВЕРТЬ</w:t>
            </w:r>
          </w:p>
          <w:p>
            <w:pPr>
              <w:pStyle w:val="Normal"/>
              <w:spacing w:lineRule="auto" w:line="256" w:before="0" w:after="0"/>
              <w:ind w:left="1698" w:hanging="0"/>
              <w:jc w:val="center"/>
              <w:rPr/>
            </w:pPr>
            <w:r>
              <w:rPr>
                <w:b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- </w:t>
            </w:r>
            <w:r>
              <w:rPr>
                <w:b/>
                <w:sz w:val="28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6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48" w:hanging="0"/>
              <w:rPr/>
            </w:pPr>
            <w:r>
              <w:rPr/>
              <w:t>Инструкта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роках баскетбол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праж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зминки 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мяч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7-</w:t>
            </w:r>
            <w:r>
              <w:rPr>
                <w:sz w:val="18"/>
              </w:rPr>
              <w:t>н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.):</w:t>
            </w:r>
          </w:p>
          <w:p>
            <w:pPr>
              <w:pStyle w:val="Normal"/>
              <w:spacing w:lineRule="auto" w:line="280" w:before="0" w:after="1"/>
              <w:ind w:left="0" w:right="48" w:hanging="0"/>
              <w:rPr/>
            </w:pPr>
            <w:r>
              <w:rPr>
                <w:sz w:val="1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∆∆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нструктаж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Б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о спортивны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гра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sz w:val="18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об игре</w:t>
            </w:r>
            <w:r>
              <w:rPr>
                <w:rFonts w:eastAsia="Times New Roman" w:cs="Times New Roman" w:ascii="Times New Roman" w:hAnsi="Times New Roman"/>
                <w:sz w:val="18"/>
              </w:rPr>
              <w:t>;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>
                <w:sz w:val="1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лощадк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гры баскетбол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sz w:val="18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sz w:val="18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sz w:val="18"/>
              </w:rPr>
              <w:t>с б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18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тан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2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шаг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лов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– переда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есте 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вижен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Броски 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орзин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б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дар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ша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з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руд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>: «10-</w:t>
            </w:r>
            <w:r>
              <w:rPr>
                <w:sz w:val="20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проектирова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>Осво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и 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 xml:space="preserve">передачи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2 </w:t>
            </w:r>
            <w:r>
              <w:rPr/>
              <w:t>рука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Броски 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орзин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  <w:r>
              <w:rPr>
                <w:sz w:val="20"/>
              </w:rPr>
              <w:t>н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 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егов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в сте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льц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й ру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ле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о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я д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ладения мячом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вырывание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</w:t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398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433685</wp:posOffset>
                </wp:positionH>
                <wp:positionV relativeFrom="page">
                  <wp:posOffset>849630</wp:posOffset>
                </wp:positionV>
                <wp:extent cx="90805" cy="271145"/>
                <wp:effectExtent l="0" t="0" r="31750" b="0"/>
                <wp:wrapTopAndBottom/>
                <wp:docPr id="25" name="Group 196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71080"/>
                          <a:chOff x="0" y="0"/>
                          <a:chExt cx="90720" cy="27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ма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956" style="position:absolute;margin-left:814.45pt;margin-top:73.95pt;width:21.35pt;height:7.15pt" coordorigin="16289,1479" coordsize="427,143">
                <v:shape id="shape_0" stroked="f" o:allowincell="f" style="position:absolute;left:16289;top:1480;width:426;height:14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ма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2" w:type="dxa"/>
        </w:tblCellMar>
      </w:tblPr>
      <w:tblGrid>
        <w:gridCol w:w="567"/>
        <w:gridCol w:w="2693"/>
        <w:gridCol w:w="567"/>
        <w:gridCol w:w="567"/>
        <w:gridCol w:w="3828"/>
        <w:gridCol w:w="1559"/>
        <w:gridCol w:w="2126"/>
        <w:gridCol w:w="1984"/>
        <w:gridCol w:w="1701"/>
        <w:gridCol w:w="568"/>
      </w:tblGrid>
      <w:tr>
        <w:trPr>
          <w:trHeight w:val="18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ыби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  <w:r>
              <w:rPr/>
              <w:t>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бводко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Штраф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рос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 кольцу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 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ов переда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ройк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сок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ов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прыж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ередач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>: «30-</w:t>
            </w:r>
            <w:r>
              <w:rPr>
                <w:sz w:val="20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полнения д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ческой направленност 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/>
            </w:pPr>
            <w:r>
              <w:rPr/>
              <w:t>Баскетбо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Перехват мяч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Иг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 правила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набив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рка вы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перехва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: «</w:t>
            </w:r>
            <w:r>
              <w:rPr>
                <w:sz w:val="20"/>
              </w:rPr>
              <w:t>Челн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»; </w:t>
            </w:r>
            <w:r>
              <w:rPr>
                <w:sz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ов вы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67"/>
        <w:gridCol w:w="2233"/>
        <w:gridCol w:w="460"/>
        <w:gridCol w:w="567"/>
        <w:gridCol w:w="567"/>
        <w:gridCol w:w="3828"/>
        <w:gridCol w:w="1559"/>
        <w:gridCol w:w="2126"/>
        <w:gridCol w:w="1984"/>
        <w:gridCol w:w="1486"/>
        <w:gridCol w:w="215"/>
        <w:gridCol w:w="568"/>
      </w:tblGrid>
      <w:tr>
        <w:trPr>
          <w:trHeight w:val="55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-271" w:hanging="0"/>
              <w:rPr/>
            </w:pPr>
            <w:r>
              <w:rPr>
                <w:sz w:val="22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ехники контроль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пражнений 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флексии коррекцио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реализ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ормы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фик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атруднений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: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подвиж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устав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б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перемещ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станов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дриблин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вла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брос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льцу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азвивающе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15"/>
              <w:ind w:left="83" w:right="83" w:hanging="0"/>
              <w:rPr/>
            </w:pPr>
            <w:r>
              <w:rPr>
                <w:sz w:val="20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 вед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и пере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– перехва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и подбор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 кольц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владение мяч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перни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  <w:r>
              <w:rPr>
                <w:sz w:val="20"/>
              </w:rPr>
              <w:t>Выполняют двигательные способ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самостоятельно проводить индивидуальные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 развит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изических качеств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83" w:hanging="0"/>
              <w:jc w:val="left"/>
              <w:rPr/>
            </w:pPr>
            <w:r>
              <w:rPr>
                <w:sz w:val="20"/>
              </w:rPr>
              <w:t>познава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381" w:before="0" w:after="0"/>
              <w:ind w:left="83" w:right="83" w:hanging="0"/>
              <w:rPr/>
            </w:pPr>
            <w:r>
              <w:rPr>
                <w:sz w:val="20"/>
              </w:rPr>
              <w:t>Ум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ботать индивидуаль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групп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находить обще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97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ать</w:t>
            </w:r>
          </w:p>
          <w:p>
            <w:pPr>
              <w:pStyle w:val="Normal"/>
              <w:spacing w:lineRule="auto" w:line="381" w:before="0" w:after="0"/>
              <w:ind w:left="83" w:hanging="0"/>
              <w:rPr/>
            </w:pPr>
            <w:r>
              <w:rPr>
                <w:sz w:val="20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осно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зи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" w:hanging="0"/>
              <w:rPr/>
            </w:pPr>
            <w:r>
              <w:rPr>
                <w:sz w:val="20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ладение умением оценивать ситуац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перативно принимать ре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находить адекватные способы 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заимодействия 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тнер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ово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5"/>
              <w:ind w:left="-77" w:hanging="0"/>
              <w:jc w:val="left"/>
              <w:rPr>
                <w:sz w:val="20"/>
              </w:rPr>
            </w:pPr>
            <w:r>
              <w:rPr>
                <w:sz w:val="20"/>
              </w:rPr>
              <w:t>их</w:t>
            </w:r>
          </w:p>
          <w:p>
            <w:pPr>
              <w:pStyle w:val="Normal"/>
              <w:spacing w:lineRule="auto" w:line="1819" w:before="0" w:after="0"/>
              <w:ind w:left="0"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и и</w:t>
            </w:r>
          </w:p>
          <w:p>
            <w:pPr>
              <w:pStyle w:val="Normal"/>
              <w:spacing w:lineRule="auto" w:line="256" w:before="0" w:after="0"/>
              <w:ind w:left="0" w:right="1" w:hanging="66"/>
              <w:jc w:val="left"/>
              <w:rPr>
                <w:sz w:val="20"/>
              </w:rPr>
            </w:pPr>
            <w:r>
              <w:rPr>
                <w:sz w:val="20"/>
              </w:rPr>
              <w:t>во 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4" w:hanging="0"/>
              <w:jc w:val="left"/>
              <w:rPr/>
            </w:pPr>
            <w:r>
              <w:rPr>
                <w:b/>
                <w:sz w:val="28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й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1 </w:t>
            </w:r>
            <w:r>
              <w:rPr>
                <w:b/>
                <w:sz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  <w:r>
              <w:rPr>
                <w:b/>
                <w:sz w:val="28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тлетик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9 </w:t>
            </w:r>
            <w:r>
              <w:rPr>
                <w:b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/>
              <w:t>Т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ро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Бег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пражнения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скорос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3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0-</w:t>
            </w:r>
            <w:r>
              <w:rPr>
                <w:sz w:val="16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быстро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точ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разг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ткрытия н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1" w:hanging="0"/>
              <w:jc w:val="left"/>
              <w:rPr/>
            </w:pPr>
            <w:r>
              <w:rPr/>
              <w:t>Спринтер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на </w:t>
            </w:r>
            <w:r>
              <w:rPr>
                <w:rFonts w:eastAsia="Times New Roman" w:cs="Times New Roman" w:ascii="Times New Roman" w:hAnsi="Times New Roman"/>
              </w:rPr>
              <w:t xml:space="preserve">6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/>
              <w:t>челноч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3 </w:t>
            </w:r>
            <w:r>
              <w:rPr/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10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акалк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бег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ротк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истанц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60 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3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 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эстаф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инишир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7"/>
        <w:gridCol w:w="2693"/>
        <w:gridCol w:w="567"/>
        <w:gridCol w:w="567"/>
        <w:gridCol w:w="3828"/>
        <w:gridCol w:w="1559"/>
        <w:gridCol w:w="2126"/>
        <w:gridCol w:w="1984"/>
        <w:gridCol w:w="1701"/>
        <w:gridCol w:w="568"/>
      </w:tblGrid>
      <w:tr>
        <w:trPr>
          <w:trHeight w:val="2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ыж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 мест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вномерный бе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1-</w:t>
            </w:r>
            <w:r>
              <w:rPr>
                <w:sz w:val="16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ценка уровн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орост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– сил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 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-15 </w:t>
            </w:r>
            <w:r>
              <w:rPr>
                <w:sz w:val="20"/>
              </w:rPr>
              <w:t>мину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дленн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укреп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ыхатель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>Мет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мя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на дальность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вноме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плече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я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т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да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ценка уровн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коростносил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 техни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вномер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0 </w:t>
            </w:r>
            <w:r>
              <w:rPr>
                <w:sz w:val="20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rPr/>
            </w:pPr>
            <w:r>
              <w:rPr/>
              <w:t>Кросс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редние дистанции</w:t>
            </w:r>
            <w:r>
              <w:rPr>
                <w:rFonts w:eastAsia="Times New Roman" w:cs="Times New Roman" w:ascii="Times New Roman" w:hAnsi="Times New Roman"/>
              </w:rPr>
              <w:t xml:space="preserve"> 500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800 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/>
              <w:t>Развитие выносливост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  <w:r>
              <w:rPr>
                <w:sz w:val="20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мин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 скакал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ей вынослив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равномер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я распредел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ил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</w:t>
            </w:r>
            <w:r>
              <w:rPr>
                <w:sz w:val="20"/>
              </w:rPr>
              <w:t>Вышибалы</w:t>
            </w:r>
            <w:r>
              <w:rPr>
                <w:rFonts w:eastAsia="Times New Roman" w:cs="Times New Roman" w:ascii="Times New Roman" w:hAnsi="Times New Roman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вла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ой прыж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7-9 </w:t>
            </w:r>
            <w:r>
              <w:rPr/>
              <w:t>шаг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збе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 спин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олчк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и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г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го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гнув 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изем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7"/>
        <w:gridCol w:w="2693"/>
        <w:gridCol w:w="567"/>
        <w:gridCol w:w="567"/>
        <w:gridCol w:w="3828"/>
        <w:gridCol w:w="1559"/>
        <w:gridCol w:w="2126"/>
        <w:gridCol w:w="1984"/>
        <w:gridCol w:w="1701"/>
        <w:gridCol w:w="568"/>
      </w:tblGrid>
      <w:tr>
        <w:trPr>
          <w:trHeight w:val="19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вла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ехникой прыж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7-9 </w:t>
            </w:r>
            <w:r>
              <w:rPr/>
              <w:t>шаг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збе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3-</w:t>
            </w:r>
            <w:r>
              <w:rPr>
                <w:sz w:val="18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 спин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олчк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и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г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го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гнув 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изем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ичес кой направленност 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портивной ходьб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60 </w:t>
            </w:r>
            <w:r>
              <w:rPr>
                <w:sz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sz w:val="22"/>
              </w:rPr>
              <w:t>Прыжок 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 деятельнос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пособност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руктурирова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ного содерж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ибкость спин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олчк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и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го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разго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гнув 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изем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ехники спортив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ходьб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ме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боты темп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60 </w:t>
            </w:r>
            <w:r>
              <w:rPr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/>
            </w:pPr>
            <w:r>
              <w:rPr/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ФД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 провед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омплекса прыжков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пражнений 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ил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ынослив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4-</w:t>
            </w:r>
            <w:r>
              <w:rPr>
                <w:sz w:val="18"/>
              </w:rPr>
              <w:t>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мений постро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): </w:t>
            </w:r>
            <w:r>
              <w:rPr>
                <w:sz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прыгуче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ерепрыги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с но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ог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ыгуче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общеметодолог ической направленност 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" w:type="dxa"/>
          <w:left w:w="83" w:type="dxa"/>
          <w:bottom w:w="0" w:type="dxa"/>
          <w:right w:w="83" w:type="dxa"/>
        </w:tblCellMar>
      </w:tblPr>
      <w:tblGrid>
        <w:gridCol w:w="567"/>
        <w:gridCol w:w="2693"/>
        <w:gridCol w:w="567"/>
        <w:gridCol w:w="567"/>
        <w:gridCol w:w="3828"/>
        <w:gridCol w:w="1559"/>
        <w:gridCol w:w="2126"/>
        <w:gridCol w:w="1984"/>
        <w:gridCol w:w="1701"/>
        <w:gridCol w:w="568"/>
      </w:tblGrid>
      <w:tr>
        <w:trPr>
          <w:trHeight w:val="103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ру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/>
              <w:t>эстафет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Развитие выносливост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/>
            </w:pPr>
            <w:r>
              <w:rPr>
                <w:sz w:val="1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рефлексии коррекционн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и реализаци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ормы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sz w:val="18"/>
              </w:rPr>
              <w:t>фиксирован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затруднен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 деятельно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): </w:t>
            </w:r>
            <w:r>
              <w:rPr>
                <w:sz w:val="1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техники двигательног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в бег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200 </w:t>
            </w:r>
            <w:r>
              <w:rPr>
                <w:sz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; </w:t>
            </w:r>
            <w:r>
              <w:rPr>
                <w:sz w:val="18"/>
              </w:rPr>
              <w:t>равномерны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10 </w:t>
            </w:r>
            <w:r>
              <w:rPr>
                <w:sz w:val="1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; </w:t>
            </w:r>
            <w:r>
              <w:rPr>
                <w:sz w:val="1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«</w:t>
            </w:r>
            <w:r>
              <w:rPr>
                <w:sz w:val="18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18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рок рефлек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0" w:hanging="0"/>
              <w:jc w:val="left"/>
              <w:rPr/>
            </w:pPr>
            <w:r>
              <w:rPr>
                <w:sz w:val="22"/>
              </w:rPr>
              <w:t>группов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ет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  <w:tab/>
            </w:r>
            <w:r>
              <w:rPr>
                <w:sz w:val="22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  <w:tab/>
            </w:r>
            <w:r>
              <w:rPr>
                <w:sz w:val="22"/>
              </w:rPr>
              <w:t>в пар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  <w:tab/>
            </w:r>
            <w:r>
              <w:rPr>
                <w:sz w:val="22"/>
              </w:rPr>
              <w:t>с предмет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; </w:t>
            </w:r>
            <w:r>
              <w:rPr>
                <w:sz w:val="22"/>
              </w:rPr>
              <w:t>Выполняют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>
                <w:sz w:val="22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бег 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  <w:tab/>
            </w:r>
            <w:r>
              <w:rPr>
                <w:sz w:val="22"/>
              </w:rPr>
              <w:t>коротк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ред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инные дистан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68" w:before="0" w:after="12"/>
              <w:ind w:left="0" w:hanging="0"/>
              <w:jc w:val="left"/>
              <w:rPr/>
            </w:pPr>
            <w:r>
              <w:rPr>
                <w:sz w:val="22"/>
              </w:rPr>
              <w:t>Владею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ехникой дыха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  <w:tab/>
            </w:r>
            <w:r>
              <w:rPr>
                <w:sz w:val="22"/>
              </w:rPr>
              <w:t>по дистан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sz w:val="22"/>
              </w:rPr>
              <w:t>Выполняют техник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 длин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 разбег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sz w:val="22"/>
              </w:rPr>
              <w:t>Демонстрируют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>
                <w:sz w:val="22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  <w:tab/>
            </w:r>
            <w:r>
              <w:rPr>
                <w:sz w:val="22"/>
              </w:rPr>
              <w:t>метания мал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цель 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78" w:before="0" w:after="3"/>
              <w:ind w:left="0" w:hanging="0"/>
              <w:rPr/>
            </w:pPr>
            <w:r>
              <w:rPr>
                <w:sz w:val="22"/>
              </w:rPr>
              <w:t>Выполняют техник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 длин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7 </w:t>
            </w:r>
            <w:r>
              <w:rPr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9 </w:t>
            </w:r>
            <w:r>
              <w:rPr>
                <w:sz w:val="22"/>
              </w:rPr>
              <w:t>шагов разбег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80" w:before="0" w:after="0"/>
              <w:ind w:left="0" w:hanging="0"/>
              <w:rPr/>
            </w:pPr>
            <w:r>
              <w:rPr>
                <w:sz w:val="22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игры 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 ловк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авила игры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68" w:before="0" w:after="123"/>
              <w:ind w:left="0" w:hanging="0"/>
              <w:jc w:val="left"/>
              <w:rPr/>
            </w:pPr>
            <w:r>
              <w:rPr>
                <w:sz w:val="20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игры 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ловк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блюдают прав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Научать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водить игр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пражнения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целью демонст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пыта игры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3"/>
              <w:ind w:left="0" w:hanging="0"/>
              <w:jc w:val="left"/>
              <w:rPr/>
            </w:pPr>
            <w:r>
              <w:rPr>
                <w:sz w:val="20"/>
              </w:rPr>
              <w:t>познавательных задач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80" w:before="0" w:after="18"/>
              <w:ind w:left="0" w:hanging="0"/>
              <w:rPr/>
            </w:pPr>
            <w:r>
              <w:rPr>
                <w:sz w:val="20"/>
              </w:rPr>
              <w:t>Ум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относить сво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планируемыми результат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существлять</w:t>
            </w:r>
          </w:p>
          <w:p>
            <w:pPr>
              <w:pStyle w:val="Normal"/>
              <w:spacing w:lineRule="auto" w:line="304" w:before="0" w:after="0"/>
              <w:ind w:left="0" w:hanging="0"/>
              <w:rPr/>
            </w:pPr>
            <w:r>
              <w:rPr>
                <w:sz w:val="20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ое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85" w:before="0" w:after="13"/>
              <w:ind w:left="0" w:hanging="0"/>
              <w:rPr/>
            </w:pPr>
            <w:r>
              <w:rPr>
                <w:sz w:val="20"/>
              </w:rPr>
              <w:t>процессе достижения результа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собы дейст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мках предложенных</w:t>
            </w:r>
          </w:p>
          <w:p>
            <w:pPr>
              <w:pStyle w:val="Normal"/>
              <w:spacing w:lineRule="auto" w:line="280" w:before="0" w:after="18"/>
              <w:ind w:left="0" w:hanging="0"/>
              <w:jc w:val="left"/>
              <w:rPr/>
            </w:pPr>
            <w:r>
              <w:rPr>
                <w:sz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требов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корректировать сво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с изменяющейся ситуаци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мение оценивать правильность выполнения учеб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обственные</w:t>
            </w:r>
          </w:p>
          <w:p>
            <w:pPr>
              <w:pStyle w:val="Normal"/>
              <w:spacing w:lineRule="auto" w:line="307" w:before="0" w:after="0"/>
              <w:ind w:left="0" w:hanging="0"/>
              <w:jc w:val="left"/>
              <w:rPr/>
            </w:pPr>
            <w:r>
              <w:rPr>
                <w:sz w:val="20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её ре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302" w:before="0" w:after="0"/>
              <w:ind w:left="0" w:hanging="0"/>
              <w:rPr/>
            </w:pPr>
            <w:r>
              <w:rPr>
                <w:sz w:val="20"/>
              </w:rPr>
              <w:t>Влад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сновами самоконтро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амооценк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ин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ешений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осуществление осозна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ыбора учеб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познава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"/>
              <w:ind w:left="0" w:hanging="0"/>
              <w:jc w:val="left"/>
              <w:rPr/>
            </w:pPr>
            <w:r>
              <w:rPr>
                <w:sz w:val="20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языков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духовное многообразие современного мира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380" w:leader="none"/>
                <w:tab w:val="center" w:pos="494" w:leader="none"/>
                <w:tab w:val="center" w:pos="1102" w:leader="none"/>
                <w:tab w:val="center" w:pos="1432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85" w:before="0" w:after="12"/>
              <w:ind w:left="0" w:hanging="0"/>
              <w:rPr/>
            </w:pPr>
            <w:r>
              <w:rPr>
                <w:sz w:val="20"/>
              </w:rPr>
              <w:t>способности ве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 друг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юдьми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остиг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нем взаимопонимани</w:t>
            </w:r>
          </w:p>
          <w:p>
            <w:pPr>
              <w:pStyle w:val="Normal"/>
              <w:tabs>
                <w:tab w:val="clear" w:pos="720"/>
                <w:tab w:val="center" w:pos="56" w:leader="none"/>
                <w:tab w:val="center" w:pos="845" w:leader="none"/>
                <w:tab w:val="center" w:pos="1098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  <w:tab/>
            </w:r>
            <w:r>
              <w:rPr>
                <w:sz w:val="20"/>
              </w:rPr>
              <w:t>освоение</w:t>
            </w:r>
          </w:p>
          <w:p>
            <w:pPr>
              <w:pStyle w:val="Normal"/>
              <w:spacing w:lineRule="auto" w:line="304" w:before="0" w:after="0"/>
              <w:ind w:left="0" w:hanging="0"/>
              <w:jc w:val="left"/>
              <w:rPr/>
            </w:pPr>
            <w:r>
              <w:rPr>
                <w:sz w:val="20"/>
              </w:rPr>
              <w:t>социальных нор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  <w:tab/>
            </w:r>
            <w:r>
              <w:rPr>
                <w:sz w:val="20"/>
              </w:rPr>
              <w:t>правил 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ролей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форм</w:t>
            </w:r>
          </w:p>
          <w:p>
            <w:pPr>
              <w:pStyle w:val="Normal"/>
              <w:spacing w:lineRule="auto" w:line="288" w:before="0" w:after="12"/>
              <w:ind w:left="0" w:hanging="0"/>
              <w:jc w:val="left"/>
              <w:rPr/>
            </w:pPr>
            <w:r>
              <w:rPr>
                <w:sz w:val="20"/>
              </w:rPr>
              <w:t>социальной 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группах 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обществ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включая</w:t>
            </w:r>
          </w:p>
          <w:p>
            <w:pPr>
              <w:pStyle w:val="Normal"/>
              <w:spacing w:lineRule="auto" w:line="271" w:before="0" w:after="25"/>
              <w:ind w:left="0" w:hanging="0"/>
              <w:jc w:val="left"/>
              <w:rPr/>
            </w:pPr>
            <w:r>
              <w:rPr>
                <w:sz w:val="20"/>
              </w:rPr>
              <w:t>взросл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социальные сообщест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Формирование ценностей</w:t>
            </w:r>
          </w:p>
          <w:p>
            <w:pPr>
              <w:pStyle w:val="Normal"/>
              <w:spacing w:lineRule="auto" w:line="285" w:before="0" w:after="0"/>
              <w:ind w:left="0" w:hanging="0"/>
              <w:jc w:val="left"/>
              <w:rPr/>
            </w:pPr>
            <w:r>
              <w:rPr>
                <w:sz w:val="20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безопасного обра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усво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авил индивидуальног 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коллективного безопасного поведения чрезвычайных ситуац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6160" w:type="dxa"/>
        <w:jc w:val="left"/>
        <w:tblInd w:w="3" w:type="dxa"/>
        <w:tblLayout w:type="fixed"/>
        <w:tblCellMar>
          <w:top w:w="39" w:type="dxa"/>
          <w:left w:w="83" w:type="dxa"/>
          <w:bottom w:w="0" w:type="dxa"/>
          <w:right w:w="82" w:type="dxa"/>
        </w:tblCellMar>
      </w:tblPr>
      <w:tblGrid>
        <w:gridCol w:w="567"/>
        <w:gridCol w:w="2693"/>
        <w:gridCol w:w="567"/>
        <w:gridCol w:w="567"/>
        <w:gridCol w:w="3828"/>
        <w:gridCol w:w="1559"/>
        <w:gridCol w:w="2126"/>
        <w:gridCol w:w="1984"/>
        <w:gridCol w:w="1701"/>
        <w:gridCol w:w="568"/>
      </w:tblGrid>
      <w:tr>
        <w:trPr>
          <w:trHeight w:val="22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4"/>
              <w:ind w:left="0" w:hanging="0"/>
              <w:rPr/>
            </w:pPr>
            <w:r>
              <w:rPr>
                <w:sz w:val="20"/>
              </w:rPr>
              <w:t>Повышают спортивное мастерств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через весел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тар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; </w:t>
            </w:r>
            <w:r>
              <w:rPr>
                <w:sz w:val="20"/>
              </w:rPr>
              <w:t>проведение</w:t>
            </w:r>
          </w:p>
          <w:p>
            <w:pPr>
              <w:pStyle w:val="Normal"/>
              <w:tabs>
                <w:tab w:val="clear" w:pos="720"/>
                <w:tab w:val="center" w:pos="455" w:leader="none"/>
                <w:tab w:val="center" w:pos="591" w:leader="none"/>
                <w:tab w:val="center" w:pos="1395" w:leader="none"/>
                <w:tab w:val="center" w:pos="1812" w:leader="none"/>
              </w:tabs>
              <w:spacing w:lineRule="auto" w:line="256" w:before="0" w:after="13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мею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ботать индивидуаль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 группе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грожающ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 здоровь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правил повед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на транспор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 дорогах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8" w:before="0" w:after="4"/>
        <w:ind w:left="1428" w:hanging="1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2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428" w:hanging="10"/>
      <w:jc w:val="both"/>
    </w:pPr>
    <w:rPr>
      <w:rFonts w:ascii="Calibri" w:hAnsi="Calibri" w:eastAsia="Calibri" w:cs="Calibri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0" w:right="8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7:00Z</dcterms:created>
  <dc:creator>RePack by Diakov</dc:creator>
  <dc:description/>
  <dc:language>en-US</dc:language>
  <cp:lastModifiedBy>Ирина Ивасенко</cp:lastModifiedBy>
  <dcterms:modified xsi:type="dcterms:W3CDTF">2025-09-09T07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D96B2840947A3AFB0CE7BDE4DF792_12</vt:lpwstr>
  </property>
  <property fmtid="{D5CDD505-2E9C-101B-9397-08002B2CF9AE}" pid="3" name="KSOProductBuildVer">
    <vt:lpwstr>1049-12.2.0.21931</vt:lpwstr>
  </property>
</Properties>
</file>